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August 30,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buquerque Development Review Boa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O Box 129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buquerque, New Mexico  871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ention: Angela Gomez, DRB Administrative Assist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Re: </w:t>
        <w:tab/>
        <w:t>DRB Project Number 1004309, Minor Preliminary/Final Plat approval for Tract Q-2A, Atrisco Business Park Unit No. 2</w:t>
      </w:r>
      <w:bookmarkStart w:id="0" w:name="_GoBack"/>
      <w:bookmarkEnd w:id="0"/>
      <w:r>
        <w:rPr>
          <w:b/>
          <w:bCs/>
        </w:rPr>
        <w:t>, City of Albuquerque, Bernalillo County, New Mexico. Zone Atlas page J-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ar Ms. Gome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ease apply Extension (DRB08) to the above referenced project from the scheduled hearing date of October 5, 2016. To allow time to address DRB comme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ank y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k Gar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rv-Tek, In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21:00Z</dcterms:created>
  <dc:creator>Rusty Hugg</dc:creator>
  <dc:description/>
  <dc:language>en-US</dc:language>
  <cp:lastModifiedBy>Richard-G</cp:lastModifiedBy>
  <cp:lastPrinted>2017-08-30T11:23:00Z</cp:lastPrinted>
  <dcterms:modified xsi:type="dcterms:W3CDTF">2017-08-30T17:24:00Z</dcterms:modified>
  <cp:revision>3</cp:revision>
  <dc:subject/>
  <dc:title/>
</cp:coreProperties>
</file>