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  <w:t>LEE GAMELSKY ARCHITECTS P.C.</w:t>
      </w:r>
    </w:p>
    <w:p>
      <w:pPr>
        <w:pStyle w:val="NoSpacing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 July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>RE:</w:t>
        <w:tab/>
        <w:t>Replat of Lots B-1-A-1, B-1-A-2, and B-1-A-3 into Lots B-1-A-1-A, B-1-A-1-B Perfecto Mariano and Jesus Armijo Addi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inor Subdivision Preliminary/Final Plat Approval:  Brief Descrip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is application is to replat 3 lots into 2 lots.  Several years ago the property was replatted into the existing 3 lots.  Due to a lull in the economy, the project was put on hold.  Recently, upon meeting with City staff, I was told that the lot configuration was not in Zoning compliance.  In lieu of pursuing a Variance, I am wanting to replat the property (as a lot reduction) to make it in complia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ong with the Replat, the private drainage easement, private waterline easement, private pedestrian easement, private sanitary and public utility easement will be vacated and a new private access and utility easement will be granted by the Pla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existing 3 lot recorded plat documents are attached behind the plat documents for this applic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e Gamelsky</w:t>
      </w:r>
    </w:p>
    <w:p>
      <w:pPr>
        <w:pStyle w:val="NoSpacing"/>
        <w:rPr/>
      </w:pPr>
      <w:r>
        <w:rPr/>
        <w:t>Urban Solutions llc</w:t>
      </w:r>
    </w:p>
    <w:sectPr>
      <w:footerReference w:type="default" r:id="rId2"/>
      <w:type w:val="nextPage"/>
      <w:pgSz w:w="12240" w:h="15840"/>
      <w:pgMar w:left="1620" w:right="1800" w:gutter="0" w:header="0" w:top="720" w:footer="49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333399"/>
        <w:sz w:val="20"/>
      </w:rPr>
    </w:pPr>
    <w:r>
      <w:rPr>
        <w:rStyle w:val="PageNumber"/>
        <w:rFonts w:cs="Arial Narrow" w:ascii="Arial Narrow" w:hAnsi="Arial Narrow"/>
        <w:color w:val="333399"/>
        <w:sz w:val="20"/>
      </w:rPr>
      <w:t>2412 MILES ROAD SE  ALBUQUERQUE, NM  87106     TEL  505.842.8865     FAX  842.1693     lee@lganm.com</w:t>
    </w:r>
  </w:p>
  <w:p>
    <w:pPr>
      <w:pStyle w:val="Footer"/>
      <w:rPr>
        <w:rFonts w:ascii="Arial Narrow" w:hAnsi="Arial Narrow" w:cs="Arial Narrow"/>
        <w:color w:val="333399"/>
        <w:sz w:val="20"/>
      </w:rPr>
    </w:pPr>
    <w:r>
      <w:rPr>
        <w:rFonts w:cs="Arial Narrow" w:ascii="Arial Narrow" w:hAnsi="Arial Narrow"/>
        <w:color w:val="333399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ill Sans MT" w:hAnsi="Gill Sans MT" w:eastAsia="Times New Roman" w:cs="Times New Roman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32:00Z</dcterms:created>
  <dc:creator>Sue</dc:creator>
  <dc:description/>
  <cp:keywords/>
  <dc:language>en-US</dc:language>
  <cp:lastModifiedBy>Lee Gamelsky</cp:lastModifiedBy>
  <cp:lastPrinted>2017-07-06T14:29:00Z</cp:lastPrinted>
  <dcterms:modified xsi:type="dcterms:W3CDTF">2017-07-06T20:47:00Z</dcterms:modified>
  <cp:revision>4</cp:revision>
  <dc:subject/>
  <dc:title>LEE GAMELSKY ARCHITECTS P</dc:title>
</cp:coreProperties>
</file>