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14935</wp:posOffset>
                </wp:positionV>
                <wp:extent cx="4000500" cy="968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ouvenir Lt BT;Sitka Small" w:hAnsi="Souvenir Lt BT;Sitka Small" w:cs="Souvenir Lt BT;Sitka Small"/>
                                <w:sz w:val="36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36"/>
                              </w:rPr>
                              <w:t>City of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;Sitka Small" w:hAnsi="Souvenir Lt BT;Sitka Small" w:cs="Souvenir Lt BT;Sitka Small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</w:rPr>
                              <w:t>P.O. Box 1293     Albuquerque, New Mexico  87103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8"/>
                              </w:rPr>
                              <w:t>Planning Department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Souvenir Lt BT;Sitka Small" w:hAnsi="Souvenir Lt BT;Sitka Small" w:cs="Souvenir Lt BT;Sitka Small"/>
                                <w:sz w:val="24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 w:val="false"/>
                                <w:sz w:val="24"/>
                              </w:rPr>
                              <w:t>Suzanne Lubar,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25pt;mso-wrap-distance-left:9pt;mso-wrap-distance-right:9pt;mso-wrap-distance-top:0pt;mso-wrap-distance-bottom:0pt;margin-top:9.05pt;mso-position-vertical-relative:text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Souvenir Lt BT;Sitka Small" w:hAnsi="Souvenir Lt BT;Sitka Small" w:cs="Souvenir Lt BT;Sitka Small"/>
                          <w:sz w:val="36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36"/>
                        </w:rPr>
                        <w:t>City of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;Sitka Small" w:hAnsi="Souvenir Lt BT;Sitka Small" w:cs="Souvenir Lt BT;Sitka Small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</w:rPr>
                        <w:t>P.O. Box 1293     Albuquerque, New Mexico  87103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sz w:val="28"/>
                        </w:rPr>
                        <w:t>Planning Department</w:t>
                      </w:r>
                      <w:r>
                        <w:rPr>
                          <w:rFonts w:cs="Souvenir Lt BT;Sitka Small" w:ascii="Souvenir Lt BT;Sitka Small" w:hAnsi="Souvenir Lt BT;Sitka Small"/>
                          <w:b w:val="fals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rFonts w:ascii="Souvenir Lt BT;Sitka Small" w:hAnsi="Souvenir Lt BT;Sitka Small" w:cs="Souvenir Lt BT;Sitka Small"/>
                          <w:sz w:val="24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b w:val="false"/>
                          <w:sz w:val="24"/>
                        </w:rPr>
                        <w:t>Suzanne Lubar,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6"/>
        </w:rPr>
      </w:pPr>
      <w:r>
        <w:rPr>
          <w:rFonts w:cs="Souvenir Lt BT;Sitka Small" w:ascii="Souvenir Lt BT;Sitka Small" w:hAnsi="Souvenir Lt BT;Sitka Small"/>
          <w:b/>
          <w:sz w:val="26"/>
        </w:rPr>
        <w:t>Richard J. Berry, Mayor</w:t>
        <w:tab/>
        <w:tab/>
        <w:t xml:space="preserve">           </w:t>
        <w:tab/>
        <w:t xml:space="preserve">Robert J. Perry, Chief Administrative Officer      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Date: February 10, 201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ouvenir Lt BT;Sitka Small" w:ascii="Souvenir Lt BT;Sitka Small" w:hAnsi="Souvenir Lt BT;Sitka Small"/>
          <w:b/>
          <w:u w:val="single"/>
        </w:rPr>
        <w:t>SUBJECT</w:t>
      </w:r>
      <w:r>
        <w:rPr>
          <w:rFonts w:cs="Souvenir Lt BT;Sitka Small" w:ascii="Souvenir Lt BT;Sitka Small" w:hAnsi="Souvenir Lt BT;Sitka Small"/>
          <w:b/>
        </w:rPr>
        <w:t>: ALBUQUERQUE ARCHAEOLOGICAL ORDINANCE—Compliance Documentation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Project Number(s):</w:t>
        <w:tab/>
        <w:tab/>
        <w:t>DRB-1010278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Case Number(s):</w:t>
        <w:tab/>
        <w:tab/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Agent:</w:t>
        <w:tab/>
        <w:tab/>
        <w:tab/>
        <w:tab/>
        <w:t>RHD Engineering, LLC</w:t>
        <w:tab/>
        <w:tab/>
        <w:tab/>
        <w:tab/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Applicant:</w:t>
        <w:tab/>
        <w:t xml:space="preserve"> </w:t>
        <w:tab/>
        <w:tab/>
        <w:t>Clyde Crutchmer</w:t>
        <w:tab/>
        <w:tab/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Legal Description:  </w:t>
        <w:tab/>
        <w:t xml:space="preserve"> </w:t>
        <w:tab/>
        <w:t>Tract A, Federal Plaza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Zoning:</w:t>
        <w:tab/>
        <w:tab/>
        <w:tab/>
        <w:t xml:space="preserve">SU-1 for O-1 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Acreage:</w:t>
        <w:tab/>
        <w:tab/>
        <w:tab/>
        <w:t>8.07</w:t>
        <w:tab/>
        <w:t>acres</w:t>
        <w:tab/>
        <w:tab/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</w:rPr>
        <w:t>Zone Atlas Page:</w:t>
        <w:tab/>
        <w:tab/>
        <w:t>G-18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CERTIFICATE OF NO EFFECT:  Yes __X__    No _____ 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CERTIFICATE OF APPROVAL:   Yes ____   No _____ 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TREATMENT PLAN REVIEW:</w:t>
        <w:tab/>
        <w:t xml:space="preserve">  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DISCOVERY: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SUPPORTING DOCUMENTATION: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>SITE VISIT: n/a</w:t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</w:r>
    </w:p>
    <w:p>
      <w:pPr>
        <w:pStyle w:val="Normal"/>
        <w:rPr/>
      </w:pPr>
      <w:r>
        <w:rPr>
          <w:rFonts w:cs="Souvenir Lt BT;Sitka Small" w:ascii="Souvenir Lt BT;Sitka Small" w:hAnsi="Souvenir Lt BT;Sitka Small"/>
          <w:b/>
        </w:rPr>
        <w:t>RECOMMENDATION(S):</w:t>
      </w:r>
      <w:r>
        <w:rPr>
          <w:rFonts w:cs="Souvenir Lt BT;Sitka Small" w:ascii="Souvenir Lt BT;Sitka Small" w:hAnsi="Souvenir Lt BT;Sitka Smal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ouvenir Lt BT;Sitka Small" w:hAnsi="Souvenir Lt BT;Sitka Small" w:cs="Souvenir Lt BT;Sitka Small"/>
          <w:b/>
          <w:b/>
          <w:i/>
          <w:i/>
        </w:rPr>
      </w:pPr>
      <w:r>
        <w:rPr>
          <w:rFonts w:cs="Souvenir Lt BT;Sitka Small" w:ascii="Souvenir Lt BT;Sitka Small" w:hAnsi="Souvenir Lt BT;Sitka Small"/>
          <w:b/>
          <w:i/>
        </w:rPr>
        <w:t>CERTIFICATE OF NO EFFECT IS ISSUED (ref O-07-72  Section 4B(2)—extensive previous land disturbance) .</w:t>
      </w:r>
    </w:p>
    <w:p>
      <w:pPr>
        <w:pStyle w:val="Normal"/>
        <w:rPr>
          <w:rFonts w:ascii="Brush Script Std" w:hAnsi="Brush Script Std" w:cs="Brush Script Std"/>
          <w:b/>
          <w:b/>
          <w:i/>
          <w:i/>
          <w:sz w:val="32"/>
        </w:rPr>
      </w:pPr>
      <w:r>
        <w:rPr>
          <w:rFonts w:cs="Brush Script Std" w:ascii="Brush Script Std" w:hAnsi="Brush Script Std"/>
          <w:b/>
          <w:i/>
          <w:sz w:val="32"/>
        </w:rPr>
      </w:r>
    </w:p>
    <w:p>
      <w:pPr>
        <w:pStyle w:val="Normal"/>
        <w:rPr>
          <w:rFonts w:ascii="Brush Script Std" w:hAnsi="Brush Script Std" w:cs="Brush Script Std"/>
          <w:sz w:val="32"/>
        </w:rPr>
      </w:pPr>
      <w:r>
        <w:rPr>
          <w:rFonts w:cs="Brush Script Std" w:ascii="Brush Script Std" w:hAnsi="Brush Script Std"/>
          <w:sz w:val="32"/>
        </w:rPr>
      </w:r>
    </w:p>
    <w:p>
      <w:pPr>
        <w:pStyle w:val="Normal"/>
        <w:rPr>
          <w:rFonts w:ascii="Brush Script MT;Pristina" w:hAnsi="Brush Script MT;Pristina" w:cs="Brush Script MT;Pristina"/>
          <w:b/>
          <w:b/>
          <w:sz w:val="36"/>
        </w:rPr>
      </w:pPr>
      <w:r>
        <w:rPr>
          <w:rFonts w:cs="Brush Script MT;Pristina" w:ascii="Brush Script MT;Pristina" w:hAnsi="Brush Script MT;Pristina"/>
          <w:sz w:val="36"/>
        </w:rPr>
        <w:t>MFSchmader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Matthew Schmader, PhD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Superintendent, Open Space Division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ity Archaeologist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Brush Script Std">
    <w:charset w:val="00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Heavyface" w:hAnsi="Goudy Heavyface" w:cs="Goudy Heavyfa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2:00Z</dcterms:created>
  <dc:creator>PARKS &amp; RECREATION</dc:creator>
  <dc:description/>
  <dc:language>en-US</dc:language>
  <cp:lastModifiedBy>Richard Dourte</cp:lastModifiedBy>
  <cp:lastPrinted>2015-02-16T10:20:00Z</cp:lastPrinted>
  <dcterms:modified xsi:type="dcterms:W3CDTF">2015-02-16T17:22:00Z</dcterms:modified>
  <cp:revision>2</cp:revision>
  <dc:subject/>
  <dc:title> </dc:title>
</cp:coreProperties>
</file>