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2340" w:leader="none"/>
          <w:tab w:val="left" w:pos="2616" w:leader="none"/>
        </w:tabs>
        <w:autoSpaceDE w:val="false"/>
        <w:spacing w:lineRule="atLeast" w:line="240"/>
        <w:jc w:val="center"/>
        <w:rPr>
          <w:rFonts w:ascii="Arial" w:hAnsi="Arial" w:cs="Arial"/>
          <w:b/>
          <w:b/>
          <w:bCs/>
          <w:color w:val="0F243E"/>
          <w:sz w:val="22"/>
        </w:rPr>
      </w:pPr>
      <w:r>
        <w:rPr>
          <w:rFonts w:cs="Arial" w:ascii="Arial" w:hAnsi="Arial"/>
          <w:b/>
          <w:bCs/>
          <w:color w:val="0F243E"/>
          <w:sz w:val="22"/>
        </w:rPr>
        <w:t>DEVELOPMENT REVIEW BOARD</w:t>
      </w:r>
    </w:p>
    <w:p>
      <w:pPr>
        <w:pStyle w:val="Normal"/>
        <w:tabs>
          <w:tab w:val="clear" w:pos="720"/>
          <w:tab w:val="left" w:pos="1980" w:leader="none"/>
          <w:tab w:val="left" w:pos="2340" w:leader="none"/>
          <w:tab w:val="left" w:pos="2616" w:leader="none"/>
        </w:tabs>
        <w:autoSpaceDE w:val="false"/>
        <w:spacing w:lineRule="atLeast" w:line="240"/>
        <w:jc w:val="center"/>
        <w:rPr>
          <w:rFonts w:ascii="Arial" w:hAnsi="Arial" w:cs="Arial"/>
          <w:b/>
          <w:b/>
          <w:bCs/>
          <w:color w:val="0F243E"/>
          <w:sz w:val="22"/>
        </w:rPr>
      </w:pPr>
      <w:r>
        <w:rPr>
          <w:rFonts w:cs="Arial" w:ascii="Arial" w:hAnsi="Arial"/>
          <w:b/>
          <w:bCs/>
          <w:color w:val="0F243E"/>
          <w:sz w:val="22"/>
        </w:rPr>
      </w:r>
    </w:p>
    <w:p>
      <w:pPr>
        <w:pStyle w:val="Normal"/>
        <w:tabs>
          <w:tab w:val="clear" w:pos="720"/>
          <w:tab w:val="left" w:pos="1980" w:leader="none"/>
          <w:tab w:val="left" w:pos="2340" w:leader="none"/>
          <w:tab w:val="left" w:pos="2616" w:leader="none"/>
        </w:tabs>
        <w:autoSpaceDE w:val="false"/>
        <w:spacing w:lineRule="atLeast" w:line="240"/>
        <w:jc w:val="center"/>
        <w:rPr>
          <w:rFonts w:ascii="Arial" w:hAnsi="Arial" w:cs="Arial"/>
          <w:b/>
          <w:b/>
          <w:bCs/>
          <w:color w:val="0F243E"/>
          <w:sz w:val="22"/>
        </w:rPr>
      </w:pPr>
      <w:r>
        <w:rPr>
          <w:rFonts w:cs="Arial" w:ascii="Arial" w:hAnsi="Arial"/>
          <w:b/>
          <w:bCs/>
          <w:color w:val="0F243E"/>
          <w:sz w:val="22"/>
        </w:rPr>
        <w:t>MINUTES</w:t>
      </w:r>
    </w:p>
    <w:p>
      <w:pPr>
        <w:pStyle w:val="Normal"/>
        <w:tabs>
          <w:tab w:val="clear" w:pos="720"/>
          <w:tab w:val="left" w:pos="1980" w:leader="none"/>
          <w:tab w:val="left" w:pos="2340" w:leader="none"/>
          <w:tab w:val="left" w:pos="2616" w:leader="none"/>
        </w:tabs>
        <w:autoSpaceDE w:val="false"/>
        <w:spacing w:lineRule="atLeast" w:line="240"/>
        <w:jc w:val="center"/>
        <w:rPr>
          <w:rFonts w:ascii="Arial" w:hAnsi="Arial" w:cs="Arial"/>
          <w:b/>
          <w:b/>
          <w:bCs/>
          <w:color w:val="0F243E"/>
          <w:sz w:val="22"/>
        </w:rPr>
      </w:pPr>
      <w:r>
        <w:rPr>
          <w:rFonts w:cs="Arial" w:ascii="Arial" w:hAnsi="Arial"/>
          <w:b/>
          <w:bCs/>
          <w:color w:val="0F243E"/>
          <w:sz w:val="22"/>
        </w:rPr>
      </w:r>
    </w:p>
    <w:p>
      <w:pPr>
        <w:pStyle w:val="Normal"/>
        <w:tabs>
          <w:tab w:val="clear" w:pos="720"/>
          <w:tab w:val="left" w:pos="2616" w:leader="none"/>
        </w:tabs>
        <w:jc w:val="center"/>
        <w:rPr>
          <w:rFonts w:ascii="Arial" w:hAnsi="Arial" w:cs="Arial"/>
          <w:color w:val="0F243E"/>
        </w:rPr>
      </w:pPr>
      <w:r>
        <w:rPr>
          <w:rFonts w:cs="Arial" w:ascii="Arial" w:hAnsi="Arial"/>
          <w:b/>
          <w:color w:val="0F243E"/>
        </w:rPr>
        <w:t>Plaza del Sol Hearing Room, Basement, Plaza del Sol Building</w:t>
      </w:r>
    </w:p>
    <w:p>
      <w:pPr>
        <w:pStyle w:val="Normal"/>
        <w:tabs>
          <w:tab w:val="clear" w:pos="720"/>
          <w:tab w:val="left" w:pos="2616" w:leader="none"/>
        </w:tabs>
        <w:jc w:val="center"/>
        <w:rPr>
          <w:rFonts w:ascii="Arial" w:hAnsi="Arial" w:cs="Arial"/>
          <w:color w:val="0F243E"/>
          <w:sz w:val="22"/>
        </w:rPr>
      </w:pPr>
      <w:r>
        <w:rPr>
          <w:rFonts w:cs="Arial" w:ascii="Arial" w:hAnsi="Arial"/>
          <w:color w:val="0F243E"/>
          <w:sz w:val="22"/>
        </w:rPr>
      </w:r>
    </w:p>
    <w:p>
      <w:pPr>
        <w:pStyle w:val="Normal"/>
        <w:tabs>
          <w:tab w:val="clear" w:pos="720"/>
          <w:tab w:val="left" w:pos="2616" w:leader="none"/>
        </w:tabs>
        <w:jc w:val="center"/>
        <w:rPr>
          <w:rFonts w:ascii="Arial" w:hAnsi="Arial" w:cs="Arial"/>
          <w:color w:val="0F243E"/>
        </w:rPr>
      </w:pPr>
      <w:r>
        <w:rPr>
          <w:rFonts w:cs="Arial" w:ascii="Arial" w:hAnsi="Arial"/>
          <w:color w:val="0F243E"/>
        </w:rPr>
        <w:t>May 1, 2019</w:t>
      </w:r>
    </w:p>
    <w:p>
      <w:pPr>
        <w:pStyle w:val="Normal"/>
        <w:keepNext w:val="true"/>
        <w:numPr>
          <w:ilvl w:val="0"/>
          <w:numId w:val="0"/>
        </w:numPr>
        <w:tabs>
          <w:tab w:val="clear" w:pos="720"/>
          <w:tab w:val="left" w:pos="2616" w:leader="none"/>
        </w:tabs>
        <w:spacing w:before="240" w:after="60"/>
        <w:jc w:val="center"/>
        <w:outlineLvl w:val="0"/>
        <w:rPr>
          <w:rFonts w:ascii="Arial" w:hAnsi="Arial" w:cs="Arial"/>
          <w:b/>
          <w:b/>
          <w:color w:val="0F243E"/>
          <w:kern w:val="2"/>
          <w:szCs w:val="32"/>
        </w:rPr>
      </w:pPr>
      <w:r>
        <w:rPr>
          <w:rFonts w:cs="Arial" w:ascii="Arial" w:hAnsi="Arial"/>
          <w:b/>
          <w:color w:val="0F243E"/>
          <w:kern w:val="2"/>
          <w:szCs w:val="32"/>
        </w:rPr>
        <w:t>MEMBERS:</w:t>
      </w:r>
    </w:p>
    <w:p>
      <w:pPr>
        <w:pStyle w:val="Normal"/>
        <w:tabs>
          <w:tab w:val="clear" w:pos="720"/>
          <w:tab w:val="left" w:pos="2616" w:leader="none"/>
        </w:tabs>
        <w:jc w:val="center"/>
        <w:rPr>
          <w:rFonts w:ascii="Arial" w:hAnsi="Arial" w:cs="Arial"/>
          <w:b/>
          <w:b/>
          <w:color w:val="0F243E"/>
          <w:kern w:val="2"/>
          <w:sz w:val="20"/>
          <w:szCs w:val="20"/>
        </w:rPr>
      </w:pPr>
      <w:r>
        <w:rPr>
          <w:rFonts w:cs="Arial" w:ascii="Arial" w:hAnsi="Arial"/>
          <w:b/>
          <w:color w:val="0F243E"/>
          <w:kern w:val="2"/>
          <w:sz w:val="20"/>
          <w:szCs w:val="20"/>
        </w:rPr>
      </w:r>
    </w:p>
    <w:p>
      <w:pPr>
        <w:pStyle w:val="Normal"/>
        <w:tabs>
          <w:tab w:val="clear" w:pos="720"/>
          <w:tab w:val="left" w:pos="2616" w:leader="none"/>
        </w:tabs>
        <w:autoSpaceDE w:val="false"/>
        <w:spacing w:before="100" w:after="100"/>
        <w:jc w:val="center"/>
        <w:rPr/>
      </w:pPr>
      <w:r>
        <w:rPr>
          <w:rFonts w:cs="Arial" w:ascii="Arial" w:hAnsi="Arial"/>
          <w:b/>
          <w:color w:val="0F243E"/>
          <w:sz w:val="20"/>
          <w:szCs w:val="20"/>
        </w:rPr>
        <w:t>Kym Dicome, DRB Chair, Planning Department</w:t>
      </w:r>
    </w:p>
    <w:p>
      <w:pPr>
        <w:pStyle w:val="Normal"/>
        <w:tabs>
          <w:tab w:val="clear" w:pos="720"/>
          <w:tab w:val="left" w:pos="2616" w:leader="none"/>
        </w:tabs>
        <w:jc w:val="center"/>
        <w:rPr>
          <w:rFonts w:ascii="Arial" w:hAnsi="Arial" w:cs="Arial"/>
          <w:b/>
          <w:b/>
          <w:color w:val="0F243E"/>
          <w:sz w:val="20"/>
          <w:szCs w:val="20"/>
          <w:lang w:val="fr-FR"/>
        </w:rPr>
      </w:pPr>
      <w:r>
        <w:rPr>
          <w:rFonts w:cs="Arial" w:ascii="Arial" w:hAnsi="Arial"/>
          <w:b/>
          <w:color w:val="0F243E"/>
          <w:sz w:val="20"/>
          <w:szCs w:val="20"/>
          <w:lang w:val="fr-FR"/>
        </w:rPr>
        <w:t>Angela Gomez, Administrative Assistant</w:t>
      </w:r>
    </w:p>
    <w:p>
      <w:pPr>
        <w:pStyle w:val="Normal"/>
        <w:tabs>
          <w:tab w:val="clear" w:pos="720"/>
          <w:tab w:val="left" w:pos="2616" w:leader="none"/>
        </w:tabs>
        <w:jc w:val="center"/>
        <w:rPr>
          <w:rFonts w:ascii="Arial" w:hAnsi="Arial" w:cs="Arial"/>
          <w:b/>
          <w:b/>
          <w:color w:val="0F243E"/>
          <w:sz w:val="20"/>
          <w:szCs w:val="20"/>
          <w:lang w:val="fr-FR"/>
        </w:rPr>
      </w:pPr>
      <w:r>
        <w:rPr>
          <w:rFonts w:cs="Arial" w:ascii="Arial" w:hAnsi="Arial"/>
          <w:b/>
          <w:color w:val="0F243E"/>
          <w:sz w:val="20"/>
          <w:szCs w:val="20"/>
          <w:lang w:val="fr-FR"/>
        </w:rPr>
      </w:r>
    </w:p>
    <w:tbl>
      <w:tblPr>
        <w:tblW w:w="10560" w:type="dxa"/>
        <w:jc w:val="left"/>
        <w:tblInd w:w="-720" w:type="dxa"/>
        <w:tblLayout w:type="fixed"/>
        <w:tblCellMar>
          <w:top w:w="0" w:type="dxa"/>
          <w:left w:w="0" w:type="dxa"/>
          <w:bottom w:w="0" w:type="dxa"/>
          <w:right w:w="0" w:type="dxa"/>
        </w:tblCellMar>
      </w:tblPr>
      <w:tblGrid>
        <w:gridCol w:w="5280"/>
        <w:gridCol w:w="5280"/>
      </w:tblGrid>
      <w:tr>
        <w:trPr/>
        <w:tc>
          <w:tcPr>
            <w:tcW w:w="5280" w:type="dxa"/>
            <w:tcBorders/>
          </w:tcPr>
          <w:p>
            <w:pPr>
              <w:pStyle w:val="Normal"/>
              <w:tabs>
                <w:tab w:val="clear" w:pos="720"/>
                <w:tab w:val="left" w:pos="2616" w:leader="none"/>
              </w:tabs>
              <w:snapToGrid w:val="false"/>
              <w:jc w:val="center"/>
              <w:rPr>
                <w:rFonts w:ascii="Arial" w:hAnsi="Arial" w:cs="Arial"/>
                <w:color w:val="0F243E"/>
                <w:sz w:val="20"/>
                <w:szCs w:val="20"/>
                <w:lang w:val="fr-FR"/>
              </w:rPr>
            </w:pPr>
            <w:r>
              <w:rPr>
                <w:rFonts w:cs="Arial" w:ascii="Arial" w:hAnsi="Arial"/>
                <w:color w:val="0F243E"/>
                <w:sz w:val="20"/>
                <w:szCs w:val="20"/>
                <w:lang w:val="fr-FR"/>
              </w:rPr>
            </w:r>
          </w:p>
        </w:tc>
        <w:tc>
          <w:tcPr>
            <w:tcW w:w="5280" w:type="dxa"/>
            <w:tcBorders/>
          </w:tcPr>
          <w:p>
            <w:pPr>
              <w:pStyle w:val="Normal"/>
              <w:tabs>
                <w:tab w:val="clear" w:pos="720"/>
                <w:tab w:val="left" w:pos="2616" w:leader="none"/>
              </w:tabs>
              <w:snapToGrid w:val="false"/>
              <w:jc w:val="center"/>
              <w:rPr>
                <w:rFonts w:ascii="Arial" w:hAnsi="Arial" w:cs="Arial"/>
                <w:color w:val="0F243E"/>
                <w:sz w:val="20"/>
                <w:szCs w:val="20"/>
                <w:lang w:val="fr-FR"/>
              </w:rPr>
            </w:pPr>
            <w:r>
              <w:rPr>
                <w:rFonts w:cs="Arial" w:ascii="Arial" w:hAnsi="Arial"/>
                <w:color w:val="0F243E"/>
                <w:sz w:val="20"/>
                <w:szCs w:val="20"/>
                <w:lang w:val="fr-FR"/>
              </w:rPr>
            </w:r>
          </w:p>
        </w:tc>
      </w:tr>
    </w:tbl>
    <w:p>
      <w:pPr>
        <w:pStyle w:val="Normal"/>
        <w:tabs>
          <w:tab w:val="clear" w:pos="720"/>
          <w:tab w:val="left" w:pos="2616" w:leader="none"/>
        </w:tabs>
        <w:jc w:val="center"/>
        <w:rPr>
          <w:rFonts w:ascii="Arial" w:hAnsi="Arial" w:cs="Arial"/>
          <w:color w:val="0F243E"/>
          <w:sz w:val="20"/>
          <w:szCs w:val="20"/>
          <w:lang w:val="fr-FR"/>
        </w:rPr>
      </w:pPr>
      <w:r>
        <w:rPr>
          <w:rFonts w:cs="Arial" w:ascii="Arial" w:hAnsi="Arial"/>
          <w:color w:val="0F243E"/>
          <w:sz w:val="20"/>
          <w:szCs w:val="20"/>
          <w:lang w:val="fr-FR"/>
        </w:rPr>
      </w:r>
    </w:p>
    <w:tbl>
      <w:tblPr>
        <w:tblW w:w="10560" w:type="dxa"/>
        <w:jc w:val="left"/>
        <w:tblInd w:w="-720" w:type="dxa"/>
        <w:tblLayout w:type="fixed"/>
        <w:tblCellMar>
          <w:top w:w="0" w:type="dxa"/>
          <w:left w:w="0" w:type="dxa"/>
          <w:bottom w:w="0" w:type="dxa"/>
          <w:right w:w="0" w:type="dxa"/>
        </w:tblCellMar>
      </w:tblPr>
      <w:tblGrid>
        <w:gridCol w:w="5280"/>
        <w:gridCol w:w="5280"/>
      </w:tblGrid>
      <w:tr>
        <w:trPr/>
        <w:tc>
          <w:tcPr>
            <w:tcW w:w="5280" w:type="dxa"/>
            <w:tcBorders/>
          </w:tcPr>
          <w:p>
            <w:pPr>
              <w:pStyle w:val="Normal"/>
              <w:tabs>
                <w:tab w:val="clear" w:pos="720"/>
                <w:tab w:val="left" w:pos="2616" w:leader="none"/>
              </w:tabs>
              <w:rPr>
                <w:rFonts w:ascii="Arial" w:hAnsi="Arial" w:cs="Arial"/>
                <w:b/>
                <w:b/>
                <w:color w:val="0F243E"/>
                <w:sz w:val="20"/>
                <w:szCs w:val="20"/>
              </w:rPr>
            </w:pPr>
            <w:r>
              <w:rPr>
                <w:rFonts w:cs="Arial" w:ascii="Arial" w:hAnsi="Arial"/>
                <w:b/>
                <w:color w:val="0F243E"/>
                <w:sz w:val="20"/>
                <w:szCs w:val="20"/>
              </w:rPr>
              <w:t>Racquel Michael, P.E. , Transportation Development</w:t>
            </w:r>
          </w:p>
          <w:p>
            <w:pPr>
              <w:pStyle w:val="Normal"/>
              <w:tabs>
                <w:tab w:val="clear" w:pos="720"/>
                <w:tab w:val="left" w:pos="2616" w:leader="none"/>
              </w:tabs>
              <w:rPr>
                <w:rFonts w:ascii="Arial" w:hAnsi="Arial" w:cs="Arial"/>
                <w:b/>
                <w:b/>
                <w:color w:val="0F243E"/>
                <w:sz w:val="20"/>
                <w:szCs w:val="20"/>
              </w:rPr>
            </w:pPr>
            <w:r>
              <w:rPr>
                <w:rFonts w:cs="Arial" w:ascii="Arial" w:hAnsi="Arial"/>
                <w:b/>
                <w:color w:val="0F243E"/>
                <w:sz w:val="20"/>
                <w:szCs w:val="20"/>
              </w:rPr>
            </w:r>
          </w:p>
        </w:tc>
        <w:tc>
          <w:tcPr>
            <w:tcW w:w="5280" w:type="dxa"/>
            <w:tcBorders/>
          </w:tcPr>
          <w:p>
            <w:pPr>
              <w:pStyle w:val="Normal"/>
              <w:tabs>
                <w:tab w:val="clear" w:pos="720"/>
                <w:tab w:val="left" w:pos="0" w:leader="none"/>
                <w:tab w:val="left" w:pos="2616" w:leader="none"/>
                <w:tab w:val="right" w:pos="4800" w:leader="none"/>
              </w:tabs>
              <w:rPr/>
            </w:pPr>
            <w:r>
              <w:rPr>
                <w:rFonts w:eastAsia="Arial" w:cs="Arial" w:ascii="Arial" w:hAnsi="Arial"/>
                <w:b/>
                <w:color w:val="0F243E"/>
                <w:sz w:val="20"/>
                <w:szCs w:val="20"/>
              </w:rPr>
              <w:t xml:space="preserve">     </w:t>
            </w:r>
            <w:r>
              <w:rPr>
                <w:rFonts w:cs="Arial" w:ascii="Arial" w:hAnsi="Arial"/>
                <w:b/>
                <w:color w:val="0F243E"/>
                <w:sz w:val="20"/>
                <w:szCs w:val="20"/>
              </w:rPr>
              <w:t>David Salazar,  Water Utility Authority</w:t>
            </w:r>
          </w:p>
        </w:tc>
      </w:tr>
      <w:tr>
        <w:trPr>
          <w:trHeight w:val="261" w:hRule="atLeast"/>
        </w:trPr>
        <w:tc>
          <w:tcPr>
            <w:tcW w:w="5280" w:type="dxa"/>
            <w:tcBorders/>
          </w:tcPr>
          <w:p>
            <w:pPr>
              <w:pStyle w:val="Normal"/>
              <w:tabs>
                <w:tab w:val="clear" w:pos="720"/>
                <w:tab w:val="left" w:pos="2616" w:leader="none"/>
              </w:tabs>
              <w:rPr/>
            </w:pPr>
            <w:r>
              <w:rPr>
                <w:rFonts w:cs="Arial" w:ascii="Arial" w:hAnsi="Arial"/>
                <w:b/>
                <w:color w:val="0F243E"/>
                <w:sz w:val="20"/>
                <w:szCs w:val="20"/>
              </w:rPr>
              <w:t>Doug Hughes, P.E., Hydrology/ City Engineer</w:t>
            </w:r>
          </w:p>
        </w:tc>
        <w:tc>
          <w:tcPr>
            <w:tcW w:w="5280" w:type="dxa"/>
            <w:tcBorders/>
          </w:tcPr>
          <w:p>
            <w:pPr>
              <w:pStyle w:val="Normal"/>
              <w:tabs>
                <w:tab w:val="clear" w:pos="720"/>
                <w:tab w:val="left" w:pos="2616" w:leader="none"/>
              </w:tabs>
              <w:autoSpaceDE w:val="false"/>
              <w:jc w:val="both"/>
              <w:rPr/>
            </w:pPr>
            <w:r>
              <w:rPr>
                <w:rFonts w:eastAsia="Arial" w:cs="Arial" w:ascii="Arial" w:hAnsi="Arial"/>
                <w:b/>
                <w:color w:val="0F243E"/>
                <w:sz w:val="20"/>
                <w:szCs w:val="20"/>
              </w:rPr>
              <w:t xml:space="preserve">     </w:t>
            </w:r>
            <w:r>
              <w:rPr>
                <w:rFonts w:cs="Arial" w:ascii="Arial" w:hAnsi="Arial"/>
                <w:b/>
                <w:color w:val="0F243E"/>
                <w:sz w:val="20"/>
                <w:szCs w:val="20"/>
              </w:rPr>
              <w:t xml:space="preserve">Ben McIntosh, Code Enforcement </w:t>
            </w:r>
          </w:p>
          <w:p>
            <w:pPr>
              <w:pStyle w:val="Normal"/>
              <w:tabs>
                <w:tab w:val="clear" w:pos="720"/>
                <w:tab w:val="left" w:pos="2616" w:leader="none"/>
              </w:tabs>
              <w:autoSpaceDE w:val="false"/>
              <w:jc w:val="both"/>
              <w:rPr>
                <w:rFonts w:ascii="Arial" w:hAnsi="Arial" w:cs="Arial"/>
                <w:b/>
                <w:b/>
                <w:color w:val="0F243E"/>
                <w:sz w:val="20"/>
                <w:szCs w:val="20"/>
              </w:rPr>
            </w:pPr>
            <w:r>
              <w:rPr>
                <w:rFonts w:cs="Arial" w:ascii="Arial" w:hAnsi="Arial"/>
                <w:b/>
                <w:color w:val="0F243E"/>
                <w:sz w:val="20"/>
                <w:szCs w:val="20"/>
              </w:rPr>
            </w:r>
          </w:p>
          <w:p>
            <w:pPr>
              <w:pStyle w:val="Normal"/>
              <w:tabs>
                <w:tab w:val="clear" w:pos="720"/>
                <w:tab w:val="left" w:pos="2616" w:leader="none"/>
              </w:tabs>
              <w:autoSpaceDE w:val="false"/>
              <w:rPr>
                <w:rFonts w:ascii="Arial" w:hAnsi="Arial" w:cs="Arial"/>
                <w:b/>
                <w:b/>
                <w:color w:val="0F243E"/>
                <w:sz w:val="20"/>
                <w:szCs w:val="20"/>
              </w:rPr>
            </w:pPr>
            <w:r>
              <w:rPr>
                <w:rFonts w:cs="Arial" w:ascii="Arial" w:hAnsi="Arial"/>
                <w:b/>
                <w:color w:val="0F243E"/>
                <w:sz w:val="20"/>
                <w:szCs w:val="20"/>
              </w:rPr>
            </w:r>
          </w:p>
          <w:p>
            <w:pPr>
              <w:pStyle w:val="Normal"/>
              <w:tabs>
                <w:tab w:val="clear" w:pos="720"/>
                <w:tab w:val="left" w:pos="2616" w:leader="none"/>
              </w:tabs>
              <w:jc w:val="right"/>
              <w:rPr>
                <w:rFonts w:ascii="Arial" w:hAnsi="Arial" w:cs="Arial"/>
                <w:color w:val="0F243E"/>
                <w:sz w:val="20"/>
                <w:szCs w:val="20"/>
              </w:rPr>
            </w:pPr>
            <w:r>
              <w:rPr>
                <w:rFonts w:cs="Arial" w:ascii="Arial" w:hAnsi="Arial"/>
                <w:color w:val="0F243E"/>
                <w:sz w:val="20"/>
                <w:szCs w:val="20"/>
              </w:rPr>
            </w:r>
          </w:p>
        </w:tc>
      </w:tr>
      <w:tr>
        <w:trPr>
          <w:trHeight w:val="261" w:hRule="atLeast"/>
        </w:trPr>
        <w:tc>
          <w:tcPr>
            <w:tcW w:w="5280" w:type="dxa"/>
            <w:tcBorders/>
          </w:tcPr>
          <w:p>
            <w:pPr>
              <w:pStyle w:val="Normal"/>
              <w:rPr>
                <w:rFonts w:ascii="Calibri" w:hAnsi="Calibri" w:cs="Calibri"/>
                <w:b/>
                <w:b/>
                <w:bCs/>
                <w:sz w:val="28"/>
                <w:lang w:val="en-US" w:eastAsia="en-US"/>
              </w:rPr>
            </w:pPr>
            <w:r>
              <w:rPr>
                <w:rFonts w:cs="Calibri" w:ascii="Calibri" w:hAnsi="Calibri"/>
                <w:b/>
                <w:bCs/>
                <w:sz w:val="28"/>
                <w:lang w:val="en-US" w:eastAsia="en-US"/>
              </w:rPr>
              <w:t>Project# PR-2019-002296</w:t>
            </w:r>
          </w:p>
          <w:p>
            <w:pPr>
              <w:pStyle w:val="Normal"/>
              <w:rPr/>
            </w:pPr>
            <w:r>
              <w:rPr>
                <w:rFonts w:cs="Calibri" w:ascii="Calibri" w:hAnsi="Calibri"/>
                <w:b/>
              </w:rPr>
              <w:t xml:space="preserve">SD-2019-00072 – </w:t>
            </w:r>
            <w:r>
              <w:rPr>
                <w:rFonts w:cs="Calibri" w:ascii="Calibri" w:hAnsi="Calibri"/>
              </w:rPr>
              <w:t xml:space="preserve">VACATION OF </w:t>
            </w:r>
          </w:p>
          <w:p>
            <w:pPr>
              <w:pStyle w:val="Normal"/>
              <w:rPr>
                <w:rFonts w:ascii="Calibri" w:hAnsi="Calibri" w:cs="Calibri"/>
                <w:b/>
                <w:b/>
                <w:bCs/>
                <w:lang w:val="en-US" w:eastAsia="en-US"/>
              </w:rPr>
            </w:pPr>
            <w:r>
              <w:rPr>
                <w:rFonts w:cs="Calibri" w:ascii="Calibri" w:hAnsi="Calibri"/>
              </w:rPr>
              <w:t>RIGHT-OF-WAY</w:t>
            </w:r>
          </w:p>
          <w:p>
            <w:pPr>
              <w:pStyle w:val="Normal"/>
              <w:tabs>
                <w:tab w:val="clear" w:pos="720"/>
                <w:tab w:val="left" w:pos="2616" w:leader="none"/>
              </w:tabs>
              <w:rPr>
                <w:rFonts w:ascii="Arial" w:hAnsi="Arial" w:cs="Arial"/>
                <w:b/>
                <w:b/>
                <w:bCs/>
                <w:color w:val="0F243E"/>
                <w:sz w:val="20"/>
                <w:szCs w:val="20"/>
                <w:lang w:val="en-US" w:eastAsia="en-US"/>
              </w:rPr>
            </w:pPr>
            <w:r>
              <w:rPr>
                <w:rFonts w:cs="Arial" w:ascii="Arial" w:hAnsi="Arial"/>
                <w:b/>
                <w:bCs/>
                <w:color w:val="0F243E"/>
                <w:sz w:val="20"/>
                <w:szCs w:val="20"/>
                <w:lang w:val="en-US" w:eastAsia="en-US"/>
              </w:rPr>
            </w:r>
          </w:p>
        </w:tc>
        <w:tc>
          <w:tcPr>
            <w:tcW w:w="5280" w:type="dxa"/>
            <w:tcBorders/>
          </w:tcPr>
          <w:p>
            <w:pPr>
              <w:pStyle w:val="Normal"/>
              <w:jc w:val="both"/>
              <w:rPr>
                <w:rFonts w:ascii="Calibri" w:hAnsi="Calibri" w:cs="Calibri"/>
                <w:color w:val="0D0D0D"/>
                <w:lang w:val="en-US" w:eastAsia="en-US"/>
              </w:rPr>
            </w:pPr>
            <w:r>
              <w:rPr>
                <w:rFonts w:cs="Calibri" w:ascii="Calibri" w:hAnsi="Calibri"/>
                <w:b/>
                <w:lang w:val="en-US" w:eastAsia="en-US"/>
              </w:rPr>
              <w:t>CONSENSUS PLANNING INC.</w:t>
            </w:r>
            <w:r>
              <w:rPr>
                <w:rFonts w:cs="Calibri" w:ascii="Calibri" w:hAnsi="Calibri"/>
                <w:lang w:val="en-US" w:eastAsia="en-US"/>
              </w:rPr>
              <w:t xml:space="preserve"> agent(s) for </w:t>
            </w:r>
            <w:r>
              <w:rPr>
                <w:rFonts w:cs="Calibri" w:ascii="Calibri" w:hAnsi="Calibri"/>
                <w:b/>
                <w:lang w:val="en-US" w:eastAsia="en-US"/>
              </w:rPr>
              <w:t>WILLOW WOOD HOME OWNERS ASSOCIATION</w:t>
            </w:r>
            <w:r>
              <w:rPr>
                <w:rFonts w:cs="Calibri" w:ascii="Calibri" w:hAnsi="Calibri"/>
                <w:b/>
                <w:color w:val="FF0000"/>
                <w:lang w:val="en-US" w:eastAsia="en-US"/>
              </w:rPr>
              <w:t xml:space="preserve"> </w:t>
            </w:r>
            <w:r>
              <w:rPr>
                <w:rFonts w:cs="Calibri" w:ascii="Calibri" w:hAnsi="Calibri"/>
                <w:color w:val="0D0D0D"/>
                <w:lang w:val="en-US" w:eastAsia="en-US"/>
              </w:rPr>
              <w:t xml:space="preserve">request(s) the </w:t>
            </w:r>
            <w:r>
              <w:rPr>
                <w:rFonts w:cs="Calibri" w:ascii="Calibri" w:hAnsi="Calibri"/>
                <w:lang w:val="en-US" w:eastAsia="en-US"/>
              </w:rPr>
              <w:t>aforementioned</w:t>
            </w:r>
            <w:r>
              <w:rPr>
                <w:rFonts w:cs="Calibri" w:ascii="Calibri" w:hAnsi="Calibri"/>
                <w:color w:val="0D0D0D"/>
                <w:lang w:val="en-US" w:eastAsia="en-US"/>
              </w:rPr>
              <w:t xml:space="preserve"> action(s) for all or a portion of TONY SANCHEZ  DRIVE SE located south of JEWEL CAVE RD SE  and north of GIBSON AVE SE</w:t>
            </w:r>
            <w:r>
              <w:rPr>
                <w:rFonts w:cs="Calibri" w:ascii="Calibri" w:hAnsi="Calibri"/>
              </w:rPr>
              <w:t>, containing</w:t>
            </w:r>
            <w:r>
              <w:rPr>
                <w:rFonts w:cs="Calibri" w:ascii="Calibri" w:hAnsi="Calibri"/>
                <w:color w:val="0D0D0D"/>
                <w:lang w:val="en-US" w:eastAsia="en-US"/>
              </w:rPr>
              <w:t xml:space="preserve"> approximately </w:t>
            </w:r>
            <w:r>
              <w:rPr>
                <w:rFonts w:cs="Calibri" w:ascii="Calibri" w:hAnsi="Calibri"/>
                <w:lang w:val="en-US" w:eastAsia="en-US"/>
              </w:rPr>
              <w:t>.154</w:t>
            </w:r>
            <w:r>
              <w:rPr>
                <w:rFonts w:cs="Calibri" w:ascii="Calibri" w:hAnsi="Calibri"/>
                <w:color w:val="FF0000"/>
                <w:lang w:val="en-US" w:eastAsia="en-US"/>
              </w:rPr>
              <w:t xml:space="preserve"> </w:t>
            </w:r>
            <w:r>
              <w:rPr>
                <w:rFonts w:cs="Calibri" w:ascii="Calibri" w:hAnsi="Calibri"/>
                <w:color w:val="0D0D0D"/>
                <w:lang w:val="en-US" w:eastAsia="en-US"/>
              </w:rPr>
              <w:t>acre(s).</w:t>
            </w:r>
            <w:r>
              <w:rPr>
                <w:rFonts w:cs="Calibri" w:ascii="Calibri" w:hAnsi="Calibri"/>
                <w:color w:val="0D0D0D"/>
              </w:rPr>
              <w:t xml:space="preserve">  </w:t>
            </w:r>
            <w:r>
              <w:rPr>
                <w:rFonts w:cs="Calibri" w:ascii="Calibri" w:hAnsi="Calibri"/>
                <w:lang w:val="en-US" w:eastAsia="en-US"/>
              </w:rPr>
              <w:t>(M-21)</w:t>
            </w:r>
          </w:p>
          <w:p>
            <w:pPr>
              <w:pStyle w:val="Normal"/>
              <w:jc w:val="both"/>
              <w:rPr>
                <w:rFonts w:ascii="Calibri" w:hAnsi="Calibri" w:cs="Calibri"/>
                <w:color w:val="0D0D0D"/>
                <w:lang w:val="en-US" w:eastAsia="en-US"/>
              </w:rPr>
            </w:pPr>
            <w:r>
              <w:rPr>
                <w:rFonts w:cs="Calibri" w:ascii="Calibri" w:hAnsi="Calibri"/>
                <w:color w:val="0D0D0D"/>
                <w:lang w:val="en-US" w:eastAsia="en-US"/>
              </w:rPr>
            </w:r>
          </w:p>
          <w:p>
            <w:pPr>
              <w:pStyle w:val="Normal"/>
              <w:rPr>
                <w:rFonts w:ascii="Calibri" w:hAnsi="Calibri" w:cs="Calibri"/>
                <w:sz w:val="20"/>
                <w:szCs w:val="20"/>
                <w:lang w:val="en-US" w:eastAsia="en-US"/>
              </w:rPr>
            </w:pPr>
            <w:r>
              <w:rPr>
                <w:rFonts w:cs="Calibri" w:ascii="Calibri" w:hAnsi="Calibri"/>
                <w:b/>
                <w:color w:val="0D0D0D"/>
                <w:sz w:val="20"/>
                <w:szCs w:val="20"/>
                <w:u w:val="single"/>
                <w:lang w:val="en-US" w:eastAsia="en-US"/>
              </w:rPr>
              <w:t>PROPERTY OWNERS</w:t>
            </w:r>
            <w:r>
              <w:rPr>
                <w:rFonts w:cs="Calibri" w:ascii="Calibri" w:hAnsi="Calibri"/>
                <w:sz w:val="20"/>
                <w:szCs w:val="20"/>
                <w:lang w:val="en-US" w:eastAsia="en-US"/>
              </w:rPr>
              <w:t xml:space="preserve">:  </w:t>
            </w:r>
            <w:r>
              <w:rPr>
                <w:rFonts w:cs="Calibri" w:ascii="Calibri" w:hAnsi="Calibri"/>
                <w:sz w:val="20"/>
                <w:szCs w:val="20"/>
              </w:rPr>
              <w:t>CITY OF ALBUQUERQUE</w:t>
            </w:r>
          </w:p>
          <w:p>
            <w:pPr>
              <w:pStyle w:val="Normal"/>
              <w:jc w:val="both"/>
              <w:rPr>
                <w:rFonts w:ascii="Calibri" w:hAnsi="Calibri" w:cs="Calibri"/>
                <w:sz w:val="20"/>
                <w:szCs w:val="20"/>
                <w:lang w:val="en-US" w:eastAsia="en-US"/>
              </w:rPr>
            </w:pPr>
            <w:r>
              <w:rPr>
                <w:rFonts w:cs="Calibri" w:ascii="Calibri" w:hAnsi="Calibri"/>
                <w:b/>
                <w:color w:val="0D0D0D"/>
                <w:sz w:val="20"/>
                <w:szCs w:val="20"/>
                <w:u w:val="single"/>
                <w:lang w:val="en-US" w:eastAsia="en-US"/>
              </w:rPr>
              <w:t>REQUEST</w:t>
            </w:r>
            <w:r>
              <w:rPr>
                <w:rFonts w:cs="Calibri" w:ascii="Calibri" w:hAnsi="Calibri"/>
                <w:color w:val="0D0D0D"/>
                <w:sz w:val="20"/>
                <w:szCs w:val="20"/>
                <w:lang w:val="en-US" w:eastAsia="en-US"/>
              </w:rPr>
              <w:t xml:space="preserve">: </w:t>
            </w:r>
            <w:r>
              <w:rPr>
                <w:rFonts w:cs="Calibri" w:ascii="Calibri" w:hAnsi="Calibri"/>
                <w:sz w:val="20"/>
                <w:szCs w:val="20"/>
                <w:lang w:val="en-US" w:eastAsia="en-US"/>
              </w:rPr>
              <w:t>VACATE A PORTION OF A PUBLIC STREET</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20"/>
                <w:tab w:val="left" w:pos="2616" w:leader="none"/>
              </w:tabs>
              <w:autoSpaceDE w:val="false"/>
              <w:jc w:val="both"/>
              <w:rPr>
                <w:rFonts w:ascii="Arial" w:hAnsi="Arial" w:cs="Arial"/>
                <w:b/>
                <w:b/>
                <w:color w:val="0F243E"/>
                <w:sz w:val="20"/>
                <w:szCs w:val="20"/>
                <w:lang w:val="en-US" w:eastAsia="en-US"/>
              </w:rPr>
            </w:pPr>
            <w:r>
              <w:rPr>
                <w:rFonts w:cs="Arial" w:ascii="Arial" w:hAnsi="Arial"/>
                <w:b/>
                <w:color w:val="0F243E"/>
                <w:sz w:val="20"/>
                <w:szCs w:val="20"/>
                <w:lang w:val="en-US" w:eastAsia="en-US"/>
              </w:rPr>
            </w:r>
          </w:p>
        </w:tc>
      </w:tr>
    </w:tbl>
    <w:p>
      <w:pPr>
        <w:pStyle w:val="Normal"/>
        <w:rPr/>
      </w:pPr>
      <w:r>
        <w:rPr>
          <w:rFonts w:cs="Arial" w:ascii="Arial" w:hAnsi="Arial"/>
          <w:b/>
          <w:color w:val="0F243E"/>
          <w:u w:val="single"/>
        </w:rPr>
        <w:t xml:space="preserve">PERSONS SPEAKING ON BEHALF OF THE REQUEST:  </w:t>
      </w:r>
    </w:p>
    <w:p>
      <w:pPr>
        <w:pStyle w:val="Normal"/>
        <w:rPr>
          <w:rFonts w:ascii="Arial" w:hAnsi="Arial" w:cs="Arial"/>
          <w:b/>
          <w:b/>
          <w:color w:val="0F243E"/>
          <w:u w:val="single"/>
        </w:rPr>
      </w:pPr>
      <w:r>
        <w:rPr>
          <w:rFonts w:cs="Arial" w:ascii="Arial" w:hAnsi="Arial"/>
          <w:b/>
          <w:color w:val="0F243E"/>
          <w:u w:val="single"/>
        </w:rPr>
      </w:r>
    </w:p>
    <w:p>
      <w:pPr>
        <w:pStyle w:val="Normal"/>
        <w:rPr>
          <w:rFonts w:ascii="Arial" w:hAnsi="Arial" w:cs="Arial"/>
          <w:color w:val="0F243E"/>
        </w:rPr>
      </w:pPr>
      <w:r>
        <w:rPr>
          <w:rFonts w:cs="Arial" w:ascii="Arial" w:hAnsi="Arial"/>
          <w:color w:val="0F243E"/>
        </w:rPr>
        <w:t>Mr. James Strozier, Consensus Planning, 302 8</w:t>
      </w:r>
      <w:r>
        <w:rPr>
          <w:rFonts w:cs="Arial" w:ascii="Arial" w:hAnsi="Arial"/>
          <w:color w:val="0F243E"/>
          <w:vertAlign w:val="superscript"/>
        </w:rPr>
        <w:t>th</w:t>
      </w:r>
      <w:r>
        <w:rPr>
          <w:rFonts w:cs="Arial" w:ascii="Arial" w:hAnsi="Arial"/>
          <w:color w:val="0F243E"/>
        </w:rPr>
        <w:t xml:space="preserve"> Street Northwest, 87102.</w:t>
      </w:r>
    </w:p>
    <w:p>
      <w:pPr>
        <w:pStyle w:val="Normal"/>
        <w:rPr>
          <w:rFonts w:ascii="Arial" w:hAnsi="Arial" w:cs="Arial"/>
          <w:color w:val="0F243E"/>
        </w:rPr>
      </w:pPr>
      <w:r>
        <w:rPr>
          <w:rFonts w:cs="Arial" w:ascii="Arial" w:hAnsi="Arial"/>
          <w:color w:val="0F243E"/>
        </w:rPr>
      </w:r>
    </w:p>
    <w:p>
      <w:pPr>
        <w:pStyle w:val="Normal"/>
        <w:rPr>
          <w:rFonts w:ascii="Arial" w:hAnsi="Arial" w:cs="Arial"/>
          <w:b/>
          <w:b/>
          <w:color w:val="0F243E"/>
          <w:u w:val="single"/>
        </w:rPr>
      </w:pPr>
      <w:r>
        <w:rPr>
          <w:rFonts w:cs="Arial" w:ascii="Arial" w:hAnsi="Arial"/>
          <w:b/>
          <w:color w:val="0F243E"/>
          <w:u w:val="single"/>
        </w:rPr>
        <w:t>SPEAKING MEMBERS OF THE PUBLIC:</w:t>
      </w:r>
    </w:p>
    <w:p>
      <w:pPr>
        <w:pStyle w:val="Normal"/>
        <w:rPr>
          <w:rFonts w:ascii="Arial" w:hAnsi="Arial" w:cs="Arial"/>
          <w:b/>
          <w:b/>
          <w:color w:val="0F243E"/>
          <w:u w:val="single"/>
        </w:rPr>
      </w:pPr>
      <w:r>
        <w:rPr>
          <w:rFonts w:cs="Arial" w:ascii="Arial" w:hAnsi="Arial"/>
          <w:b/>
          <w:color w:val="0F243E"/>
          <w:u w:val="single"/>
        </w:rPr>
      </w:r>
    </w:p>
    <w:p>
      <w:pPr>
        <w:pStyle w:val="Normal"/>
        <w:rPr>
          <w:rFonts w:ascii="Arial" w:hAnsi="Arial" w:cs="Arial"/>
          <w:color w:val="0F243E"/>
        </w:rPr>
      </w:pPr>
      <w:r>
        <w:rPr>
          <w:rFonts w:cs="Arial" w:ascii="Arial" w:hAnsi="Arial"/>
          <w:color w:val="0F243E"/>
        </w:rPr>
        <w:t>Ms. Robin Brunt, 111 Gibson SE, 87123</w:t>
      </w:r>
    </w:p>
    <w:p>
      <w:pPr>
        <w:pStyle w:val="Normal"/>
        <w:rPr>
          <w:rFonts w:ascii="Arial" w:hAnsi="Arial" w:cs="Arial"/>
          <w:color w:val="0F243E"/>
        </w:rPr>
      </w:pPr>
      <w:r>
        <w:rPr>
          <w:rFonts w:cs="Arial" w:ascii="Arial" w:hAnsi="Arial"/>
          <w:color w:val="0F243E"/>
        </w:rPr>
        <w:t>Mr. Charles Brunt, P.O. Box 1946 Tijeras, NM 87059</w:t>
      </w:r>
    </w:p>
    <w:p>
      <w:pPr>
        <w:pStyle w:val="Normal"/>
        <w:rPr>
          <w:rFonts w:ascii="Arial" w:hAnsi="Arial" w:cs="Arial"/>
          <w:color w:val="0F243E"/>
        </w:rPr>
      </w:pPr>
      <w:r>
        <w:rPr>
          <w:rFonts w:cs="Arial" w:ascii="Arial" w:hAnsi="Arial"/>
          <w:color w:val="0F243E"/>
        </w:rPr>
        <w:t>Mr. Henry Coakley, 1808 Black Gold, 87123</w:t>
      </w:r>
    </w:p>
    <w:p>
      <w:pPr>
        <w:pStyle w:val="Normal"/>
        <w:rPr>
          <w:rFonts w:ascii="Arial" w:hAnsi="Arial" w:cs="Arial"/>
          <w:color w:val="0F243E"/>
        </w:rPr>
      </w:pPr>
      <w:r>
        <w:rPr>
          <w:rFonts w:cs="Arial" w:ascii="Arial" w:hAnsi="Arial"/>
          <w:color w:val="0F243E"/>
        </w:rPr>
        <w:t>Mr. Ken Murphy, 11804 Medicine Bow SE, 87123</w:t>
      </w:r>
    </w:p>
    <w:p>
      <w:pPr>
        <w:pStyle w:val="Normal"/>
        <w:rPr>
          <w:rFonts w:ascii="Arial" w:hAnsi="Arial" w:cs="Arial"/>
          <w:b/>
          <w:b/>
          <w:color w:val="0F243E"/>
          <w:u w:val="single"/>
        </w:rPr>
      </w:pPr>
      <w:r>
        <w:rPr>
          <w:rFonts w:cs="Arial" w:ascii="Arial" w:hAnsi="Arial"/>
          <w:color w:val="0F243E"/>
        </w:rPr>
        <w:t xml:space="preserve">Mr. Carlos Sanchez, 8700 Education Place Northwest, Albuquerque </w:t>
      </w:r>
    </w:p>
    <w:p>
      <w:pPr>
        <w:pStyle w:val="Normal"/>
        <w:rPr>
          <w:rFonts w:ascii="Arial" w:hAnsi="Arial" w:cs="Arial"/>
          <w:color w:val="0F243E"/>
        </w:rPr>
      </w:pPr>
      <w:r>
        <w:rPr>
          <w:rFonts w:cs="Arial" w:ascii="Arial" w:hAnsi="Arial"/>
          <w:color w:val="0F243E"/>
        </w:rPr>
        <w:t>Mr. Vance Ley, 11607 Herman Roser, 87123</w:t>
      </w:r>
    </w:p>
    <w:p>
      <w:pPr>
        <w:pStyle w:val="Normal"/>
        <w:rPr>
          <w:rFonts w:ascii="Arial" w:hAnsi="Arial" w:cs="Arial"/>
          <w:color w:val="0F243E"/>
        </w:rPr>
      </w:pPr>
      <w:r>
        <w:rPr>
          <w:rFonts w:cs="Arial" w:ascii="Arial" w:hAnsi="Arial"/>
          <w:color w:val="0F243E"/>
        </w:rPr>
        <w:t>Mr. Leonard Bandlow, 1134 Tony Sanchez Dr. SE, 87123</w:t>
      </w:r>
    </w:p>
    <w:p>
      <w:pPr>
        <w:pStyle w:val="Normal"/>
        <w:rPr>
          <w:rFonts w:ascii="Arial" w:hAnsi="Arial" w:cs="Arial"/>
          <w:color w:val="0F243E"/>
        </w:rPr>
      </w:pPr>
      <w:r>
        <w:rPr>
          <w:rFonts w:cs="Arial" w:ascii="Arial" w:hAnsi="Arial"/>
          <w:color w:val="0F243E"/>
        </w:rPr>
        <w:t>Ms. Amanda Reyna, 11704 Isle Royale Rd, 87123</w:t>
      </w:r>
    </w:p>
    <w:p>
      <w:pPr>
        <w:pStyle w:val="Normal"/>
        <w:rPr>
          <w:rFonts w:ascii="Arial" w:hAnsi="Arial" w:cs="Arial"/>
          <w:color w:val="0F243E"/>
        </w:rPr>
      </w:pPr>
      <w:r>
        <w:rPr>
          <w:rFonts w:cs="Arial" w:ascii="Arial" w:hAnsi="Arial"/>
          <w:color w:val="0F243E"/>
        </w:rPr>
        <w:t>Mr. Anthony Salazar, 1135 Tony Sanchez Dr. SE, 87123</w:t>
      </w:r>
    </w:p>
    <w:p>
      <w:pPr>
        <w:pStyle w:val="Normal"/>
        <w:rPr>
          <w:rFonts w:ascii="Arial" w:hAnsi="Arial" w:cs="Arial"/>
          <w:color w:val="0F243E"/>
        </w:rPr>
      </w:pPr>
      <w:r>
        <w:rPr>
          <w:rFonts w:cs="Arial" w:ascii="Arial" w:hAnsi="Arial"/>
          <w:color w:val="0F243E"/>
        </w:rPr>
      </w:r>
    </w:p>
    <w:p>
      <w:pPr>
        <w:pStyle w:val="Normal"/>
        <w:rPr>
          <w:rFonts w:ascii="Arial" w:hAnsi="Arial" w:cs="Arial"/>
          <w:color w:val="0F243E"/>
        </w:rPr>
      </w:pPr>
      <w:r>
        <w:rPr>
          <w:rFonts w:cs="Arial" w:ascii="Arial" w:hAnsi="Arial"/>
          <w:color w:val="0F243E"/>
        </w:rPr>
      </w:r>
    </w:p>
    <w:p>
      <w:pPr>
        <w:pStyle w:val="Normal"/>
        <w:rPr>
          <w:rFonts w:ascii="Arial" w:hAnsi="Arial" w:cs="Arial"/>
          <w:color w:val="0F243E"/>
        </w:rPr>
      </w:pPr>
      <w:r>
        <w:rPr>
          <w:rFonts w:cs="Arial" w:ascii="Arial" w:hAnsi="Arial"/>
          <w:color w:val="0F243E"/>
        </w:rPr>
        <w:t>Mr. Miguel Sotelo, 11208 Herman Roser SE, 87123</w:t>
      </w:r>
    </w:p>
    <w:p>
      <w:pPr>
        <w:pStyle w:val="Normal"/>
        <w:rPr>
          <w:rFonts w:ascii="Arial" w:hAnsi="Arial" w:cs="Arial"/>
          <w:color w:val="0F243E"/>
        </w:rPr>
      </w:pPr>
      <w:r>
        <w:rPr>
          <w:rFonts w:cs="Arial" w:ascii="Arial" w:hAnsi="Arial"/>
          <w:color w:val="0F243E"/>
        </w:rPr>
        <w:t>Mr. Austin Heermann, 11600 Jewel Cave SE, 87123</w:t>
      </w:r>
    </w:p>
    <w:p>
      <w:pPr>
        <w:pStyle w:val="Normal"/>
        <w:rPr>
          <w:rFonts w:ascii="Arial" w:hAnsi="Arial" w:cs="Arial"/>
          <w:color w:val="0F243E"/>
        </w:rPr>
      </w:pPr>
      <w:r>
        <w:rPr>
          <w:rFonts w:cs="Arial" w:ascii="Arial" w:hAnsi="Arial"/>
          <w:color w:val="0F243E"/>
        </w:rPr>
        <w:t>Mr. Jon Slater, 1515 Eubank Blvd SE, 87123</w:t>
      </w:r>
    </w:p>
    <w:p>
      <w:pPr>
        <w:pStyle w:val="Normal"/>
        <w:rPr>
          <w:rFonts w:ascii="Arial" w:hAnsi="Arial" w:cs="Arial"/>
          <w:color w:val="0F243E"/>
        </w:rPr>
      </w:pPr>
      <w:r>
        <w:rPr>
          <w:rFonts w:cs="Arial" w:ascii="Arial" w:hAnsi="Arial"/>
          <w:color w:val="0F243E"/>
        </w:rPr>
        <w:t>Mr. Jonathan Hollinger, 11700 Isle Royale Rd, 87123</w:t>
      </w:r>
    </w:p>
    <w:p>
      <w:pPr>
        <w:pStyle w:val="Normal"/>
        <w:rPr>
          <w:rFonts w:ascii="Arial" w:hAnsi="Arial" w:cs="Arial"/>
          <w:color w:val="0F243E"/>
        </w:rPr>
      </w:pPr>
      <w:r>
        <w:rPr>
          <w:rFonts w:cs="Arial" w:ascii="Arial" w:hAnsi="Arial"/>
          <w:color w:val="0F243E"/>
        </w:rPr>
        <w:t>Ms. Elizabeth Halpin, APS, 915 Locust Pl SE, 87110</w:t>
      </w:r>
    </w:p>
    <w:p>
      <w:pPr>
        <w:pStyle w:val="Normal"/>
        <w:rPr>
          <w:rFonts w:ascii="Arial" w:hAnsi="Arial" w:cs="Arial"/>
          <w:color w:val="0F243E"/>
        </w:rPr>
      </w:pPr>
      <w:r>
        <w:rPr>
          <w:rFonts w:cs="Arial" w:ascii="Arial" w:hAnsi="Arial"/>
          <w:color w:val="0F243E"/>
        </w:rPr>
        <w:t>Ms. Amanda Velarde, APS, 915 Locust St, 87106</w:t>
      </w:r>
    </w:p>
    <w:p>
      <w:pPr>
        <w:pStyle w:val="Normal"/>
        <w:rPr>
          <w:rFonts w:ascii="Arial" w:hAnsi="Arial" w:cs="Arial"/>
          <w:color w:val="0F243E"/>
        </w:rPr>
      </w:pPr>
      <w:r>
        <w:rPr>
          <w:rFonts w:cs="Arial" w:ascii="Arial" w:hAnsi="Arial"/>
          <w:color w:val="0F243E"/>
        </w:rPr>
        <w:t>Mr. William Casaus, 11415 Herman Roser SE, 87123</w:t>
      </w:r>
    </w:p>
    <w:p>
      <w:pPr>
        <w:pStyle w:val="Normal"/>
        <w:rPr>
          <w:rFonts w:ascii="Arial" w:hAnsi="Arial" w:cs="Arial"/>
          <w:color w:val="0F243E"/>
        </w:rPr>
      </w:pPr>
      <w:r>
        <w:rPr>
          <w:rFonts w:cs="Arial" w:ascii="Arial" w:hAnsi="Arial"/>
          <w:color w:val="0F243E"/>
        </w:rPr>
        <w:t>Ms. Beverly Simons, 1112 Los Padres SE, 87123</w:t>
      </w:r>
    </w:p>
    <w:p>
      <w:pPr>
        <w:pStyle w:val="Normal"/>
        <w:rPr>
          <w:rFonts w:ascii="Arial" w:hAnsi="Arial" w:cs="Arial"/>
          <w:color w:val="0F243E"/>
        </w:rPr>
      </w:pPr>
      <w:r>
        <w:rPr>
          <w:rFonts w:cs="Arial" w:ascii="Arial" w:hAnsi="Arial"/>
          <w:color w:val="0F243E"/>
        </w:rPr>
        <w:t>Mr. Ben Marshall, 11123 Vistazo Pl SE, 87123</w:t>
      </w:r>
    </w:p>
    <w:p>
      <w:pPr>
        <w:pStyle w:val="Normal"/>
        <w:rPr>
          <w:rFonts w:ascii="Arial" w:hAnsi="Arial" w:cs="Arial"/>
          <w:color w:val="0F243E"/>
        </w:rPr>
      </w:pPr>
      <w:r>
        <w:rPr>
          <w:rFonts w:cs="Arial" w:ascii="Arial" w:hAnsi="Arial"/>
          <w:color w:val="0F243E"/>
        </w:rPr>
      </w:r>
    </w:p>
    <w:p>
      <w:pPr>
        <w:pStyle w:val="Normal"/>
        <w:rPr>
          <w:rFonts w:ascii="Arial" w:hAnsi="Arial" w:cs="Arial"/>
          <w:color w:val="0F243E"/>
        </w:rPr>
      </w:pPr>
      <w:r>
        <w:rPr>
          <w:rFonts w:cs="Arial" w:ascii="Arial" w:hAnsi="Arial"/>
          <w:color w:val="0F243E"/>
        </w:rPr>
      </w:r>
    </w:p>
    <w:p>
      <w:pPr>
        <w:pStyle w:val="Normal"/>
        <w:rPr>
          <w:rFonts w:ascii="Arial" w:hAnsi="Arial" w:cs="Arial"/>
          <w:b/>
          <w:b/>
          <w:color w:val="0F243E"/>
          <w:u w:val="single"/>
        </w:rPr>
      </w:pPr>
      <w:r>
        <w:rPr>
          <w:rFonts w:cs="Arial" w:ascii="Arial" w:hAnsi="Arial"/>
          <w:b/>
          <w:color w:val="0F243E"/>
          <w:u w:val="single"/>
        </w:rPr>
      </w:r>
    </w:p>
    <w:p>
      <w:pPr>
        <w:pStyle w:val="Normal"/>
        <w:rPr>
          <w:rFonts w:ascii="Arial" w:hAnsi="Arial" w:cs="Arial"/>
          <w:b/>
          <w:b/>
          <w:color w:val="0F243E"/>
          <w:u w:val="single"/>
        </w:rPr>
      </w:pPr>
      <w:r>
        <w:rPr>
          <w:rFonts w:cs="Arial" w:ascii="Arial" w:hAnsi="Arial"/>
          <w:b/>
          <w:color w:val="0F243E"/>
          <w:u w:val="single"/>
        </w:rPr>
      </w:r>
    </w:p>
    <w:p>
      <w:pPr>
        <w:pStyle w:val="Normal"/>
        <w:rPr>
          <w:rFonts w:ascii="Arial" w:hAnsi="Arial" w:cs="Arial"/>
        </w:rPr>
      </w:pPr>
      <w:r>
        <w:rPr>
          <w:rFonts w:cs="Arial" w:ascii="Arial" w:hAnsi="Arial"/>
        </w:rPr>
        <w:t>MS. KYM DICOME, DRB CHAIR:  We will begin with item # 1, PR-2019-002296.  Good morning.</w:t>
      </w:r>
    </w:p>
    <w:p>
      <w:pPr>
        <w:pStyle w:val="Normal"/>
        <w:rPr>
          <w:rFonts w:ascii="Arial" w:hAnsi="Arial" w:cs="Arial"/>
        </w:rPr>
      </w:pPr>
      <w:r>
        <w:rPr>
          <w:rFonts w:cs="Arial" w:ascii="Arial" w:hAnsi="Arial"/>
        </w:rPr>
      </w:r>
    </w:p>
    <w:p>
      <w:pPr>
        <w:pStyle w:val="Normal"/>
        <w:rPr/>
      </w:pPr>
      <w:r>
        <w:rPr>
          <w:rFonts w:cs="Arial" w:ascii="Arial" w:hAnsi="Arial"/>
        </w:rPr>
        <w:t>MR. JAMES STROZIER:  Good morning.</w:t>
      </w:r>
    </w:p>
    <w:p>
      <w:pPr>
        <w:pStyle w:val="Normal"/>
        <w:rPr>
          <w:rFonts w:ascii="Arial" w:hAnsi="Arial" w:cs="Arial"/>
        </w:rPr>
      </w:pPr>
      <w:r>
        <w:rPr>
          <w:rFonts w:cs="Arial" w:ascii="Arial" w:hAnsi="Arial"/>
        </w:rPr>
      </w:r>
    </w:p>
    <w:p>
      <w:pPr>
        <w:pStyle w:val="Normal"/>
        <w:rPr/>
      </w:pPr>
      <w:r>
        <w:rPr>
          <w:rFonts w:cs="Arial" w:ascii="Arial" w:hAnsi="Arial"/>
        </w:rPr>
        <w:t>CHAIR DICOME: Would you raise your hand and state your name and address for the record and you will be sworn in.</w:t>
      </w:r>
    </w:p>
    <w:p>
      <w:pPr>
        <w:pStyle w:val="Normal"/>
        <w:rPr>
          <w:rFonts w:ascii="Arial" w:hAnsi="Arial" w:cs="Arial"/>
        </w:rPr>
      </w:pPr>
      <w:r>
        <w:rPr>
          <w:rFonts w:cs="Arial" w:ascii="Arial" w:hAnsi="Arial"/>
        </w:rPr>
      </w:r>
    </w:p>
    <w:p>
      <w:pPr>
        <w:pStyle w:val="Normal"/>
        <w:rPr/>
      </w:pPr>
      <w:r>
        <w:rPr>
          <w:rFonts w:cs="Arial" w:ascii="Arial" w:hAnsi="Arial"/>
        </w:rPr>
        <w:t>MR. STROZIER:  Jim Strozier, 302 8</w:t>
      </w:r>
      <w:r>
        <w:rPr>
          <w:rFonts w:cs="Arial" w:ascii="Arial" w:hAnsi="Arial"/>
          <w:vertAlign w:val="superscript"/>
        </w:rPr>
        <w:t>th</w:t>
      </w:r>
      <w:r>
        <w:rPr>
          <w:rFonts w:cs="Arial" w:ascii="Arial" w:hAnsi="Arial"/>
        </w:rPr>
        <w:t xml:space="preserve"> Street Northwest, 871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NT SWORN IN</w:t>
      </w:r>
    </w:p>
    <w:p>
      <w:pPr>
        <w:pStyle w:val="Normal"/>
        <w:rPr>
          <w:rFonts w:ascii="Arial" w:hAnsi="Arial" w:cs="Arial"/>
        </w:rPr>
      </w:pPr>
      <w:r>
        <w:rPr>
          <w:rFonts w:cs="Arial" w:ascii="Arial" w:hAnsi="Arial"/>
        </w:rPr>
      </w:r>
    </w:p>
    <w:p>
      <w:pPr>
        <w:pStyle w:val="Normal"/>
        <w:rPr/>
      </w:pPr>
      <w:r>
        <w:rPr>
          <w:rFonts w:cs="Arial" w:ascii="Arial" w:hAnsi="Arial"/>
        </w:rPr>
        <w:t xml:space="preserve">CHAIR DICOME:  Do you want to give a little over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TROZIER:  A little overview, so this is a request to vacate a small segment of Tony Sanchez Drive which is on the south edge of the Willow Wood neighborhood.  The residents in this neighborhood have been dealing with and suffering from an incredible amount of cut-through traffic.  This is kind of the bypass through the neighborhood and avoid the continuing either down Eubank to get into the base from the Labs or in the P.M. getting out of that area.  There are 4 other access points to the neighborhood from two on Juan Tabo and two on Southern that provide access to the school to the park and community center but don’t facilitate cutting the neighborhood in order to get to the intersection of Innovation Parkway and Eubank.  This has created some significant quality of life issues for the neighbors within that subdivision, so this request is being made on behalf of the Willow Wood Home Owner’s Association, I believe some of the members of the association are here today and may speak.  I did go through the criteria and I think that, and we did receive copies of the concerns that were expressed by I believe, one was a neighbor and the South Pointe Neighborhood another was a neighbor in (..</w:t>
      </w:r>
      <w:r>
        <w:rPr>
          <w:rFonts w:cs="Arial" w:ascii="Arial" w:hAnsi="Arial"/>
          <w:i/>
        </w:rPr>
        <w:t>unintelligible</w:t>
      </w:r>
      <w:r>
        <w:rPr>
          <w:rFonts w:cs="Arial" w:ascii="Arial" w:hAnsi="Arial"/>
        </w:rPr>
        <w:t>….) and then the others, they didn’t indicate where they live, so it wasn’t clear to me where they were from.  We went through and provided response to the criteria.  I did just briefly look at some of the concerns that were expressed.  I think that at the end of the day there were comments made but there are alternative traffic calming measures.  I think the layout of the subdivision in general does provide, there’s not a clear direct path to cut through that doesn’t keep people from doing it.  The reports we get from the neighbors in the neighborhood is that they’re speeding, they’re not stopping and the stop signs, I think we provided as part of the information in support of this request a video that looked at the intersection in the morning during rush hour.  It’s kind of sped up so we didn’t have to watch for an hour for that period of time but I think it’s pretty clear that there are some incredible amounts of traffic that comes through the neighborhood on a daily basis and they do have a school and a park in the center of the neighborhood.  While it may inconvenience people to have to seek another route to get to those facilities, we feel that the overall public benefit to the quality of life for the residents in Willow Wood exceeds and inconvenience that is placed on the public.  There are alternative routes to get to those facilities and to get through the neighborhood.  So just to be clear, the intent is not to gate and close the Willow Wood community it was to gate and close one of the four, of the five access points and it is the access point that would eliminate majority of that cut-through traffic that is in the neighborhood today.  So with that, I think that’s our position on this and our request.</w:t>
      </w:r>
    </w:p>
    <w:p>
      <w:pPr>
        <w:pStyle w:val="Normal"/>
        <w:rPr>
          <w:rFonts w:ascii="Arial" w:hAnsi="Arial" w:cs="Arial"/>
        </w:rPr>
      </w:pPr>
      <w:r>
        <w:rPr>
          <w:rFonts w:cs="Arial" w:ascii="Arial" w:hAnsi="Arial"/>
        </w:rPr>
      </w:r>
    </w:p>
    <w:p>
      <w:pPr>
        <w:pStyle w:val="Normal"/>
        <w:rPr/>
      </w:pPr>
      <w:r>
        <w:rPr>
          <w:rFonts w:cs="Arial" w:ascii="Arial" w:hAnsi="Arial"/>
        </w:rPr>
        <w:t>CHAIR DICOME:  Okay.  You’ll have an opportunity to respond after we have public comment.  I’m going to go ahead and call the first person up, Vance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VANCE LEY:  I am hearing impaired so if you’ve got to say something to me or interrupt me, do (….</w:t>
      </w:r>
      <w:r>
        <w:rPr>
          <w:rFonts w:cs="Arial" w:ascii="Arial" w:hAnsi="Arial"/>
          <w:i/>
        </w:rPr>
        <w:t>unintellig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DICOME:  Okay, come on up and you’ll need to state your name and address for the record and you’ll be sworn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VANCE LEY:  My name is Allen Vance Ley, 11607 Herman Roser Avenue Southeast, Albuquerque New Mex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LEY SWORN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LEY:  I’m speaking to day in favor of gating the Tony Sanchez entrance to Willow Wood.  I’m here because of the volume of traffic and well and the behavior of a significant portion of the drivers which poses a threat to my more senior neighbors and the children in the community.  Three of my nearest neighbors are in their late 70’s or somewhere in their 80’s and their all at least partially physically disabled.  They’ve expressed considerable apprehension about crossing the street to collect their mail and with good cause.  Every morning and every evening and often at lunchtime, I watch people using the speed hump in front of my house to re-create their favorite Dukes of Hazzard episode.  They don’t quite get air, but if they were driving 1960s or 70s vehicles I’d have quite a collection of exhaust systems to sell to people.  Modern SUVs and pickup trucks (…unintelligible) they’ve been made to climb rocks and they do that quite well.  They also ignore stop signs routinely, its constant, you just stand there you watch somebody run a stop sign. In fact that’s what got me started on this. Several years ago I was running about lunchtime I came up Gibson to Tony Sanchez while running in the bike lane. As I did that, I was getting close to the intersection I saw a car just completely blow the stop sign, the guy didn’t even look or anything.  I was close enough where I could see what he was doing.  He was intent on going and he didn’t really care what could happen.  Then I saw a Fed Ex truck coming out of the trailer park and then he saw it and he bravely pointed his car straight at me in the bike path and he’s going a pretty good clip and fortunately I’m a little quicker than I look or else I wouldn’t be here.  My next door neighbor who also runs in the same area has told me she had to dive into the shrubs twice because of people running that stop sign and just, you know blasting.  The speed limit on Gibson in 25 and it is, if you tried to drive 25 in that you’d probably get run over.  While I’m on the subject I’m the creator of the video that showed a constant stream of traffic, most of it not stopping at the stop sign.  I read a comment by somebody who had observed that numerous and lengthy periods have been edited out.  I stated that when I gave that to Mr. Strozier that I had edited out dead periods, however they were neither numerous nor lengthy.    Things had been videoed 30 frames per second and anything, any blank spot over 100 frames I chopped out.  Some of them ran up to maybe a couple thousand frames which is not a real long time.  The other thing is that, the other thing, the comment stated was that I had sped the video up so that you couldn’t see the car stopping at the stop signs, well that’s not true.  You can see, you can see the ones that stop, stop, they just aren’t that many of them.  I sped it up because no one is going to watch an hour video of cars going through an intersection.  I also want to address the assertion that closing Tony Sanchez…Gibson will deprive residents of access to services, it won’t.  We’re going to have a pedestrian and bicycle path so that they can get at any school bus stops they might to, except I don’t think there is one there.  And it won’t prevent anybody from reaching Manzano Mesa via Innovation to Eubank to Southern.  I’ve driven this way many times and it doesn’t cause any significant delay.  Now that assumes that people who are using Willow Wood are actually obeying the speed limit, they aren’t, and stopping at the stop signs, they aren’t.  Now in closing I want to stress that while the current traffic volume is unacceptable to </w:t>
      </w:r>
      <w:r>
        <w:rPr>
          <w:rFonts w:cs="Arial" w:ascii="Arial" w:hAnsi="Arial"/>
          <w:i/>
        </w:rPr>
        <w:t xml:space="preserve">(….unintelligible…) </w:t>
      </w:r>
      <w:r>
        <w:rPr>
          <w:rFonts w:cs="Arial" w:ascii="Arial" w:hAnsi="Arial"/>
        </w:rPr>
        <w:t>of many of the cut through drivers is worse but then Willow Wood is not a community, it’s a collection of roads leading to and from work.  And they treat it the same way people treat a gas station restroom.  This is our community and it’s our home.  Now if someone came into your home and treated your bathroom the way they treated a gas station restroom, you might now welcome them back.  So that’s our perspective on this. 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DICOME:  Thank you.  Next speaker is Leonard Bandlow.  Good Morning, can you state your name and address for the recor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R. LEONARD BANDLOW:  Leonard Bandlow, I live at 1134 Tony Sanch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BANDLOW SWORN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BANDLOW.  Thank you for giving me an opportunity to speak.  Vance probably summarized very well what we see every day, every weekend on our street.  Week days is commuter traffic, weekends it’s a joyride for speedsters and the only thing I would add is, I’ve lived in the neighborhood now 7 years – I’ve never seen a traffic stop in our neighborhood and you all live in Albuquerque you know police enforcement of traffic is almost nil it seems.  So people just feel they are entitled to drive however they want and it’s very dangerous.  My grandchildren visit and have to be very, very cautious.  You know kids, you can tell them to look, don’t go in the street, but they don’t think that way, and they’ll run in, so I’ve got those “slow down Albuquerque” signs in front of our house.  The people driving they see that, I yell “hey slow down” they speed up just to show me, “I’ll show you fellow.”  I’ve even been threatened by people with violence, bodily violence for telling them to slow down.  It’s ridiculous in the neighborhood. And now people are learning, it’s increasing week by week.  Anytime there’s a problem at Eubank and Southern people learn they can cut through our neighborhood and then boy the traffic situation there if it backs up on Eubank and they tell their friends and then their friends are coming so we’re getting it not just from our neighborhoods, but from people who commute from far away now know go down Elizabeth, Herman Roser, turn on Tony Sanchez and you know you got clear sailing right to the gate and you know, what does that do to us?  The other thing is some mornings I can’t even get out of my driveway, back out, they won’t let you out or they’re coming speeding down the highway and 25 miles an hour you can see a car coming, but our street curves, you can’t see somebody 40 miles an hour.  It’s very, very dangerous and you know our appeal to you is, I know some of the neighborhood think, associations are going to feel they’re being convenience, this is a nice cut through to the place and I understand that but safety of my family, my children is my priority and I hope you’ll understand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 DICOME:  Thank you.  Next speaker is Robin Bru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ROBIN BRUNT:  Hello my name is Robin Brunt.  I’m at 11100 Gibson Blvd 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ROBIN BRUNT SWORN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BRUNT:  Thank you for your time today.  I did submit a letter that I believe, are you Kym?  Hi, so I think you got my letter that has mostly the highlights.  For the people here I would just like to go on record as saying that I completely understand what they are saying, I’m at the community that’s right south of Willow W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 DICOME:   In South Poi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BRUNT:  Yes.  That community has been there far longer than Willow Wood and we have endured as well as everyone else with the traffic.  And they are trying to eliminate 50% of our access.  I noticed that we were not considered in this proposal at all, and to my knowledge I don’t think they reached out to anyone in South Pointe and I don’t see (..</w:t>
      </w:r>
      <w:r>
        <w:rPr>
          <w:rFonts w:cs="Arial" w:ascii="Arial" w:hAnsi="Arial"/>
          <w:i/>
        </w:rPr>
        <w:t>unintelligible..)</w:t>
      </w:r>
      <w:r>
        <w:rPr>
          <w:rFonts w:cs="Arial" w:ascii="Arial" w:hAnsi="Arial"/>
        </w:rPr>
        <w:t xml:space="preserve"> that would include us in that (..</w:t>
      </w:r>
      <w:r>
        <w:rPr>
          <w:rFonts w:cs="Arial" w:ascii="Arial" w:hAnsi="Arial"/>
          <w:i/>
        </w:rPr>
        <w:t>unintelligible..).</w:t>
      </w:r>
      <w:r>
        <w:rPr>
          <w:rFonts w:cs="Arial" w:ascii="Arial" w:hAnsi="Arial"/>
        </w:rPr>
        <w:t xml:space="preserve">  I do utilize that stretch that they are proposing to gate.  I use it every single day to go to Juan Tabo and do my business; this is my commute, a big part of my commute.  I just, I don’t like the idea that I’m being excluded.  I’m not, safety is an issue but I would point out that there are very few 4 way stops in those routes that are being discussed.  I think that adds to the running of stop signs.  I have not witnessed any accidents back there but I have seen just as many Willow Wood residents that I think, I mean if I witness them coming out of their driveway I, they don’t completely adhere to the speed limit of the signs, so I don’t think that’s any different than any other community anywhere in Albuquerque.  We’re bad drivers…(</w:t>
      </w:r>
      <w:r>
        <w:rPr>
          <w:rFonts w:cs="Arial" w:ascii="Arial" w:hAnsi="Arial"/>
          <w:i/>
        </w:rPr>
        <w:t>laughs</w:t>
      </w:r>
      <w:r>
        <w:rPr>
          <w:rFonts w:cs="Arial" w:ascii="Arial" w:hAnsi="Arial"/>
        </w:rPr>
        <w:t>) not me personally…um and I do agree that there is little (..</w:t>
      </w:r>
      <w:r>
        <w:rPr>
          <w:rFonts w:cs="Arial" w:ascii="Arial" w:hAnsi="Arial"/>
          <w:i/>
        </w:rPr>
        <w:t xml:space="preserve">unintelligible..) </w:t>
      </w:r>
      <w:r>
        <w:rPr>
          <w:rFonts w:cs="Arial" w:ascii="Arial" w:hAnsi="Arial"/>
        </w:rPr>
        <w:t>through there.  And I know that Willow Wood has been trying to abate this for some time and I applaud their efforts but excluding not only my community but other communities on the opposite side which I also don’t think were part of the proposal, I just think it’s exclusionary and I think it’s discriminatory frankly.  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DICOME:  Thank you.  Next speaker is Charles Brunt.</w:t>
      </w:r>
    </w:p>
    <w:p>
      <w:pPr>
        <w:pStyle w:val="Normal"/>
        <w:rPr>
          <w:rFonts w:ascii="Arial" w:hAnsi="Arial" w:cs="Arial"/>
        </w:rPr>
      </w:pPr>
      <w:r>
        <w:rPr>
          <w:rFonts w:cs="Arial" w:ascii="Arial" w:hAnsi="Arial"/>
        </w:rPr>
      </w:r>
    </w:p>
    <w:p>
      <w:pPr>
        <w:pStyle w:val="Normal"/>
        <w:rPr/>
      </w:pPr>
      <w:r>
        <w:rPr>
          <w:rFonts w:cs="Arial" w:ascii="Arial" w:hAnsi="Arial"/>
        </w:rPr>
        <w:t>MR. CHARLES BRUNT:  My name is Charles Brunt; I live at 23 Pine View Road in Tijeras New Mex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HARLES BRUNT SWORN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BRUNT:  Madam Chair, members of the Board, I am that dastardly cut through non-resident traffic, that’s me.  My brother and sister live in Willow Wood, not in Willow Wood but in (..</w:t>
      </w:r>
      <w:r>
        <w:rPr>
          <w:rFonts w:cs="Arial" w:ascii="Arial" w:hAnsi="Arial"/>
          <w:i/>
        </w:rPr>
        <w:t>unintelligible</w:t>
      </w:r>
      <w:r>
        <w:rPr>
          <w:rFonts w:cs="Arial" w:ascii="Arial" w:hAnsi="Arial"/>
        </w:rPr>
        <w:t>..) the thing is, (..</w:t>
      </w:r>
      <w:r>
        <w:rPr>
          <w:rFonts w:cs="Arial" w:ascii="Arial" w:hAnsi="Arial"/>
          <w:i/>
        </w:rPr>
        <w:t>unintelligible..)</w:t>
      </w:r>
      <w:r>
        <w:rPr>
          <w:rFonts w:cs="Arial" w:ascii="Arial" w:hAnsi="Arial"/>
        </w:rPr>
        <w:t xml:space="preserve"> in 26 years of living in Tijeras I often go to visit them and I come through usually down San (..</w:t>
      </w:r>
      <w:r>
        <w:rPr>
          <w:rFonts w:cs="Arial" w:ascii="Arial" w:hAnsi="Arial"/>
          <w:i/>
        </w:rPr>
        <w:t>unintelligible</w:t>
      </w:r>
      <w:r>
        <w:rPr>
          <w:rFonts w:cs="Arial" w:ascii="Arial" w:hAnsi="Arial"/>
        </w:rPr>
        <w:t>..) or Central, cross Juan Tabo I go down Herman Roser, (..</w:t>
      </w:r>
      <w:r>
        <w:rPr>
          <w:rFonts w:cs="Arial" w:ascii="Arial" w:hAnsi="Arial"/>
          <w:i/>
        </w:rPr>
        <w:t>unintelligible</w:t>
      </w:r>
      <w:r>
        <w:rPr>
          <w:rFonts w:cs="Arial" w:ascii="Arial" w:hAnsi="Arial"/>
        </w:rPr>
        <w:t>..) Jewel Cave, and Tony Sanchez and turn left and go into their (..</w:t>
      </w:r>
      <w:r>
        <w:rPr>
          <w:rFonts w:cs="Arial" w:ascii="Arial" w:hAnsi="Arial"/>
          <w:i/>
        </w:rPr>
        <w:t>unintelligible</w:t>
      </w:r>
      <w:r>
        <w:rPr>
          <w:rFonts w:cs="Arial" w:ascii="Arial" w:hAnsi="Arial"/>
        </w:rPr>
        <w:t>..), so I’m the cut through traffic.  I never speed because one, I like, I have a high respect for the suspension of my vehicles and there are speed bumps throughout that route.  If the people in Willow Wood, the few that have signed petition in support of this move, go to any neighborhood in the Northeast heights, you’ll hear the same complaints; people running stop signs, people speeding, it’s the nature of the beast unfortunately.  What I would like to say is that I think it’s bad precedent to go and take a public right-of-way that people use for good reason to benefit a few private individuals.  I think it’s a bad precedent I think it’s a bad idea and I’d hate to see that happen in this particular place.  Thanks for your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DICOME:  Thank you.  Next speaker is Anthony Salazar.</w:t>
      </w:r>
    </w:p>
    <w:p>
      <w:pPr>
        <w:pStyle w:val="Normal"/>
        <w:rPr>
          <w:rFonts w:ascii="Arial" w:hAnsi="Arial" w:cs="Arial"/>
        </w:rPr>
      </w:pPr>
      <w:r>
        <w:rPr>
          <w:rFonts w:cs="Arial" w:ascii="Arial" w:hAnsi="Arial"/>
        </w:rPr>
      </w:r>
    </w:p>
    <w:p>
      <w:pPr>
        <w:pStyle w:val="Normal"/>
        <w:rPr/>
      </w:pPr>
      <w:r>
        <w:rPr>
          <w:rFonts w:cs="Arial" w:ascii="Arial" w:hAnsi="Arial"/>
        </w:rPr>
        <w:t>MR. ANTHONY SALAZAR:  My name is Anthony R. Salazar; I live at 1135 Tony Sanchez Dr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ANTHONY SALAZER SWORN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ALAZAR:  I have the same issue that all these people have been bringing up, the traffic, the lack of control, the lack of respect while the drivers that use our area as a shortcut, and it’s not only during the week.  On the weekends we have the traffic from the Trailer Court and they are the worst violators.  They are the ones that speed down the street 40 miles an hour or quicker and they have children in the area there that are playing or whatever, and these individuals don’t seem to care about that.  But the issue here is our neighborhood being used as a shortcut.  It’s a residential area not a shortcut for people to go to work and it’s dangerous to go to work in the mornings like my neighbor said.  Sometimes I cannot back out because traffic’s all lined up there. For the individuals that do use the stop sign, but the majority just goes right through it.  It is a dangerous condition that has to be rectified and that’s all I have to say.  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DICOME:  Thank you.  Next speaker is Henry Coak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HENRY COAKLEY:  Henry Coakley 1808 Black Gold Street, Albuquer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HENRY COAKLEY SWORN IN</w:t>
      </w:r>
    </w:p>
    <w:p>
      <w:pPr>
        <w:pStyle w:val="Normal"/>
        <w:rPr>
          <w:rFonts w:ascii="Arial" w:hAnsi="Arial" w:cs="Arial"/>
        </w:rPr>
      </w:pPr>
      <w:r>
        <w:rPr>
          <w:rFonts w:cs="Arial" w:ascii="Arial" w:hAnsi="Arial"/>
        </w:rPr>
        <w:t>MR. COAKLEY:  I’m also one of those cut through traffic people.  I live in the Voltera neighborhood at the bottom of the hill.  I’d like to start by saying I definitely do sympathize with the concerns raised about speeding and people not stopping at stop signs.  I don’t want anybody to be unsafe any more than anyone else does.  At the same time, it is a public road and so it’s got the same nature of problems that every other (..</w:t>
      </w:r>
      <w:r>
        <w:rPr>
          <w:rFonts w:cs="Arial" w:ascii="Arial" w:hAnsi="Arial"/>
          <w:i/>
        </w:rPr>
        <w:t>unintelligible</w:t>
      </w:r>
      <w:r>
        <w:rPr>
          <w:rFonts w:cs="Arial" w:ascii="Arial" w:hAnsi="Arial"/>
        </w:rPr>
        <w:t>..) in Albuquerque has and so I can appreciate that Voltera, we got people who speed, and people who don’t follow stop signs, I fully, fully appreciate that.  But, to only take one exit and cut it off to me seems arbitrary and capricious to say okay there is certain public traffic we don’t want but we still want the benefits of snow removal, public trash collection, all the things that you do get from public roads.  So, I feel like as a tax payer in the city I mean, ask to subsidize their roads but not use their roads because they don’t want me on them.  And so at the end of the day I would say if they want to close off the neighborhood, I appreciate it that they please buy all the roads from the public, put up gates at every entrance and then that’s the benefit of a private system with all the costs associated with it as well.  You have to take care of snow clean up, you have to deal with all of those sorts of issues, but you don’t deal with people speeding.  And so yes, I just, I do use it, it’s another path out.  I also for this group, I don’t know if this is the right place, but there are traffic problems and I appreciate the fact that we have an ever increasing number of communities on the south end at Juan Tabo, with only a couple paths out and so traffic tends to find the path of least resistance.  I appreciate that a lot of that is right now through Willow Wood and I appreciate the frustrations.  So if there is some forum to say another connector over to the tech park area would be very much appreciated, I think finding a better alternative to try and push traffic to, versus cutting off access would be more constructive, and find a choke point, close it off and try to push that traffic elsewhere.  I do also have a question in the community (..</w:t>
      </w:r>
      <w:r>
        <w:rPr>
          <w:rFonts w:cs="Arial" w:ascii="Arial" w:hAnsi="Arial"/>
          <w:i/>
        </w:rPr>
        <w:t>unintelligible..)</w:t>
      </w:r>
      <w:r>
        <w:rPr>
          <w:rFonts w:cs="Arial" w:ascii="Arial" w:hAnsi="Arial"/>
        </w:rPr>
        <w:t xml:space="preserve">  is whether that will be fenced off or if it will be an electronic gate?  Will people in Willow Wood have preferential treatment to getting out of there, versus the rest of the public so they’ll have a code to get in and out, or will it be truly shut off, all traffic, I’m just curious I didn’t see that in the development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DICOME:  Do you want to answer that now J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STROZIER:  Sure, I think the intent while we haven’t worked out all, they haven’t worked out all of the details regarding what the gate would, how it would function but the idea is that it would be an electronic gate and they would have access to that.  I think some questions about whether or not exit is treated the same or if it’s something like stop and wait for the gate to open.  There’s a number of ways it could be done but it would not just be blocked off, and there would be a KNOX box for emergency vehicle access to the gate as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COAKLEY:  I appreciate that, I would argue that if the residents in Willow Wood have, I mean it would be private land at that point but they have preferential treatment in and out, and the rest of the public roads, it just feels like it’s, it’s arbitrary and capricious so, than you very much, I appreciate everybody’s basically, how respectful everybody has been.  I know it’s a hot topic for everybody and so thank you for liste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DICOME:  Thank you very much.  Next speaker is Ken Murp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KEN MURPHY:  Ken Murphy, I live at 11804 Medicine Bow Southe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KEN MURPHY SWORN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MURPHY:  I’d like to say than I strongly agree with the gentleman who just spoke about the, making essentially a private access that’s currently public use.  I use it a little bit when I cut through to bank in the bank from my area but also with the other issues in the area, I’m not sure about the count of the accesses on Juan Tabo that you mentioned sir, but I believe there is only one and that’s limited as it is.  Than in and of itself has created problems for my neighborhood and my entrance to (..</w:t>
      </w:r>
      <w:r>
        <w:rPr>
          <w:rFonts w:cs="Arial" w:ascii="Arial" w:hAnsi="Arial"/>
          <w:i/>
        </w:rPr>
        <w:t>unintelligible..)</w:t>
      </w:r>
      <w:r>
        <w:rPr>
          <w:rFonts w:cs="Arial" w:ascii="Arial" w:hAnsi="Arial"/>
        </w:rPr>
        <w:t xml:space="preserve"> I get a lot more traffic there.  In addition, when Juan Tabo Hills went in, egress from that was restricted to, was restricted from Four Hills so everything is pushing to the Four Hills mobile home park in the (..</w:t>
      </w:r>
      <w:r>
        <w:rPr>
          <w:rFonts w:cs="Arial" w:ascii="Arial" w:hAnsi="Arial"/>
          <w:i/>
        </w:rPr>
        <w:t>unintelligible</w:t>
      </w:r>
      <w:r>
        <w:rPr>
          <w:rFonts w:cs="Arial" w:ascii="Arial" w:hAnsi="Arial"/>
        </w:rPr>
        <w:t>..) area as far as traffic problems and then like we’ve all said, speeding is an issue, you know Willow Wood residents rightfully complain about it through their neighborhood but as well as people in my neighborhood I see them doing 45, 50, 55 down the road as well as (..</w:t>
      </w:r>
      <w:r>
        <w:rPr>
          <w:rFonts w:cs="Arial" w:ascii="Arial" w:hAnsi="Arial"/>
          <w:i/>
        </w:rPr>
        <w:t>unintelligible</w:t>
      </w:r>
      <w:r>
        <w:rPr>
          <w:rFonts w:cs="Arial" w:ascii="Arial" w:hAnsi="Arial"/>
        </w:rPr>
        <w:t>..)so I think a comprehensive solution and discussion among the home owners would be better pursued at this time before making a severe impact with closure of access.  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DICOME:  Thank you.  Next speaker is Carlos Sanch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ARLOS SANCHEZ:  Good morning, my name is Carlos Sanchez, 8700 Education Place Northwest, Albuquerque New Mex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ANCHEZ SWORN IN</w:t>
      </w:r>
    </w:p>
    <w:p>
      <w:pPr>
        <w:pStyle w:val="Normal"/>
        <w:rPr>
          <w:rFonts w:ascii="Arial" w:hAnsi="Arial" w:cs="Arial"/>
        </w:rPr>
      </w:pPr>
      <w:r>
        <w:rPr>
          <w:rFonts w:cs="Arial" w:ascii="Arial" w:hAnsi="Arial"/>
        </w:rPr>
      </w:r>
    </w:p>
    <w:p>
      <w:pPr>
        <w:pStyle w:val="Normal"/>
        <w:rPr/>
      </w:pPr>
      <w:r>
        <w:rPr>
          <w:rFonts w:cs="Arial" w:ascii="Arial" w:hAnsi="Arial"/>
        </w:rPr>
        <w:t>MR. SANCHEZ:  So I can today to represent Mirabella and Miravista and I would like to re-emphasize the premises.  The premises is that the street both in Miravista, Mirabella, Willow Wood, and Voltera are public. So they fall directly under the responsibility of the City of Albuquerque.  We’ve been experiencing a lot of trouble with crime and traffic and you know anything short of providing the tax payers with the services they are already paying for would be double dipping or reaching into tax payers pockets.  So in a nutshell, Mirabella and Miravista oppose this move and obviously in order for Willow Wood to change the nature of the community from non-gated to gated they would require ¾ or their membership to vote in favor of this and this is state law.  So it’s two steps above the City of Albuquerque.  Ultimately if push comes to shove that is the legal angle the neighborhood associations are going to use to go up (..</w:t>
      </w:r>
      <w:r>
        <w:rPr>
          <w:rFonts w:cs="Arial" w:ascii="Arial" w:hAnsi="Arial"/>
          <w:i/>
        </w:rPr>
        <w:t>unintelligible..)</w:t>
      </w:r>
      <w:r>
        <w:rPr>
          <w:rFonts w:cs="Arial" w:ascii="Arial" w:hAnsi="Arial"/>
        </w:rPr>
        <w:t xml:space="preserve"> the HOA and the City unfortunately.  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DICOME:  Thank you.  Next speaker is Amanda Rey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AMANDA REYNA:  Amanda Reyna, 11074 Isle Royale, Albuquerque New Mexico 871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REYNA SWORN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REYNA:  Thank you for having me today and thank you for hearing all of our voices.  I first want to start off by sympathizing with everybody.  I do understand that this is a cut-through that (..</w:t>
      </w:r>
      <w:r>
        <w:rPr>
          <w:rFonts w:cs="Arial" w:ascii="Arial" w:hAnsi="Arial"/>
          <w:i/>
        </w:rPr>
        <w:t>unintelligible..)</w:t>
      </w:r>
      <w:r>
        <w:rPr>
          <w:rFonts w:cs="Arial" w:ascii="Arial" w:hAnsi="Arial"/>
        </w:rPr>
        <w:t xml:space="preserve"> traffic, but again there putting their self needs above the public needs.  Public needs is to be safe, the public wants to be safe and obviously we put speed humps in the  neighborhood to slow down traffic and from what the neighbors have said, that does not really help prevent it.  We are here to engross everybody; we’re not here to just sympathize for one unit over another unit.  And public safety is one of the highest things that we here in the City want more than anything.  That’s why we came up with speed humps, that’s why we come up with circles, that’s why we come up with these elaborate neighborhoods to make it more hard to cut through.  The reason we have main streets is so that people can get to and from.  We all know traffic is an issue, it doesn’t give you the right to drive through our neighborhood and risk everybody’s life because you failed to get to work on time that day, you failed short on time, or you failed to wake up early enough.  I understand that life happens, trust me I have two little girls and some mornings they want to get ready for school and some mornings they don’t want to do anything but make mom late, and that’s what I have to deal with.  It does not give me the right to cut through anyone else’s neighborhood to get me anywhere faster, or to violate any public laws.  I do respect the fact that our neighbors and deeply impacted by this. We are all going to be impacted by this. This is why we are all here today to make sure all of our voices are put forth.  Time does not allow safety to actually happen. You have to make time for safety, not vice versa.  The nature of the beast is a horrible name that I heard from a couple of these people.  The nature of the beast of traffic does not mean they should be allowed to cut through anybody’s neighborhood, to risk anybody’s life.  The fact that we’re saying boys will be boys and girls will be girls and the nature of the beast is the nature of the beast is horrible and something needs to change.  In my opinion this gate will help change that nature of the beast.  I’d like to make sure that my self needs are not the only ones reflected here.  Because I know I’m not the only one that lives in this community and I’m not the only one that lives in this area.  I do want to make sure that every voice is heard and my voice is just part of a small (..unintelligible..) in our area.  Thank you so much for listening to us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DICOME:  Thank you.  Next speaker is Miguel Sote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MIGUEL SOTELO:  Thank you for pronouncing it right.  My name is Miguel Sotelo and I live on 11208 Herman Roser southe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OTELO SWORN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OTELO:  So I’m relatively need to Willow Wood, been there for about a year and I have noticed traffic is really bad.  If Willow wood was to be built today this would not be an issue.  There would not be (.</w:t>
      </w:r>
      <w:r>
        <w:rPr>
          <w:rFonts w:cs="Arial" w:ascii="Arial" w:hAnsi="Arial"/>
          <w:i/>
        </w:rPr>
        <w:t>.unintelligible</w:t>
      </w:r>
      <w:r>
        <w:rPr>
          <w:rFonts w:cs="Arial" w:ascii="Arial" w:hAnsi="Arial"/>
        </w:rPr>
        <w:t>..) or when they built this subdivision Voltera didn’t exist. And now it’s growing really, really fast and there’s a ton of houses being put in out there and just going to increase that number by just a huge amount of people.  So far I’ve heard is convenience.  It’s a convenient way to go through here through there, that’s Eubank and Central is for, that’s what Juan Tabo is for.  Not Tony Sanchez, not Herman Roser, it’s a safety issue. People want to, my kids play out there, they can’t even play basketball outside because the ball rolls out, I have to worry about a car going out there and hitting them.  It’s a family neighborhood; we all live there and that’s all I’d like to say.  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 DICOME:  Thank you.  Next speaker is Austin Heerman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AUSTIN HEERMANN:  Austin Heermann, 11600 Jewel Cave Road southeast, Albuquerque New Mexico, 871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HEERMANN SWORN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HEERMANN:  So I went to the University of New Mexico and studied civil engineering both and undergraduate and a master’s degree in engineering, and I understand the frustration since I live in Willow Wood as well with the traffic and how quickly people go but learned in civil engineering this will not fix a problem.  We will be back here again another year, two years having the same problem.  I’ve seen countless members in the neighborhood who also are speeding so if you put the gate in we still have a speeding problem.  So if we utilize other traffic calming measures such and speed, or using actual speed bumps and not speed humps put in their proper locations changing some of the painting and marking throughout the neighborhood I guarantee we could get this fixed for almost half the cost of a gate, while still providing access to ambulance, fire. My concern is that, that gate’s there and that ambulance is trying to get to my house and they can get in and now I might not make it because we don’t have access for everyone for fire.  So that’s of my concerns.  I don’t think it will fix anything with regards, the gate will not fix anything with regards to crime in any way.  So I think the main thing is traffic measures and I think there’s other means like listed here that we could utilize that would be cheaper and I think we’d see a lot better benefit. I thank you for your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DICOME:  Thank you.  Next speaker is Jon Sl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JON SLATER:  Good morning my name is Jon Slater, my address is 1515 Eub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LATER SWORN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LATER:  I’m here representing Sandia Bicycle Commuter’s Group, we are very grateful for our Willow Wood community.  We think it’s a beautiful neighborhood.  It’s part of the established bicycle route that the City of Albuquerque has designated in their maps that they have put out and itj’s something that facilitates commuters by bike to be able much more of the dangerous areas of the city.  And so as a representative of the Sadia Bicycle group I’d like to encourage the continued use of the Willow Wood neighborhood roads as safe cycling thoroughfare for commutes to and from the east parts of the city.  Unlike a lot of motor traffic, bicycle commuting is quiet, it’s low impact and it promotes public health.  We would like to ensure bike access and considered ease of use through and past Tony Sanchez if there is a gate installed.  Our primary concern if the vacation of right-of-way is granted is that bike commuters need to retain the use of the road.  We affirm that bike commuters are safer when they are on the road versus on the sidewalk.  When forced onto a sidewalk it promotes hazards to the pedestrians on the sidewalk and well and the cyclists.  And so if there is an electronic gate, there needs to still be a bypass on the actual road and not on the sidewalk.  We are very grateful again for the Willow Wood community and for the City of Albuquerque for this establishment of the bike road.   Thank you.</w:t>
      </w:r>
    </w:p>
    <w:p>
      <w:pPr>
        <w:pStyle w:val="Normal"/>
        <w:rPr>
          <w:rFonts w:ascii="Arial" w:hAnsi="Arial" w:cs="Arial"/>
        </w:rPr>
      </w:pPr>
      <w:r>
        <w:rPr>
          <w:rFonts w:cs="Arial" w:ascii="Arial" w:hAnsi="Arial"/>
        </w:rPr>
      </w:r>
    </w:p>
    <w:p>
      <w:pPr>
        <w:pStyle w:val="Normal"/>
        <w:rPr/>
      </w:pPr>
      <w:r>
        <w:rPr>
          <w:rFonts w:cs="Arial" w:ascii="Arial" w:hAnsi="Arial"/>
        </w:rPr>
        <w:t>CHAIR DICOME:  Thank you.  Next speaker is Jonathan Holli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JONATHAN HOLLINGER:  I’m Jonathan Hollinger, 11700 Isle Roy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HOLLINGER SWORN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HOLLINGER:  So my name in Jonathan Hollinger and I’m the president of Willow Wood Home Owner’s Association I also represent the neighborhood association and Willow Wood’s Safe Streets committee.  I have a lot of things to reference so I’m going to read some of this if that’s okay.  Willow Wood is in close proximity to Sandia National Laboratories and Kirtland Airforce Base.  And the volume of traffic has heavily increased since I first moved 2003.  The traffic continually worsens since the eradication or excuse me the erection of Voltera which is located (..</w:t>
      </w:r>
      <w:r>
        <w:rPr>
          <w:rFonts w:cs="Arial" w:ascii="Arial" w:hAnsi="Arial"/>
          <w:i/>
        </w:rPr>
        <w:t>unintelligible..)</w:t>
      </w:r>
      <w:r>
        <w:rPr>
          <w:rFonts w:cs="Arial" w:ascii="Arial" w:hAnsi="Arial"/>
        </w:rPr>
        <w:t xml:space="preserve"> and in approximately 2015 the residents began expressing concern about the volume of cars the speeders, the cut-through traffic the stop sign violators and near misses, U-turn violations and congestion.  So in January of 2016 (..</w:t>
      </w:r>
      <w:r>
        <w:rPr>
          <w:rFonts w:cs="Arial" w:ascii="Arial" w:hAnsi="Arial"/>
          <w:i/>
        </w:rPr>
        <w:t>unintelligible..)</w:t>
      </w:r>
      <w:r>
        <w:rPr>
          <w:rFonts w:cs="Arial" w:ascii="Arial" w:hAnsi="Arial"/>
        </w:rPr>
        <w:t xml:space="preserve"> sought a solution and we requested the help of newly formed committee and that committee was called Willow Wood Safe Streets.  It’s comprised of 11 members and they suggested that the vacation of the proposed location would be blocked by some form of automatic gate.  So in March of, excuse me in May of 2016 video footage was taken as evidence to prove that we did actually have a large volume of traffic at issue.  In early July of 2016 the board created a petition and we went door knocking throughout the community to determine if we had support and see if the community was in favor of vacation and we obtained 112 physical signatures.  In late July of 2016 Willow Wood, Voltera, and Mirabella posted a national night out where we had approximately 1000+ attendees and the, we had the (..</w:t>
      </w:r>
      <w:r>
        <w:rPr>
          <w:rFonts w:cs="Arial" w:ascii="Arial" w:hAnsi="Arial"/>
          <w:i/>
        </w:rPr>
        <w:t>unintelligible..)</w:t>
      </w:r>
      <w:r>
        <w:rPr>
          <w:rFonts w:cs="Arial" w:ascii="Arial" w:hAnsi="Arial"/>
        </w:rPr>
        <w:t xml:space="preserve"> was to spread awareness and try and gain support of vacation.  In August of 2016, the board of directors created an electronic petition to determine if we had enough support in the community to continue our efforts and we posted in publicly on a website called “go petition.com.”  In September 2016 I was interviewed by KQRE news and I luckily announced Willow Wood’s frustration and we also wanted to make everyone aware that we had posted a petition and we gave 102 (..</w:t>
      </w:r>
      <w:r>
        <w:rPr>
          <w:rFonts w:cs="Arial" w:ascii="Arial" w:hAnsi="Arial"/>
          <w:i/>
        </w:rPr>
        <w:t>unintelligib</w:t>
      </w:r>
      <w:r>
        <w:rPr>
          <w:rFonts w:cs="Arial" w:ascii="Arial" w:hAnsi="Arial"/>
        </w:rPr>
        <w:t>le..) signatures.  So we have the majority of the support of the community in favor of this. In 2017 we cast a vote at our annual meeting and everyone was in favor with little opposition.  So my goal was to inform you of how we got here and why we’re here, what we’re trying to do, and in regards to Jon’s comment about the bicycles, we do not intend to impede bicycle traffic or pedestrians, strictly vehicles.  The idea is to cut and cut-through traffic from people trying to get to Sandia Laboratories and the Base in the early mornings and evenings.  Thank you for your time and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DICOME:  Thanks for coming in.  Next speaker is William Cas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WILLIAM CASAUS:  My name is William Casaus I live at 11415 Herman Roser southe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ASAUS SWORN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ASAUS:  I just want to make a couple of points.  One, by allowing this access through Willow Wood as it is now, there’s a large number of people who are breaking the law on Eubank, I’m sorry not on Eubank on Juan Tabo.  They come from the Voltera neighborhood and they make a U-turn right in the median where there is clearly a no U-turn sign so that they can access the cut-through.  So, by having this easement, this access is promoting law breaking on that street right there which is a public safety issue as well.  The second issue I want to mention is that the alternate route which would take them from Juan Tabo all the way down to Southern which would then take them to Eubank and back towards the gate.  The difference in time that they’re saving is probably between 3-5 minutes in their commute, so by allow this convenience for a short, a small number of people we are promoting public safety, a lack of public safety for the people of the neighborhood which includes many elderly people, retired people and children who cannot play on the streets and just, we need to be concerned about the children out in the street because of the volume of traffic that’s coming through there.  And those are the two things I wanted to mention that you know, by this, by vacating this right-of-way it’s going to inconvenience people a little bit, by a few minutes of their day and it’s going to promote far more public safety for the residents of that neighborhood and also any of the traffic that’s going up and down Juan Tabo.  That’s all I have, 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DICOME:  Thank you.  Final speaker is Beverly Simons.</w:t>
      </w:r>
    </w:p>
    <w:p>
      <w:pPr>
        <w:pStyle w:val="Normal"/>
        <w:rPr>
          <w:rFonts w:ascii="Arial" w:hAnsi="Arial" w:cs="Arial"/>
        </w:rPr>
      </w:pPr>
      <w:r>
        <w:rPr>
          <w:rFonts w:cs="Arial" w:ascii="Arial" w:hAnsi="Arial"/>
        </w:rPr>
      </w:r>
    </w:p>
    <w:p>
      <w:pPr>
        <w:pStyle w:val="Normal"/>
        <w:rPr/>
      </w:pPr>
      <w:r>
        <w:rPr>
          <w:rFonts w:cs="Arial" w:ascii="Arial" w:hAnsi="Arial"/>
        </w:rPr>
        <w:t>MS. BEVERLY SIMONS:  My name is Beverly Simons; I live at 1112 Los Padres Street southeast, 871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SIMONS SWORN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SIMONS:  I live on Los Padres, not far from Jewel Cave and that area.  And I find the thought of a gate rather offensive on couple levels.  I use that exit quite a bit and I find having to stop at a gate would be unacceptable.  The other thing I find offensive is that we have a neighborhood just south of us where the parents have to bring their kids to school and they access the school entrance by coming through that entrance.  They drive, they drop of their children, they drive back out and most of them go back through that entrance and up to Eubank.  I think that’s a terrible thing to do to those families, have them have to go to Elizabeth. The main entrance to the school has so much that it’s really dangerous to put more cars on Elizabeth for those kids to be dropped off.  It is basically a traffic jam for an hour or so after school, an hour or so before school.  I can’t drive there.  I would be picking up my grandchildren at Manzano Mesa where the school bun drops them off and I can’t get through.  I have to go around to Eubank and come back because literally I’m afraid I’m going to hit children.  The other issue that I have, it does eliminate the traffic but I also talked to the police at one point about the entrance that’s closest to me for the school because a lot of the parents would come and stop and they block the road and I had two children riding bicycles coming out of the school and fortunately I had stopped but they came so fast on their bicycles they almost ran into me.  And we discussed it with police and the parents and the children were informed that this is a danger and they have cooperated so well.  So I think talking at least to the neighbors and the neighbors south of us in particular would be very useful.  Thank you very much.</w:t>
      </w:r>
    </w:p>
    <w:p>
      <w:pPr>
        <w:pStyle w:val="Normal"/>
        <w:rPr>
          <w:rFonts w:ascii="Arial" w:hAnsi="Arial" w:cs="Arial"/>
        </w:rPr>
      </w:pPr>
      <w:r>
        <w:rPr>
          <w:rFonts w:cs="Arial" w:ascii="Arial" w:hAnsi="Arial"/>
        </w:rPr>
      </w:r>
    </w:p>
    <w:p>
      <w:pPr>
        <w:pStyle w:val="Normal"/>
        <w:rPr/>
      </w:pPr>
      <w:r>
        <w:rPr>
          <w:rFonts w:cs="Arial" w:ascii="Arial" w:hAnsi="Arial"/>
        </w:rPr>
        <w:t>CHAIR DICOME:  Thank you for coming in.  Alright that ends public comment. The applicant has time to respond.  Oh wait; sorry Mr. Ben Marshall are you…I’m sorry you on a single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BEN MARSHALL:  My name in Benjamin Marshall, I live at 11123 Vistaz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MARSHALL SWORN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MARSHALL:  I have two issues. Number one, I have property in both Mirabella and Willow Wood. I probably have lived in Willow Wood just as long anybody.  I moved in there is the first phase.  I’ve been there 25 ½ years.  The traffic is definitely a big problem.  I don’t know if a gate will solve the problem but something has to be done.  We have speeders coming in there every day.  Not just at school times but all day long.  We have people coming off of Juan Tabo out of the northeast; we have people coming out of Ventura.  It’s only going to get worse because of the new build up in Ventura there is going to be more traffic there.  People make that U-turn, like one of the gentlemen was saying, I see them coming in at 20, 30 miles an hour making that U-turn.  They have no disregard for people or cars.  And we’ve tried to have the police stay on (..</w:t>
      </w:r>
      <w:r>
        <w:rPr>
          <w:rFonts w:cs="Arial" w:ascii="Arial" w:hAnsi="Arial"/>
          <w:i/>
        </w:rPr>
        <w:t>unintelligible..)</w:t>
      </w:r>
      <w:r>
        <w:rPr>
          <w:rFonts w:cs="Arial" w:ascii="Arial" w:hAnsi="Arial"/>
        </w:rPr>
        <w:t xml:space="preserve"> and we’ve had them give out tickets for speeding coming through the neighborhood.  The bumps do not solve the problem.  It does not slow down anything.  I live in a cul-de-sac on the end of Canyon Land.  There are people coming in there all day long, 20 – 30 miles an hour making that U-turn.  We’ve had a lot of people with kids moving in and it is a big problem.  I don’t know if the gate’s going to solve the problem but something has to be done to slow the traffic down.  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DICOME:  Thank you.  Now we’re done with public comment, if you’d like to resp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TROZIER:  Thank you.  Once again, Jim Strozier with Consensus Planning.  So just to make sure it’s clear the idea is that the gate would be an electronic gate that would have either a key pad or some mechanism, several different options as to how residents will be allowed to go in and out.  Once again, the actual details of that have not been determined at this time.  It is the intent to allow pedestrian and bicycle traffic unimpeded through there.  We have to figure out how to design that and we’d be happy to coordinate with the bike group in order to work on that to make sure that that functions, they are not the problem. The bike route is a good thing for the neighborhood and for the community as a whole.  I think that overall I guess what you heard from the residents in the neighborhood is that this is at a, for them a crisis level.  And, that traffic enforcement is virtually non-existent. That’s not unique to this area but it’s just a fact.  And the traffic calming devices that have been put in place, it’s not like they haven’t tried those, they haven’t worked, they are not effective in this situation.  The stop signs, speed limits, all of that is just being readily ignored and I know that’s probably not unique to here but I do think that this is not the same as just any neighborhood in the northeast or southeast heights.  We have, because of the Labs and the Base and the traffic this, the amount of cut-through traffic and the speed that, that cut-through traffic is using through the neighborhood is creating a significant quality of life impact to the residents in the neighborhood.  And I think we feel and hopefully the folks from Willow Wood that have spoken in favor of this have let you know that we think that there is a public benefit that there will be an inconvenience that is caused to some people, but that inconvenience is worth it in order to fix this problem.  And I guess I was thinking about this board and the issues that you deal with, if this was a storm water issue and storm water was causing such a significant problem to people’s quality of life we as a city would figure out a way to stop it, to re-route it, to re-direct it, to make it so it didn’t cause this problem and that’s not the case here.  We have a significant problem for these people and we need to figure out a way to fix it and they have spent a lot of time and thought and impact to their community.  They’ve talked to their neighbors, they’ve tried several different ways to reach out to people and I think this is what they feel is the best solution since the other things that they have actually, not just tried but implemented haven’t worked.  So with that, I’ll be happy to answer any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DICOME:  Okay we may have more questions for you.  Thank you. With that we are going to go through the boards comments and then I’ll ask other agencies to come up.  We’ll start with code enforcement, your comments on item number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BEN MCINTOSH, CODE ENFORCEMENT:  Code enforcement defers to Traffic and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DICOME:  Thank you, Transpo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RACQUEL MICHAEL, TRANSPORTATION ENGINEER:  Transportation Development is not in support of vacation of Tony Sanchez drive.  I have some findings based on the vacation requirements in the IDO. One of the requirements is that the public welfare does not require that the public right-of-way or easement be retained, although there are alternate routes which were mentioned it does appear that this a critical link, and for transportation as a whole not just look at the neighborhood but looking at the transportation network as a whole.  In order to satisfy these vacation criteria, a traffic study showing function of the surrounding transportation network and a build and no-build scenario is required due to the importance of this site.  Secondly, one of the requirements that there is net benefit to the public welfare because the development made possible by the vacation is clearly more beneficial to the public welfare than the minor detriment resulting from the vacation.  As we see it there is no future development made possible by a vacation so no apparent benefit to the public welfare and what we see as a major detriment to the transportation network resulting from vacation which results in the removal of this link between a residential center and an employment center.  Next, one of the requirements is that there is no convincing evidence that any substantial property right is being abridged against the will of the owner of the right.  Additional documentation is required for recommendation for approval of this vacation; approval from the Fire Marshall, Solid Waste, Traffic Operations and all properties with access from this right-of-way is required.  It also appears as we’ve heard today that additional neighborhoods use this connection and specifically the neighborhood to the south use this area as a secondary entrance and exit to their neighborhoods so I believe that this would be a major hindrance to their access.  </w:t>
      </w:r>
    </w:p>
    <w:p>
      <w:pPr>
        <w:pStyle w:val="Normal"/>
        <w:rPr>
          <w:rFonts w:ascii="Arial" w:hAnsi="Arial" w:cs="Arial"/>
        </w:rPr>
      </w:pPr>
      <w:r>
        <w:rPr>
          <w:rFonts w:cs="Arial" w:ascii="Arial" w:hAnsi="Arial"/>
        </w:rPr>
      </w:r>
    </w:p>
    <w:p>
      <w:pPr>
        <w:pStyle w:val="Normal"/>
        <w:rPr/>
      </w:pPr>
      <w:r>
        <w:rPr>
          <w:rFonts w:cs="Arial" w:ascii="Arial" w:hAnsi="Arial"/>
        </w:rPr>
        <w:t xml:space="preserve">CHAIR DICOME:  Thank you.  Water Authority, your comments?  </w:t>
      </w:r>
    </w:p>
    <w:p>
      <w:pPr>
        <w:pStyle w:val="Normal"/>
        <w:rPr>
          <w:rFonts w:ascii="Arial" w:hAnsi="Arial" w:cs="Arial"/>
        </w:rPr>
      </w:pPr>
      <w:r>
        <w:rPr>
          <w:rFonts w:cs="Arial" w:ascii="Arial" w:hAnsi="Arial"/>
        </w:rPr>
      </w:r>
    </w:p>
    <w:p>
      <w:pPr>
        <w:pStyle w:val="Normal"/>
        <w:rPr/>
      </w:pPr>
      <w:r>
        <w:rPr>
          <w:rFonts w:cs="Arial" w:ascii="Arial" w:hAnsi="Arial"/>
        </w:rPr>
        <w:t xml:space="preserve">MR. DAVID SALAZAR, ALBUQUERQUE WATER AUTHORITY:  There is a 10 inch distribution main in this portion of the right-of-way that would require an easement, also a hydrant so please coordinate with the Fire Marshall for access on that.  Access would need to be granted to the Water Authority for the gate if there is one.  </w:t>
      </w:r>
    </w:p>
    <w:p>
      <w:pPr>
        <w:pStyle w:val="Normal"/>
        <w:rPr>
          <w:rFonts w:ascii="Arial" w:hAnsi="Arial" w:cs="Arial"/>
        </w:rPr>
      </w:pPr>
      <w:r>
        <w:rPr>
          <w:rFonts w:cs="Arial" w:ascii="Arial" w:hAnsi="Arial"/>
        </w:rPr>
      </w:r>
    </w:p>
    <w:p>
      <w:pPr>
        <w:pStyle w:val="Normal"/>
        <w:rPr/>
      </w:pPr>
      <w:r>
        <w:rPr>
          <w:rFonts w:cs="Arial" w:ascii="Arial" w:hAnsi="Arial"/>
        </w:rPr>
        <w:t>CHAIR DICOME:  Thank you, Hydr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DOUG HUGHES, HYDROLOGY ENGINEER:  Good morning.  As far as vacation is concerned Hydrology would defer to Planning and Transportation.  If the vacation does go through, there is currently some drainage that is in the right-of-way and we would require easements for drainage and a study of the drainage there to identify whether there is both public and private or just priv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DICOME:  Because if this were to be approved, they’d have to re-plat it so then you could get your easements at that point.  Okay, Planning’s comments, and we have cited two sections in the IDO. One is 6-6-K-3A, which says the public welfare does not require the public right-of-way or easement to be retained.  Our issues with that is one, while vacating Tony Sanchez would remove the through traffic into Willow Wood development, it would place a burden on surrounding areas specifically South Pointe development by removing access to the north an area where access is limited.  The residents to the south should have access to the school and community center to the north and the route through Willow Wood should be available to those residents.  In the event of an accident that blocks Gibson Boulevard the South Pointe subdivision if this was gated would have no way out of the area.  There are other traffic calming measures that could be used to improve a safety for all of the residents of the area.  Next section is 6-6-K-3B, there is a net benefit to the public welfare because the development made possible by the vacation is clearly more beneficial to the public welfare than the minor detriment resulting from the vacation, and there is no convincing evidence that any substantial property right is being abridged against the will of the owner of that right.  Our issues and one, public streets are opened to all members of the public. Gating Tony Sanchez Drive abridges the right of the area residents outside of Willow Wood to use existing public streets.  This portion of the public right-of-way is actively used by the public.  Two, staff received 4 letters which actually is 5, I received one last night and two phone calls opposing the vacation.  Concerns included safety, loss of public roads, loss of access to Kirtland Air Force Base, emergency vehicle access and location a bus stop.  Three, as stated above, there are other traffic calming measures that could be used to slow down the traffic and improve the safety.  And those are the comments.  Let’s go ahead and ask APS to come on up.  You submitted comments but I’m assuming you’re going to go over those comments?</w:t>
      </w:r>
    </w:p>
    <w:p>
      <w:pPr>
        <w:pStyle w:val="Normal"/>
        <w:rPr>
          <w:rFonts w:ascii="Arial" w:hAnsi="Arial" w:cs="Arial"/>
        </w:rPr>
      </w:pPr>
      <w:r>
        <w:rPr>
          <w:rFonts w:cs="Arial" w:ascii="Arial" w:hAnsi="Arial"/>
        </w:rPr>
      </w:r>
    </w:p>
    <w:p>
      <w:pPr>
        <w:pStyle w:val="Normal"/>
        <w:rPr/>
      </w:pPr>
      <w:r>
        <w:rPr>
          <w:rFonts w:cs="Arial" w:ascii="Arial" w:hAnsi="Arial"/>
        </w:rPr>
        <w:t xml:space="preserve">MS. ELIZABETH HALPIN, APS:  Elizabeth Halpin, 912 Locust Street southe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HALPIN SWORN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AMANDA VELARDE, APS:  Amanda Velarde, 915 Locust Str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VELARDE SWORN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HALPIN:  APS submitted comments last week and we stated that the vacation of right-of-way will trigger circulation and access issues to APS transportation.  Since then we’ve done additional analysis and I just want to share our findings with you.  The access point of Tony Sanchez serves as the access point between Willow Wood and South Pointe Village for APS bus routes.  We currently do not provide separate buses for the two neighborhoods.  I’m talking about elementary, middle school and high school bus routes.  There is approximately 701 at Manzano Mesa elementary school, 85 of those students live in the South Pointe Village neighborhood.  All of those 85 students are eligible for APS busing. 29 middle school students and 34 high school students live in South Pointe Village.  Again all of these students are eligible for APS busing.  That’s a total of 148 students potentially impacted by the restricted access point of Tony Sanchez.  Currently we have 4 general education buses and 2 special education buses that serve both the Willow Wood and the South Pointe Village neighborhoods.  If vacation were to go through, we would have to re-route the transportation components.  This would result in an additional 15 minute travel time for students going to Manzano Mesa given the extensive re-route around the neighborhood.  Also the special needs buses they serve students throughout the day, not just in the morning and afternoon so that again would impact the travel time for the districts and the schools most vulnerable students.  Restricting APS bus access between Willow Wood and South Pointe Village neighborhoods will also trigger additional financial impact to the district for additional routes and buses to serve the same service area essentially causing double busing.  And for the record APS bus transportation policy is not to enter gated communities unless given unrestricted access during APS busing times.  This means the gate needs to remain opened for APS buses not accessed by key or code given the logistical components of a bus driver getting off the bus and leaving the students unattended.  APS students bus stops serving gated communities are typically located outside of the neighborhood entrance gates.  Should the vacation of right-of-way happen at Tony Sanchez, the bus stop for South Pointe Village is located at that intersection and currently the buses go through Tony Sanchez, there is a circulation component and if that were to be closed off the bus turn radius, that right-of-way is not wide enough so we would have to relocate the bus stops further west down Gibson which again traffic is a concern and student safety.  Those are the impacts should Tony Sanchez be gated.  And my colleague also has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VELARDE:  I’m Amanda Velarde, I’m the director of </w:t>
      </w:r>
      <w:r>
        <w:rPr>
          <w:rFonts w:cs="Arial" w:ascii="Arial" w:hAnsi="Arial"/>
          <w:i/>
        </w:rPr>
        <w:t>(..unintelligible..)</w:t>
      </w:r>
      <w:r>
        <w:rPr>
          <w:rFonts w:cs="Arial" w:ascii="Arial" w:hAnsi="Arial"/>
        </w:rPr>
        <w:t xml:space="preserve"> of Albuquerque Public Schools and in addition to what Elizabeth mentioned there’s actually 4 bus stops right the intersection of Tony Sanchez and Jewel Road.  APS owns property not only, actually in all directions.  We own property east, to the west to the north and to the south which includes approximately 80 acres of undeveloped property.  We also own the drainage that drains in the Willow neighborhood which is access kind of in the middle of their neighborhood, it’s adjoining in the back of our school.  Just in addition, it could cause circulation problems. APS has no plans immediately for that undeveloped land but we do own a majority of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DICOME:  Alright, thank you.  Did any of the DRB members have any other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MICHEL, TRANSPORTATION ENGINEER.  I would ask that you read DMD’s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 DICOME:  I will read DMD’s comments, which is the Department of Municipal Development: </w:t>
      </w:r>
    </w:p>
    <w:p>
      <w:pPr>
        <w:pStyle w:val="Normal"/>
        <w:rPr>
          <w:rFonts w:ascii="Arial" w:hAnsi="Arial" w:cs="Arial"/>
        </w:rPr>
      </w:pPr>
      <w:r>
        <w:rPr>
          <w:rFonts w:cs="Arial" w:ascii="Arial" w:hAnsi="Arial"/>
        </w:rPr>
        <w:tab/>
        <w:t>“DMD opposes this vacation of public right-of-way. Closure of this</w:t>
      </w:r>
    </w:p>
    <w:p>
      <w:pPr>
        <w:pStyle w:val="Normal"/>
        <w:ind w:firstLine="720"/>
        <w:rPr>
          <w:rFonts w:ascii="Arial" w:hAnsi="Arial" w:cs="Arial"/>
        </w:rPr>
      </w:pPr>
      <w:r>
        <w:rPr>
          <w:rFonts w:eastAsia="Arial" w:cs="Arial" w:ascii="Arial" w:hAnsi="Arial"/>
        </w:rPr>
        <w:t xml:space="preserve"> </w:t>
      </w:r>
      <w:r>
        <w:rPr>
          <w:rFonts w:cs="Arial" w:ascii="Arial" w:hAnsi="Arial"/>
        </w:rPr>
        <w:t>section of Tony Sanchez Drive is not warranted and would decrease</w:t>
      </w:r>
    </w:p>
    <w:p>
      <w:pPr>
        <w:pStyle w:val="Normal"/>
        <w:ind w:firstLine="720"/>
        <w:rPr>
          <w:rFonts w:ascii="Arial" w:hAnsi="Arial" w:cs="Arial"/>
        </w:rPr>
      </w:pPr>
      <w:r>
        <w:rPr>
          <w:rFonts w:eastAsia="Arial" w:cs="Arial" w:ascii="Arial" w:hAnsi="Arial"/>
        </w:rPr>
        <w:t xml:space="preserve"> </w:t>
      </w:r>
      <w:r>
        <w:rPr>
          <w:rFonts w:cs="Arial" w:ascii="Arial" w:hAnsi="Arial"/>
        </w:rPr>
        <w:t xml:space="preserve">the already limited access for the South Pointe Village subdivision, </w:t>
      </w:r>
    </w:p>
    <w:p>
      <w:pPr>
        <w:pStyle w:val="Normal"/>
        <w:ind w:firstLine="720"/>
        <w:rPr>
          <w:rFonts w:ascii="Arial" w:hAnsi="Arial" w:cs="Arial"/>
        </w:rPr>
      </w:pPr>
      <w:r>
        <w:rPr>
          <w:rFonts w:cs="Arial" w:ascii="Arial" w:hAnsi="Arial"/>
        </w:rPr>
        <w:t>and would further adversely impacted traffic circulation.”</w:t>
      </w:r>
    </w:p>
    <w:p>
      <w:pPr>
        <w:pStyle w:val="Normal"/>
        <w:rPr>
          <w:rFonts w:ascii="Arial" w:hAnsi="Arial" w:cs="Arial"/>
        </w:rPr>
      </w:pPr>
      <w:r>
        <w:rPr>
          <w:rFonts w:cs="Arial" w:ascii="Arial" w:hAnsi="Arial"/>
        </w:rPr>
        <w:t xml:space="preserve">PNM it’s, just contact them if there’s any electric facilities to confirm, there are not electric facilities in that right-of-way. And NMDOT which is the Department of Transportation has no comments at this time.  AMAFCA has no objection, and then Long Range Planning, I won’t read their entire comments, but they are in opposition of the closure or the vacation of the right-of-way and their comments, if you didn’t receive a copy I can make those available.  We had some copies available.  We’ll put them on-line also but just so you have the comments from the board and the other agencies.  Alright before I close public participation, did you have anything else to say before the board takes 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TROZIER:  No.</w:t>
      </w:r>
    </w:p>
    <w:p>
      <w:pPr>
        <w:pStyle w:val="Normal"/>
        <w:rPr>
          <w:rFonts w:ascii="Arial" w:hAnsi="Arial" w:cs="Arial"/>
        </w:rPr>
      </w:pPr>
      <w:r>
        <w:rPr>
          <w:rFonts w:cs="Arial" w:ascii="Arial" w:hAnsi="Arial"/>
        </w:rPr>
      </w:r>
    </w:p>
    <w:p>
      <w:pPr>
        <w:pStyle w:val="Normal"/>
        <w:rPr/>
      </w:pPr>
      <w:r>
        <w:rPr>
          <w:rFonts w:cs="Arial" w:ascii="Arial" w:hAnsi="Arial"/>
        </w:rPr>
        <w:t>CHAIR DICOME:  Okay, we have some suggested findings. Has the board all read through those and feel comfortable with those findings?  Alright, so there appears to be quite a few objections so do we have a consensus to deny this application by the Board?  Do we have consensus to deny the application?  Alright, the action of the Board, as there are objections from the Board and the application does not meet all of the applicable requirements of the IDO and the DPM, we have a consensus to deny item number one.  Keep in mind this is a recommendation to City Council because it’s more than 5,000 square feet so this is a recommendation to City Council okay?  Thank you all for coming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Itxtrstitxtrstspanitxthookspan">
    <w:name w:val="itxtrst itxtrstspan itxthookspan"/>
    <w:basedOn w:val="DefaultParagraphFont"/>
    <w:qFormat/>
    <w:rPr/>
  </w:style>
  <w:style w:type="character" w:styleId="Stepnumber9">
    <w:name w:val="stepnumber9"/>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lanWeb2">
    <w:name w:val="APlanWeb2"/>
    <w:basedOn w:val="Normal"/>
    <w:next w:val="Normal"/>
    <w:qFormat/>
    <w:pPr>
      <w:spacing w:before="120" w:after="0"/>
      <w:jc w:val="both"/>
    </w:pPr>
    <w:rPr>
      <w:rFonts w:ascii="Arial" w:hAnsi="Arial" w:cs="Arial"/>
      <w:b/>
      <w:bCs/>
      <w:color w:val="0000FF"/>
    </w:rPr>
  </w:style>
  <w:style w:type="paragraph" w:styleId="APlanWebRed">
    <w:name w:val="APlanWebRed"/>
    <w:basedOn w:val="Normal"/>
    <w:next w:val="Normal"/>
    <w:qFormat/>
    <w:pPr>
      <w:spacing w:before="120" w:after="0"/>
    </w:pPr>
    <w:rPr>
      <w:rFonts w:ascii="Arial" w:hAnsi="Arial" w:cs="Arial"/>
      <w:b/>
      <w:bCs/>
      <w:color w:val="FF0000"/>
    </w:rPr>
  </w:style>
  <w:style w:type="paragraph" w:styleId="BlockText">
    <w:name w:val="Block Text"/>
    <w:basedOn w:val="Normal"/>
    <w:qFormat/>
    <w:pPr>
      <w:ind w:left="360" w:right="720" w:hanging="0"/>
      <w:jc w:val="both"/>
    </w:pPr>
    <w:rPr>
      <w:rFonts w:ascii="Arial" w:hAnsi="Arial" w:cs="Arial"/>
      <w:sz w:val="22"/>
    </w:rPr>
  </w:style>
  <w:style w:type="paragraph" w:styleId="BodyText3">
    <w:name w:val="Body Text 3"/>
    <w:basedOn w:val="Normal"/>
    <w:qFormat/>
    <w:pPr>
      <w:tabs>
        <w:tab w:val="clear" w:pos="720"/>
        <w:tab w:val="left" w:pos="0" w:leader="none"/>
      </w:tabs>
      <w:autoSpaceDE w:val="false"/>
      <w:ind w:right="-180" w:hanging="0"/>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21:23:00Z</dcterms:created>
  <dc:creator>USRGRW</dc:creator>
  <dc:description/>
  <dc:language>en-US</dc:language>
  <cp:lastModifiedBy>Gomez, Angela J.</cp:lastModifiedBy>
  <cp:lastPrinted>2016-09-22T12:53:00Z</cp:lastPrinted>
  <dcterms:modified xsi:type="dcterms:W3CDTF">2019-06-06T21:23:00Z</dcterms:modified>
  <cp:revision>2</cp:revision>
  <dc:subject/>
  <dc:title>http://www</dc:title>
</cp:coreProperties>
</file>