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color w:val="0F243E"/>
          <w:sz w:val="22"/>
          <w:lang w:val="en-US" w:eastAsia="en-US"/>
        </w:rPr>
        <w:drawing>
          <wp:inline distT="0" distB="0" distL="0" distR="0">
            <wp:extent cx="889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9000" cy="889000"/>
                    </a:xfrm>
                    <a:prstGeom prst="rect">
                      <a:avLst/>
                    </a:prstGeom>
                  </pic:spPr>
                </pic:pic>
              </a:graphicData>
            </a:graphic>
          </wp:inline>
        </w:drawing>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DEVELOPMENT REVIEW BOARD</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MINUTES</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2616" w:leader="none"/>
        </w:tabs>
        <w:jc w:val="center"/>
        <w:rPr>
          <w:rFonts w:ascii="Arial" w:hAnsi="Arial" w:cs="Arial"/>
          <w:color w:val="0F243E"/>
        </w:rPr>
      </w:pPr>
      <w:r>
        <w:rPr>
          <w:rFonts w:cs="Arial" w:ascii="Arial" w:hAnsi="Arial"/>
          <w:b/>
          <w:color w:val="0F243E"/>
        </w:rPr>
        <w:t>Plaza del Sol Hearing Room, Basement, Plaza del Sol Building</w:t>
      </w:r>
    </w:p>
    <w:p>
      <w:pPr>
        <w:pStyle w:val="Normal"/>
        <w:tabs>
          <w:tab w:val="clear" w:pos="720"/>
          <w:tab w:val="left" w:pos="2616" w:leader="none"/>
        </w:tabs>
        <w:jc w:val="center"/>
        <w:rPr>
          <w:rFonts w:ascii="Arial" w:hAnsi="Arial" w:cs="Arial"/>
          <w:color w:val="0F243E"/>
          <w:sz w:val="22"/>
        </w:rPr>
      </w:pPr>
      <w:r>
        <w:rPr>
          <w:rFonts w:cs="Arial" w:ascii="Arial" w:hAnsi="Arial"/>
          <w:color w:val="0F243E"/>
          <w:sz w:val="22"/>
        </w:rPr>
      </w:r>
    </w:p>
    <w:p>
      <w:pPr>
        <w:pStyle w:val="Normal"/>
        <w:tabs>
          <w:tab w:val="clear" w:pos="720"/>
          <w:tab w:val="left" w:pos="2616" w:leader="none"/>
        </w:tabs>
        <w:jc w:val="center"/>
        <w:rPr>
          <w:rFonts w:ascii="Arial" w:hAnsi="Arial" w:cs="Arial"/>
          <w:color w:val="0F243E"/>
        </w:rPr>
      </w:pPr>
      <w:r>
        <w:rPr>
          <w:rFonts w:cs="Arial" w:ascii="Arial" w:hAnsi="Arial"/>
          <w:color w:val="0F243E"/>
        </w:rPr>
        <w:t>August 14, 2019</w:t>
      </w:r>
    </w:p>
    <w:p>
      <w:pPr>
        <w:pStyle w:val="Normal"/>
        <w:keepNext w:val="true"/>
        <w:numPr>
          <w:ilvl w:val="0"/>
          <w:numId w:val="0"/>
        </w:numPr>
        <w:tabs>
          <w:tab w:val="clear" w:pos="720"/>
          <w:tab w:val="left" w:pos="2616" w:leader="none"/>
        </w:tabs>
        <w:spacing w:before="240" w:after="60"/>
        <w:jc w:val="center"/>
        <w:outlineLvl w:val="0"/>
        <w:rPr>
          <w:rFonts w:ascii="Arial" w:hAnsi="Arial" w:cs="Arial"/>
          <w:b/>
          <w:b/>
          <w:color w:val="0F243E"/>
          <w:kern w:val="2"/>
          <w:szCs w:val="32"/>
        </w:rPr>
      </w:pPr>
      <w:r>
        <w:rPr>
          <w:rFonts w:cs="Arial" w:ascii="Arial" w:hAnsi="Arial"/>
          <w:b/>
          <w:color w:val="0F243E"/>
          <w:kern w:val="2"/>
          <w:szCs w:val="32"/>
        </w:rPr>
        <w:t>MEMBERS:</w:t>
      </w:r>
    </w:p>
    <w:p>
      <w:pPr>
        <w:pStyle w:val="Normal"/>
        <w:tabs>
          <w:tab w:val="clear" w:pos="720"/>
          <w:tab w:val="left" w:pos="2616" w:leader="none"/>
        </w:tabs>
        <w:jc w:val="center"/>
        <w:rPr>
          <w:rFonts w:ascii="Arial" w:hAnsi="Arial" w:cs="Arial"/>
          <w:b/>
          <w:b/>
          <w:color w:val="0F243E"/>
          <w:kern w:val="2"/>
          <w:sz w:val="20"/>
          <w:szCs w:val="20"/>
        </w:rPr>
      </w:pPr>
      <w:r>
        <w:rPr>
          <w:rFonts w:cs="Arial" w:ascii="Arial" w:hAnsi="Arial"/>
          <w:b/>
          <w:color w:val="0F243E"/>
          <w:kern w:val="2"/>
          <w:sz w:val="20"/>
          <w:szCs w:val="20"/>
        </w:rPr>
      </w:r>
    </w:p>
    <w:p>
      <w:pPr>
        <w:pStyle w:val="Normal"/>
        <w:tabs>
          <w:tab w:val="clear" w:pos="720"/>
          <w:tab w:val="left" w:pos="2616" w:leader="none"/>
        </w:tabs>
        <w:autoSpaceDE w:val="false"/>
        <w:spacing w:before="100" w:after="100"/>
        <w:jc w:val="center"/>
        <w:rPr/>
      </w:pPr>
      <w:r>
        <w:rPr>
          <w:rFonts w:cs="Arial" w:ascii="Arial" w:hAnsi="Arial"/>
          <w:b/>
          <w:color w:val="0F243E"/>
          <w:sz w:val="20"/>
          <w:szCs w:val="20"/>
        </w:rPr>
        <w:t>Kym Dicome, DRB Chair, Planning Departme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t>Angela Gomez, Administrative Assista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r>
    </w:tbl>
    <w:p>
      <w:pPr>
        <w:pStyle w:val="Normal"/>
        <w:tabs>
          <w:tab w:val="clear" w:pos="720"/>
          <w:tab w:val="left" w:pos="2616" w:leader="none"/>
        </w:tabs>
        <w:jc w:val="center"/>
        <w:rPr>
          <w:rFonts w:ascii="Arial" w:hAnsi="Arial" w:cs="Arial"/>
          <w:color w:val="0F243E"/>
          <w:sz w:val="20"/>
          <w:szCs w:val="20"/>
          <w:lang w:val="fr-FR"/>
        </w:rPr>
      </w:pPr>
      <w:r>
        <w:rPr>
          <w:rFonts w:cs="Arial" w:ascii="Arial" w:hAnsi="Arial"/>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rPr/>
            </w:pPr>
            <w:r>
              <w:rPr>
                <w:rFonts w:cs="Arial" w:ascii="Arial" w:hAnsi="Arial"/>
                <w:b/>
                <w:color w:val="0F243E"/>
                <w:sz w:val="20"/>
                <w:szCs w:val="20"/>
              </w:rPr>
              <w:t>Jeanne Wolfenbarger. , Transportation Development</w:t>
            </w:r>
          </w:p>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r>
          </w:p>
        </w:tc>
        <w:tc>
          <w:tcPr>
            <w:tcW w:w="5280" w:type="dxa"/>
            <w:tcBorders/>
          </w:tcPr>
          <w:p>
            <w:pPr>
              <w:pStyle w:val="Normal"/>
              <w:tabs>
                <w:tab w:val="clear" w:pos="720"/>
                <w:tab w:val="left" w:pos="0" w:leader="none"/>
                <w:tab w:val="left" w:pos="2616" w:leader="none"/>
                <w:tab w:val="right" w:pos="4800" w:leader="none"/>
              </w:tabs>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Kristopher Cadena, P.E., Water Utility Authority</w:t>
            </w:r>
          </w:p>
        </w:tc>
      </w:tr>
      <w:tr>
        <w:trPr>
          <w:trHeight w:val="261" w:hRule="atLeast"/>
        </w:trPr>
        <w:tc>
          <w:tcPr>
            <w:tcW w:w="5280" w:type="dxa"/>
            <w:tcBorders/>
          </w:tcPr>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t>Shahab Biazar, Hydrology/ City Engineer</w:t>
            </w:r>
          </w:p>
          <w:p>
            <w:pPr>
              <w:pStyle w:val="Normal"/>
              <w:rPr>
                <w:rFonts w:ascii="Arial" w:hAnsi="Arial" w:cs="Arial"/>
                <w:b/>
                <w:b/>
                <w:color w:val="0F243E"/>
                <w:sz w:val="20"/>
                <w:szCs w:val="20"/>
              </w:rPr>
            </w:pPr>
            <w:r>
              <w:rPr>
                <w:rFonts w:cs="Arial" w:ascii="Arial" w:hAnsi="Arial"/>
                <w:b/>
                <w:color w:val="0F243E"/>
                <w:sz w:val="20"/>
                <w:szCs w:val="20"/>
              </w:rPr>
            </w:r>
          </w:p>
          <w:p>
            <w:pPr>
              <w:pStyle w:val="Normal"/>
              <w:rPr/>
            </w:pPr>
            <w:r>
              <w:rPr>
                <w:rFonts w:cs="Arial" w:ascii="Arial" w:hAnsi="Arial"/>
                <w:b/>
                <w:sz w:val="20"/>
                <w:szCs w:val="20"/>
              </w:rPr>
              <w:t>Jacobo Martinez, Code Enforcement</w:t>
            </w:r>
          </w:p>
        </w:tc>
        <w:tc>
          <w:tcPr>
            <w:tcW w:w="5280" w:type="dxa"/>
            <w:tcBorders/>
          </w:tcPr>
          <w:p>
            <w:pPr>
              <w:pStyle w:val="Normal"/>
              <w:tabs>
                <w:tab w:val="clear" w:pos="720"/>
                <w:tab w:val="left" w:pos="2616" w:leader="none"/>
              </w:tabs>
              <w:autoSpaceDE w:val="false"/>
              <w:jc w:val="both"/>
              <w:rPr/>
            </w:pPr>
            <w:r>
              <w:rPr>
                <w:rFonts w:eastAsia="Arial" w:cs="Arial" w:ascii="Arial" w:hAnsi="Arial"/>
                <w:b/>
                <w:color w:val="0F243E"/>
                <w:sz w:val="20"/>
                <w:szCs w:val="20"/>
              </w:rPr>
              <w:t xml:space="preserve">     </w:t>
            </w:r>
            <w:r>
              <w:rPr>
                <w:rFonts w:cs="Arial" w:ascii="Arial" w:hAnsi="Arial"/>
                <w:b/>
                <w:color w:val="0F243E"/>
                <w:sz w:val="20"/>
                <w:szCs w:val="20"/>
              </w:rPr>
              <w:t xml:space="preserve">Christina Sandoval, Parks/Municipal Development </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autoSpaceDE w:val="false"/>
              <w:jc w:val="both"/>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Santiago Chavez, Ex-Officio Member, CAO</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jc w:val="right"/>
              <w:rPr>
                <w:rFonts w:ascii="Arial" w:hAnsi="Arial" w:cs="Arial"/>
                <w:color w:val="0F243E"/>
                <w:sz w:val="20"/>
                <w:szCs w:val="20"/>
              </w:rPr>
            </w:pPr>
            <w:r>
              <w:rPr>
                <w:rFonts w:cs="Arial" w:ascii="Arial" w:hAnsi="Arial"/>
                <w:color w:val="0F243E"/>
                <w:sz w:val="20"/>
                <w:szCs w:val="20"/>
              </w:rPr>
            </w:r>
          </w:p>
        </w:tc>
      </w:tr>
    </w:tbl>
    <w:p>
      <w:pPr>
        <w:pStyle w:val="Normal"/>
        <w:rPr>
          <w:rFonts w:ascii="Calibri" w:hAnsi="Calibri" w:cs="Calibri"/>
          <w:b/>
          <w:b/>
          <w:bCs/>
          <w:sz w:val="28"/>
          <w:lang w:val="en-US" w:eastAsia="en-US"/>
        </w:rPr>
      </w:pPr>
      <w:r>
        <w:rPr>
          <w:rFonts w:cs="Calibri" w:ascii="Calibri" w:hAnsi="Calibri"/>
          <w:b/>
          <w:bCs/>
          <w:sz w:val="28"/>
          <w:lang w:val="en-US" w:eastAsia="en-US"/>
        </w:rPr>
        <w:t>Project #PR-2019-002496</w:t>
      </w:r>
    </w:p>
    <w:p>
      <w:pPr>
        <w:pStyle w:val="Normal"/>
        <w:rPr>
          <w:rFonts w:ascii="Calibri" w:hAnsi="Calibri" w:cs="Calibri"/>
          <w:b/>
          <w:b/>
          <w:bCs/>
          <w:lang w:val="en-US" w:eastAsia="en-US"/>
        </w:rPr>
      </w:pPr>
      <w:r>
        <w:rPr>
          <w:rFonts w:cs="Calibri" w:ascii="Calibri" w:hAnsi="Calibri"/>
          <w:b/>
        </w:rPr>
        <w:t xml:space="preserve">SI-2019-00180 - </w:t>
      </w:r>
      <w:r>
        <w:rPr>
          <w:rFonts w:cs="Calibri" w:ascii="Calibri" w:hAnsi="Calibri"/>
        </w:rPr>
        <w:t>SITE PLAN</w:t>
      </w:r>
    </w:p>
    <w:p>
      <w:pPr>
        <w:pStyle w:val="Normal"/>
        <w:rPr>
          <w:rFonts w:ascii="Calibri" w:hAnsi="Calibri" w:cs="Calibri"/>
          <w:b/>
          <w:b/>
          <w:bCs/>
          <w:color w:val="1D1B11"/>
          <w:lang w:val="en-US" w:eastAsia="en-US"/>
        </w:rPr>
      </w:pPr>
      <w:r>
        <w:rPr>
          <w:rFonts w:cs="Calibri" w:ascii="Calibri" w:hAnsi="Calibri"/>
          <w:b/>
          <w:bCs/>
          <w:color w:val="1D1B11"/>
          <w:lang w:val="en-US" w:eastAsia="en-US"/>
        </w:rPr>
      </w:r>
    </w:p>
    <w:p>
      <w:pPr>
        <w:pStyle w:val="Normal"/>
        <w:jc w:val="both"/>
        <w:rPr>
          <w:rFonts w:ascii="Calibri" w:hAnsi="Calibri" w:cs="Calibri"/>
          <w:lang w:val="en-US" w:eastAsia="en-US"/>
        </w:rPr>
      </w:pPr>
      <w:r>
        <w:rPr>
          <w:rFonts w:cs="Calibri" w:ascii="Calibri" w:hAnsi="Calibri"/>
          <w:b/>
          <w:lang w:val="en-US" w:eastAsia="en-US"/>
        </w:rPr>
        <w:t>CONSENSUS PLANNING, INC.</w:t>
      </w:r>
      <w:r>
        <w:rPr>
          <w:rFonts w:cs="Calibri" w:ascii="Calibri" w:hAnsi="Calibri"/>
          <w:lang w:val="en-US" w:eastAsia="en-US"/>
        </w:rPr>
        <w:t xml:space="preserve"> agent(s) for </w:t>
      </w:r>
      <w:r>
        <w:rPr>
          <w:rFonts w:cs="Calibri" w:ascii="Calibri" w:hAnsi="Calibri"/>
          <w:b/>
          <w:lang w:val="en-US" w:eastAsia="en-US"/>
        </w:rPr>
        <w:t>BELLA TESORO LLC</w:t>
      </w:r>
      <w:r>
        <w:rPr>
          <w:rFonts w:cs="Calibri" w:ascii="Calibri" w:hAnsi="Calibri"/>
          <w:color w:val="0D0D0D"/>
          <w:lang w:val="en-US" w:eastAsia="en-US"/>
        </w:rPr>
        <w:t xml:space="preserve"> </w:t>
      </w:r>
      <w:r>
        <w:rPr>
          <w:rFonts w:cs="Calibri" w:ascii="Calibri" w:hAnsi="Calibri"/>
          <w:lang w:val="en-US" w:eastAsia="en-US"/>
        </w:rPr>
        <w:t xml:space="preserve">request(s) the aforementioned action(s) for all or a portion of LOT 1--4 BLOCK 4 TRACT 3 UNIT 3 NORTH ALBUQUERQUE ACRES, zoned MX-L, located at </w:t>
      </w:r>
      <w:r>
        <w:rPr>
          <w:rFonts w:cs="Calibri" w:ascii="Calibri" w:hAnsi="Calibri"/>
        </w:rPr>
        <w:t>the SEC of BARSTOW ST NE AND ALAMEDA BLVD NE, containing</w:t>
      </w:r>
      <w:r>
        <w:rPr>
          <w:rFonts w:cs="Calibri" w:ascii="Calibri" w:hAnsi="Calibri"/>
          <w:lang w:val="en-US" w:eastAsia="en-US"/>
        </w:rPr>
        <w:t xml:space="preserve"> approximately 3.38 acre(s).</w:t>
      </w:r>
      <w:r>
        <w:rPr>
          <w:rFonts w:cs="Calibri" w:ascii="Calibri" w:hAnsi="Calibri"/>
        </w:rPr>
        <w:t xml:space="preserve">  </w:t>
      </w:r>
      <w:r>
        <w:rPr>
          <w:rFonts w:cs="Calibri" w:ascii="Calibri" w:hAnsi="Calibri"/>
          <w:lang w:val="en-US" w:eastAsia="en-US"/>
        </w:rPr>
        <w:t>(C-20)</w:t>
      </w:r>
      <w:r>
        <w:rPr>
          <w:rFonts w:cs="Calibri" w:ascii="Calibri" w:hAnsi="Calibri"/>
          <w:i/>
          <w:sz w:val="18"/>
          <w:szCs w:val="18"/>
          <w:lang w:val="en-US" w:eastAsia="en-US"/>
        </w:rPr>
        <w:t>[Deferred from July 17</w:t>
      </w:r>
      <w:r>
        <w:rPr>
          <w:rFonts w:cs="Calibri" w:ascii="Calibri" w:hAnsi="Calibri"/>
          <w:i/>
          <w:sz w:val="18"/>
          <w:szCs w:val="18"/>
          <w:vertAlign w:val="superscript"/>
          <w:lang w:val="en-US" w:eastAsia="en-US"/>
        </w:rPr>
        <w:t>th</w:t>
      </w:r>
      <w:r>
        <w:rPr>
          <w:rFonts w:cs="Calibri" w:ascii="Calibri" w:hAnsi="Calibri"/>
          <w:i/>
          <w:sz w:val="18"/>
          <w:szCs w:val="18"/>
          <w:lang w:val="en-US" w:eastAsia="en-US"/>
        </w:rPr>
        <w:t>, 2019]</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sz w:val="20"/>
          <w:szCs w:val="20"/>
          <w:lang w:val="en-US" w:eastAsia="en-US"/>
        </w:rPr>
      </w:pPr>
      <w:r>
        <w:rPr>
          <w:rFonts w:cs="Calibri" w:ascii="Calibri" w:hAnsi="Calibri"/>
          <w:b/>
          <w:sz w:val="20"/>
          <w:szCs w:val="20"/>
          <w:u w:val="single"/>
          <w:lang w:val="en-US" w:eastAsia="en-US"/>
        </w:rPr>
        <w:t>PROPERTY OWNERS</w:t>
      </w:r>
      <w:r>
        <w:rPr>
          <w:rFonts w:cs="Calibri" w:ascii="Calibri" w:hAnsi="Calibri"/>
          <w:sz w:val="20"/>
          <w:szCs w:val="20"/>
          <w:lang w:val="en-US" w:eastAsia="en-US"/>
        </w:rPr>
        <w:t xml:space="preserve">:  </w:t>
      </w:r>
      <w:r>
        <w:rPr>
          <w:rFonts w:cs="Calibri" w:ascii="Calibri" w:hAnsi="Calibri"/>
          <w:sz w:val="20"/>
          <w:szCs w:val="20"/>
        </w:rPr>
        <w:t xml:space="preserve">MATONI GIUSEPPE &amp; ANNA TRUSTEES MANTONI FAMILY TRUST, LINDBORG PHILIP </w:t>
      </w:r>
    </w:p>
    <w:p>
      <w:pPr>
        <w:pStyle w:val="Normal"/>
        <w:jc w:val="both"/>
        <w:rPr>
          <w:rFonts w:ascii="Calibri" w:hAnsi="Calibri" w:cs="Calibri"/>
          <w:sz w:val="20"/>
          <w:szCs w:val="20"/>
          <w:lang w:val="en-US" w:eastAsia="en-US"/>
        </w:rPr>
      </w:pPr>
      <w:r>
        <w:rPr>
          <w:rFonts w:cs="Calibri" w:ascii="Calibri" w:hAnsi="Calibri"/>
          <w:b/>
          <w:sz w:val="20"/>
          <w:szCs w:val="20"/>
          <w:u w:val="single"/>
          <w:lang w:val="en-US" w:eastAsia="en-US"/>
        </w:rPr>
        <w:t>REQUEST</w:t>
      </w:r>
      <w:r>
        <w:rPr>
          <w:rFonts w:cs="Calibri" w:ascii="Calibri" w:hAnsi="Calibri"/>
          <w:sz w:val="20"/>
          <w:szCs w:val="20"/>
          <w:lang w:val="en-US" w:eastAsia="en-US"/>
        </w:rPr>
        <w:t>: MULTI-FAMILY RESIDENTIAL DEVELOPMEN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Arial" w:hAnsi="Arial" w:cs="Arial"/>
          <w:b/>
          <w:b/>
          <w:color w:val="0F243E"/>
          <w:u w:val="single"/>
        </w:rPr>
      </w:pPr>
      <w:r>
        <w:rPr>
          <w:rFonts w:cs="Arial" w:ascii="Arial" w:hAnsi="Arial"/>
          <w:b/>
          <w:color w:val="0F243E"/>
          <w:u w:val="single"/>
        </w:rPr>
        <w:t>PERSONS SPEAKING ON BEHALF OF THE REQUEST:</w:t>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rPr>
      </w:pPr>
      <w:r>
        <w:rPr>
          <w:rFonts w:cs="Arial" w:ascii="Arial" w:hAnsi="Arial"/>
        </w:rPr>
        <w:t>Mr. Jim Strozier – Consensus Planning</w:t>
      </w:r>
    </w:p>
    <w:p>
      <w:pPr>
        <w:pStyle w:val="Normal"/>
        <w:jc w:val="both"/>
        <w:rPr>
          <w:rFonts w:ascii="Arial" w:hAnsi="Arial" w:cs="Arial"/>
          <w:lang w:val="en-US" w:eastAsia="en-US"/>
        </w:rPr>
      </w:pPr>
      <w:r>
        <w:rPr>
          <w:rFonts w:cs="Arial" w:ascii="Arial" w:hAnsi="Arial"/>
          <w:lang w:val="en-US" w:eastAsia="en-US"/>
        </w:rPr>
        <w:t>MR. Dave Hickman – Project Architect</w:t>
      </w:r>
    </w:p>
    <w:p>
      <w:pPr>
        <w:pStyle w:val="Normal"/>
        <w:jc w:val="both"/>
        <w:rPr>
          <w:rFonts w:ascii="Arial" w:hAnsi="Arial" w:cs="Arial"/>
          <w:lang w:val="en-US" w:eastAsia="en-US"/>
        </w:rPr>
      </w:pPr>
      <w:r>
        <w:rPr>
          <w:rFonts w:cs="Arial" w:ascii="Arial" w:hAnsi="Arial"/>
          <w:lang w:val="en-US" w:eastAsia="en-US"/>
        </w:rPr>
        <w:t>Mr. Scott McGee</w:t>
      </w:r>
      <w:r>
        <w:rPr>
          <w:rFonts w:cs="Arial" w:ascii="Arial" w:hAnsi="Arial"/>
          <w:color w:val="0F243E"/>
        </w:rPr>
        <w:t xml:space="preserve"> - </w:t>
      </w:r>
      <w:r>
        <w:rPr>
          <w:rFonts w:cs="Arial" w:ascii="Arial" w:hAnsi="Arial"/>
          <w:lang w:val="en-US" w:eastAsia="en-US"/>
        </w:rPr>
        <w:t>Project Engineer</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Arial" w:hAnsi="Arial" w:cs="Arial"/>
          <w:b/>
          <w:b/>
          <w:u w:val="single"/>
        </w:rPr>
      </w:pPr>
      <w:r>
        <w:rPr>
          <w:rFonts w:cs="Arial" w:ascii="Arial" w:hAnsi="Arial"/>
          <w:b/>
          <w:u w:val="single"/>
        </w:rPr>
        <w:t>PERSONS SPEAKING IN OPPOSI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r. Hess Yntema – 215 Gold Ave SW Suite 201, Albuquerque, NM  87102</w:t>
      </w:r>
    </w:p>
    <w:p>
      <w:pPr>
        <w:pStyle w:val="Normal"/>
        <w:jc w:val="both"/>
        <w:rPr>
          <w:rFonts w:ascii="Arial" w:hAnsi="Arial" w:cs="Arial"/>
          <w:lang w:val="en-US" w:eastAsia="en-US"/>
        </w:rPr>
      </w:pPr>
      <w:r>
        <w:rPr>
          <w:rFonts w:cs="Arial" w:ascii="Arial" w:hAnsi="Arial"/>
          <w:lang w:val="en-US" w:eastAsia="en-US"/>
        </w:rPr>
        <w:t>Mr. Bill Fanning – 8700 Alameda NE, Albuquerque, NM  87122</w:t>
      </w:r>
    </w:p>
    <w:p>
      <w:pPr>
        <w:pStyle w:val="Normal"/>
        <w:jc w:val="both"/>
        <w:rPr>
          <w:rFonts w:ascii="Arial" w:hAnsi="Arial" w:cs="Arial"/>
          <w:lang w:val="en-US" w:eastAsia="en-US"/>
        </w:rPr>
      </w:pPr>
      <w:r>
        <w:rPr>
          <w:rFonts w:cs="Arial" w:ascii="Arial" w:hAnsi="Arial"/>
          <w:lang w:val="en-US" w:eastAsia="en-US"/>
        </w:rPr>
        <w:t>Ms. Athena Christodoulou – 8751 Modesto Ave. NE, Albuquerque NM  87122</w:t>
      </w:r>
    </w:p>
    <w:p>
      <w:pPr>
        <w:pStyle w:val="Normal"/>
        <w:jc w:val="both"/>
        <w:rPr>
          <w:rFonts w:ascii="Arial" w:hAnsi="Arial" w:cs="Arial"/>
          <w:lang w:val="en-US" w:eastAsia="en-US"/>
        </w:rPr>
      </w:pPr>
      <w:r>
        <w:rPr>
          <w:rFonts w:cs="Arial" w:ascii="Arial" w:hAnsi="Arial"/>
          <w:lang w:val="en-US" w:eastAsia="en-US"/>
        </w:rPr>
        <w:t>Mr. Steve Shackley – 8800 Henriette Wyeth NE, Albuquerque, NM  87122</w:t>
      </w:r>
    </w:p>
    <w:p>
      <w:pPr>
        <w:pStyle w:val="Normal"/>
        <w:jc w:val="both"/>
        <w:rPr>
          <w:rFonts w:ascii="Arial" w:hAnsi="Arial" w:cs="Arial"/>
          <w:lang w:val="en-US" w:eastAsia="en-US"/>
        </w:rPr>
      </w:pPr>
      <w:r>
        <w:rPr>
          <w:rFonts w:cs="Arial" w:ascii="Arial" w:hAnsi="Arial"/>
          <w:lang w:val="en-US" w:eastAsia="en-US"/>
        </w:rPr>
        <w:t>Mr. Paul Weaver - 8409 Tierra Morena Place NE, Albuquerque, NM  87122</w:t>
      </w:r>
    </w:p>
    <w:p>
      <w:pPr>
        <w:pStyle w:val="Normal"/>
        <w:jc w:val="both"/>
        <w:rPr>
          <w:rFonts w:ascii="Arial" w:hAnsi="Arial" w:cs="Arial"/>
          <w:lang w:val="en-US" w:eastAsia="en-US"/>
        </w:rPr>
      </w:pPr>
      <w:r>
        <w:rPr>
          <w:rFonts w:cs="Arial" w:ascii="Arial" w:hAnsi="Arial"/>
          <w:lang w:val="en-US" w:eastAsia="en-US"/>
        </w:rPr>
        <w:t>Ms. Shannon Baca – 8501 Alameda Blvd NE, Albuquerque, NM  87122</w:t>
      </w:r>
    </w:p>
    <w:p>
      <w:pPr>
        <w:pStyle w:val="Normal"/>
        <w:jc w:val="both"/>
        <w:rPr>
          <w:rFonts w:ascii="Arial" w:hAnsi="Arial" w:cs="Arial"/>
          <w:lang w:val="en-US" w:eastAsia="en-US"/>
        </w:rPr>
      </w:pPr>
      <w:r>
        <w:rPr>
          <w:rFonts w:cs="Arial" w:ascii="Arial" w:hAnsi="Arial"/>
          <w:lang w:val="en-US" w:eastAsia="en-US"/>
        </w:rPr>
        <w:t>Mr. James Griffee – 8208 Eagle Rock Ave, Albuquerque, NM  87122</w:t>
      </w:r>
    </w:p>
    <w:p>
      <w:pPr>
        <w:pStyle w:val="Normal"/>
        <w:jc w:val="both"/>
        <w:rPr>
          <w:rFonts w:ascii="Arial" w:hAnsi="Arial" w:cs="Arial"/>
          <w:lang w:val="en-US" w:eastAsia="en-US"/>
        </w:rPr>
      </w:pPr>
      <w:r>
        <w:rPr>
          <w:rFonts w:cs="Arial" w:ascii="Arial" w:hAnsi="Arial"/>
          <w:lang w:val="en-US" w:eastAsia="en-US"/>
        </w:rPr>
        <w:t>Ms. Lucy Baca – 8616 Ashton Pl, NE Albuquerque, NM  87122</w:t>
      </w:r>
    </w:p>
    <w:p>
      <w:pPr>
        <w:pStyle w:val="Normal"/>
        <w:jc w:val="both"/>
        <w:rPr>
          <w:rFonts w:ascii="Arial" w:hAnsi="Arial" w:cs="Arial"/>
          <w:lang w:val="en-US" w:eastAsia="en-US"/>
        </w:rPr>
      </w:pPr>
      <w:r>
        <w:rPr>
          <w:rFonts w:cs="Arial" w:ascii="Arial" w:hAnsi="Arial"/>
          <w:lang w:val="en-US" w:eastAsia="en-US"/>
        </w:rPr>
        <w:t>Ms. Peggy Neff – 8305 Calle Soquelle NE, Albuquerque, NM  8711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Arial" w:ascii="Arial" w:hAnsi="Arial"/>
          <w:lang w:val="en-US" w:eastAsia="en-US"/>
        </w:rPr>
        <w:t>MS. KYM DICOME, DRB CHAR:  Next item is #8, but before we start with item number 8 I have a couple of announcements.  First the order of presentations and comments per the DRB rules of procedure.  The applicant will give a brief presentation of the case to bring us up to date.  Since this case was deferred from July 17</w:t>
      </w:r>
      <w:r>
        <w:rPr>
          <w:rFonts w:cs="Arial" w:ascii="Arial" w:hAnsi="Arial"/>
          <w:vertAlign w:val="superscript"/>
          <w:lang w:val="en-US" w:eastAsia="en-US"/>
        </w:rPr>
        <w:t>th</w:t>
      </w:r>
      <w:r>
        <w:rPr>
          <w:rFonts w:cs="Arial" w:ascii="Arial" w:hAnsi="Arial"/>
          <w:lang w:val="en-US" w:eastAsia="en-US"/>
        </w:rPr>
        <w:t xml:space="preserve">.  Then we will take public comment for those who have signed up to speak, we ask that you keep your comments to 2 minutes.  After the public comments the applicant will have an opportunity to respond to any comments made by the public.  Then we will go through the Board’s comments.  DRB will then decide to defer, deny or approve the application.  Secondly the DRB reviews comments and acts on cases for their compliance to IDO and the DPM.  We cannot consider zone changes, conversions, sector plans or the Comp Plan.  This is note our role or purvue.  We cannot ask the applicant to comply with items that are not required or a part of those documents.  With that we will begin with item number 8, with Mr. Yntema.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R. HESS YNTEMA:  Yes.  I’m, I have a presentation that I’d like to give a copy of, and I only have four copies so I’ll hand out three copies if I might.  Some materials I’d like to refer to and I’ll give one to Mr. Strozier.  Madam Chair and Board members my name is Hess Yntema, I’m a lawyer.  I’ve given my address 215 Gold Avenue SW, suite 201 Albuquerque, 87102.  I represent 13 individuals and Hope in the Desert Episcopal Church who are referred to as the neighbors who object to this project that is currently designed.  I submitted  a letter dated August 7</w:t>
      </w:r>
      <w:r>
        <w:rPr>
          <w:rFonts w:cs="Arial" w:ascii="Arial" w:hAnsi="Arial"/>
          <w:vertAlign w:val="superscript"/>
          <w:lang w:val="en-US" w:eastAsia="en-US"/>
        </w:rPr>
        <w:t>th</w:t>
      </w:r>
      <w:r>
        <w:rPr>
          <w:rFonts w:cs="Arial" w:ascii="Arial" w:hAnsi="Arial"/>
          <w:lang w:val="en-US" w:eastAsia="en-US"/>
        </w:rPr>
        <w:t xml:space="preserve"> to the DRB which I request be placed in the record if it’s not already ther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It’s ther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YNTEMA:  The neighbors who I represent also, (unintelligible) an effected landownder whose address is 8505 Tierra Morena Place NE, south of the site whose name is not on my August 7</w:t>
      </w:r>
      <w:r>
        <w:rPr>
          <w:rFonts w:cs="Arial" w:ascii="Arial" w:hAnsi="Arial"/>
          <w:vertAlign w:val="superscript"/>
          <w:lang w:val="en-US" w:eastAsia="en-US"/>
        </w:rPr>
        <w:t>th</w:t>
      </w:r>
      <w:r>
        <w:rPr>
          <w:rFonts w:cs="Arial" w:ascii="Arial" w:hAnsi="Arial"/>
          <w:lang w:val="en-US" w:eastAsia="en-US"/>
        </w:rPr>
        <w:t xml:space="preserve"> letter.  I’d like to submit a letter of (unintelligible) the letter that’s submitted by Mr. Ray.  I hope it ‘s in the record, it’s in the materials here that I’ve provided and list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Excuse me, did you provide it before or is this the first tim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R. YNTEMA:  He sent it in, I’m not sure when he sent it in.  I got it yesterday so I’m including it as comments that he may already have made.  And I’ve also got in my packet a list with the addresses of people and the one entity that I represent in this matter.  A number of these neighbors (unintelligible) reside at the homes adjacenst to the subject side on the north side of Tierra Morena Place north east (unintelligible).  I’d like to run through my August 7</w:t>
      </w:r>
      <w:r>
        <w:rPr>
          <w:rFonts w:cs="Arial" w:ascii="Arial" w:hAnsi="Arial"/>
          <w:vertAlign w:val="superscript"/>
          <w:lang w:val="en-US" w:eastAsia="en-US"/>
        </w:rPr>
        <w:t>th</w:t>
      </w:r>
      <w:r>
        <w:rPr>
          <w:rFonts w:cs="Arial" w:ascii="Arial" w:hAnsi="Arial"/>
          <w:lang w:val="en-US" w:eastAsia="en-US"/>
        </w:rPr>
        <w:t xml:space="preserve"> letter briefly.  It’s our position that the DRB should hold a quasi-judicial hearing which means with an adequate record, cross examination rights and impartial decision maker with no ex-parte contacts with the applicants, for the applicants agents.  Please disclose if there have been any ex-parte contacts by members of the DRB with the developer or it’s agents or representatives concerning this application.  We request the opportunity to cross examine witnesses.  The DRB site plan here today is quasi-judicial proceeding under the IDO and state law.  Generally because approval of a site plan, (unintelligible) entitlement on particular property under IDO section 6-4M3, page 348 as it grants the developer a particular approval for development of a particular site under which certain (unintelligible) are established.  Table 6-1 page 328 indicates that the DRB decision is to be in a public meeting however this is incongrues with the definition of quasi-judicial hearing.  What is actually to be decided today by the DRB for example if the proposed site plan conforms with the parcel zoning, or if IDO limitations on development apply to the parcel.  And when the appeals for the DRB are to be public hearings to the LUHO and City Council.  Second point I want to request that the DRB at least for this type of matter keep a full online record including all documents, (unintelligible) emails, the developers application and records of any meetings held with the developer, agents or representatives.  It’s difficult to learn which documents are being processed and considered without an available record online.  Staff is attentative a polite and responds quickly but a person concerned about a site plan approval should be able to see applicable documents without having to request documents continually from the staff.  Third point, the time for the public to review submissions in this case is unfairly abbreviated.  This objection is related to the lack of an online record.  Quasi-judicial hearing should not be conducted by surprise.  In this case only a few days from the developers submissions and the hearing.  From our side, without an available record it is not clear if any of the material submitted by opponents will be presented at the DRB, and its difficult to site the documents which may, or should be recorded DRB without page references to a record.  The fourth point from our perspective the proposed site plan exceeds the allowed density for the MX-L zone.  The MX-L zone found on page 25 of the IDO explicitly is for “low density, and low density multi-residential development.”  By comparison the MX-M zone starting at page 27 is explicitly for medium density.  The subject apartments are medium density according to the applicants letter dated June 17</w:t>
      </w:r>
      <w:r>
        <w:rPr>
          <w:rFonts w:cs="Arial" w:ascii="Arial" w:hAnsi="Arial"/>
          <w:vertAlign w:val="superscript"/>
          <w:lang w:val="en-US" w:eastAsia="en-US"/>
        </w:rPr>
        <w:t>th</w:t>
      </w:r>
      <w:r>
        <w:rPr>
          <w:rFonts w:cs="Arial" w:ascii="Arial" w:hAnsi="Arial"/>
          <w:lang w:val="en-US" w:eastAsia="en-US"/>
        </w:rPr>
        <w:t>, 2019 to the DRB which I have enclosed and the references are on the first page.  Mr. Strozier recites in his letter to the Chair, the development of moderate density multi-family development and then letter he refers to locating moderate density housing. The project density appears to be over 32 units per acre, 93 units on 2.9 acres which is not low density.  And this point I’d like to ask and make sure that a record (unintelligible) a letter from the church appelants, this is one whom I represent, Bill Fanning, his church Hope in the Desert Episcopal, he gave a nice analysis of what kind of density, of what low density (unintelligible) that’s the high density could, do mean or have meant in the past and should mean in this context.  So from our perspective this is a matter (unintelligible) before this board.  The density of this development does not correspond to it’s zoning and should be substantially reduced.  I can add and I know that Code Enforcement reviewed this issue apparently concluding that multi-family apartments are a permitted use and that’s true but that doesn’t go far enough.  This zone is explicitely low density.  Our fifth point is that the DRB from our perspective should apply the neighborhood edges provision of the IDO section 5.9 that’s on pages 286 through 287.  This board is requested to please consider the Planning Director Mr. Campbell’s letter, or former Planning Director dated November 29</w:t>
      </w:r>
      <w:r>
        <w:rPr>
          <w:rFonts w:cs="Arial" w:ascii="Arial" w:hAnsi="Arial"/>
          <w:vertAlign w:val="superscript"/>
          <w:lang w:val="en-US" w:eastAsia="en-US"/>
        </w:rPr>
        <w:t>th</w:t>
      </w:r>
      <w:r>
        <w:rPr>
          <w:rFonts w:cs="Arial" w:ascii="Arial" w:hAnsi="Arial"/>
          <w:lang w:val="en-US" w:eastAsia="en-US"/>
        </w:rPr>
        <w:t>, 2018 which it submitted the first of two batches of re-zoning to the EPC in connection with passage of the IDO.  And the issue was the re-zoning’s of the properties that are immediately adjacent to the south.  Page 3 or Mr. Campbell’s letter which is enclosed within these materials discusses the voluntary down-zoned section and reviews numerous policies which I’d like to incorporate, which support and justify many re-zoning’s even as the IDO became effect.  It is clear that the developer was aware of the voluntary rezoning that they were in process before it’s application was submitted from page 11 of the project meeting report, the meeting the neighbors help May 21</w:t>
      </w:r>
      <w:r>
        <w:rPr>
          <w:rFonts w:cs="Arial" w:ascii="Arial" w:hAnsi="Arial"/>
          <w:vertAlign w:val="superscript"/>
          <w:lang w:val="en-US" w:eastAsia="en-US"/>
        </w:rPr>
        <w:t>st</w:t>
      </w:r>
      <w:r>
        <w:rPr>
          <w:rFonts w:cs="Arial" w:ascii="Arial" w:hAnsi="Arial"/>
          <w:lang w:val="en-US" w:eastAsia="en-US"/>
        </w:rPr>
        <w:t>, and the page of that, the application was submitted June 17</w:t>
      </w:r>
      <w:r>
        <w:rPr>
          <w:rFonts w:cs="Arial" w:ascii="Arial" w:hAnsi="Arial"/>
          <w:vertAlign w:val="superscript"/>
          <w:lang w:val="en-US" w:eastAsia="en-US"/>
        </w:rPr>
        <w:t>th</w:t>
      </w:r>
      <w:r>
        <w:rPr>
          <w:rFonts w:cs="Arial" w:ascii="Arial" w:hAnsi="Arial"/>
          <w:lang w:val="en-US" w:eastAsia="en-US"/>
        </w:rPr>
        <w:t>, the page of the report is in these materials.  Last week on August 5</w:t>
      </w:r>
      <w:r>
        <w:rPr>
          <w:rFonts w:cs="Arial" w:ascii="Arial" w:hAnsi="Arial"/>
          <w:vertAlign w:val="superscript"/>
          <w:lang w:val="en-US" w:eastAsia="en-US"/>
        </w:rPr>
        <w:t>th</w:t>
      </w:r>
      <w:r>
        <w:rPr>
          <w:rFonts w:cs="Arial" w:ascii="Arial" w:hAnsi="Arial"/>
          <w:lang w:val="en-US" w:eastAsia="en-US"/>
        </w:rPr>
        <w:t xml:space="preserve"> the City Council joined, zoned 8419 Tierra Morena Place NE which is adjacent to the subject site to R-1B, persuant to batch one of the voluntary re-zonings.  8419 Tierra Morena Place is thus a protected lot under IDO section 5.9 under the case of Brazos land.  This re-zoning is effective as the developers pending application in the neighborhoods edges provision of the IDO, particularly the building height stepped down and the buffer parking provisions which are (unintelligible) low density residential neighbors apply to this project. Several of the neighbors I represent have requested the voluntary re-zoning to R-1B for their Tierra Morena Place residences in the second round of corrective IDO re-zoning.  The proper requirements in IDO section 5.6 E2 on page 260 appear to also apply to this proposed development (unintelligible) to a low density residential zoning.  The rushed approval for this project that’s being requested for this project suggests that the developer seeks to avoid providing adjacent residences the protection contemplated by the IDO when the IDO is considered in both including the IDO’s is considered as both including the IDO’s (unintelligible) corrections.  The DRB should apply the IDO’s neighborhood edges to (unintelligible) in similar adjacent property protections to this project.  Sixth point, the neighbors requested a traffic study particularly in relation to drop-off and pick-ups from the schools which already backs up substantially at Barstow and Alameda.  I understand there’s at least one letter in the record on this issue and maybe others.  And a number of the neighbors who I represent and others who oppose the project (unintelligible) will speak.  The last materials in my package here are the, refer to the City Council’s enactment (unintelligbile) 1965, I didn’t refer you to the paperwork which in included in the page of the re-zoning, 8419 Tierra Morena northeast which is page 7 of 17 (unintelligib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ank you.  Next speaker is Mr. Fanning. Good mor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BILL FANNING:  Yes, good morning.  I thank you for deferring this case last month.  It gave us an opportunity to review the proposal and as you know from the letter I’ve already submitted to you we are opposed to this proposal.  Really it’s a function of density and nothing, and height as well.  But let me give you my name and address, I’m sorry I didn’t do that.  I’m here today representing Hope Episcopal Church as it’s senior warden.  The church is located at 8700 Alameda Boulevard northeast immediately adjacent to this property.  As you probably know, Hope Episcopal Church sits in a little development called Hope Plaza, consisting of the Church and two offices, all of which by the way are less than 26 feet high per the former (unintelligible) sector plan.  As I said I want to refer to the letter that I had submitted to you dated August 7</w:t>
      </w:r>
      <w:r>
        <w:rPr>
          <w:rFonts w:cs="Arial" w:ascii="Arial" w:hAnsi="Arial"/>
          <w:vertAlign w:val="superscript"/>
          <w:lang w:val="en-US" w:eastAsia="en-US"/>
        </w:rPr>
        <w:t>th</w:t>
      </w:r>
      <w:r>
        <w:rPr>
          <w:rFonts w:cs="Arial" w:ascii="Arial" w:hAnsi="Arial"/>
          <w:lang w:val="en-US" w:eastAsia="en-US"/>
        </w:rPr>
        <w:t>.  I’m not going to discuss all the concerns that I note in that letter.  I’m just going to focus on the question of density.  And for the record, there seems to be a discrepancy in the advertisement by DRB as a site of 3.38 acres as opposed to the applicants site plan which indicates and area of 2.9 acres. I think the differnece must be between the site prior to the the City’s taking of right-of-way versus the net area after the taking has occurred.  At 2.9 D.U. per acre as Mr. Yntema mentioned the density of this is 32.0 D.U. per acre.  We’re not opposed to low density apartments on this site at all but we interpret low density to being 20 D.U. per acre and not more than that.  Actually we welcome the street improvements to Barstow and Alameda.  That intersection is a bit of a mess everytime it rains, and if you drive through there you’ll know what I’m talking about.  And there’s a lot of traffic.  You’ve heard about this issue with school traffic.  Anyway, we believe the MX-L zoned, whats wrong, the wrong category from this parcel, it effectively up-zoned this piece of property.  We also believe it’s only fair and just to adhere to the requirements of the Vineyard Sector Plan which I know is no longer in force but it certainly was when everything around this property was developed.  And in fact, the Vineyard Plan was first approved by EPC in June 1987, the plan had run until last year for 31 years and governed development in this entire area.  We believe the IDO is error in defining low density and I’m going to quote from my own letter.  I’ve researched the former zone code for answers.  Under the R-G residential garden apartment zone, a permissive use of this zone is described as low density apartments. Section F of this zone defines the density.  It states for apartments other than town houses density of a lot may not exceed 20 dwelling units per acre.  Therefore, low density was defined as no more than 20 D.U. per acre.  This definition appears in various iterations of the zone code over decades.  Thus we conclude that the limit on low density apartment development for this property, properly should be 20 D.U. per acre.  To further this conclusion the former R-2 zone allowed medium density apartments with a density limit of 30 D.U. per acre.  So there’s a clear distinction therefore between low density at 20 D.U. per acre and medium density at 30 D.U. per acre.  One last section of documentation that we’ve located.  The Urban Design Series was apparently a document produced by the City of Alquerque Planning department back in 1997 and it spoke to the manner of housing types and densities.  There were two projects in that document that refer to medium density, they were both apartments.  One the Valle Grande apartment complex on Spain which is at 16.2 D.U., and La Paloma another apartment project on Moon northeast at 19 ½ D.U. per acre.  The conclusion in this particular document read, this document shows that multi-family developments of 15-20 D.U. per acre can be attractive, functional and affordable and still be compatible with single family homes.  That’s the part of the issue for us right there. So applying the old zone code, the Vineyard Plan and the Planning department’s own Urban Design Series, low density at most to us meant 20 D.U. per acre.  One note about height, as to height limits the former R-LT, RT and RG zones all specify a limit of 26 feet that is effectively a maximum of 2 stories.  It is only under the R-2 zone allowing medium density apartments that a greater height was permitted and then under very specifc conditions.  The former C-1 zone by the way, this property if you remember was zoned SU-2 for C-1.  The former C-1 zone also placed a limit of 26 feet on structures.  The Albuquerque comprehensive plan enumerated various policies to guide development and in particular the impact of different uses on one another.  Neighborhoods are to be and I’m quoting here, “enhanced, protected and preserved as key to long term health and vitality.”  Neighborhoods should be protected by, again quoting “ensuring an appropriate scale and location of development, mix of uses and character of building design.”  The immediate area surrounding Barstow and Alameda is defined as an area of consistency in the I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I’m sorry, how much longer do you ne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R. FANNING:  I’m almost don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Oka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FANNING:  Policies in the, such an area, an area of consistency should protect and enhance the character of single family neighborhoods.  Development should reinforce the scale, intensity and set backs of the immediate surrounding context.  And areas with predominantly single family residetial uses and that’s absolutely what this area is, support zone changes that help align the appropriate zone with exiting plan uses.  We do not believe that the proposed apartment project at the proposed density meets these criteria.  Further we conclude that the MX-L zone was the wrong category for re-zoning this property under the new IDO and in fact for reasons enumerated herein is a defacto up-zone.  We therefore request that the DRB reject the site plan as submitted in favor of a lower density apartment development in line with former zoning requirements.  Thank yo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ank you.  Next speaker is Ms. Christodoulou?  Good mor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S. ATHENA CHRISTODOULOU:  Good morning planning board.  Thank you for allowing me to speak.  My name is Athena Christodoulou, I have a civil engineering degree and I will speak very briefly about one topic in particular and that is the neighborhood edges.  This purpose is, and this is the development standards I’m reading from.  To, the secion is intended to preserve the residential neighborhood character of established low density homes in any residential zone district on lots adjacent to any mixed use or non-residential zoned district.  On August 5</w:t>
      </w:r>
      <w:r>
        <w:rPr>
          <w:rFonts w:cs="Arial" w:ascii="Arial" w:hAnsi="Arial"/>
          <w:vertAlign w:val="superscript"/>
          <w:lang w:val="en-US" w:eastAsia="en-US"/>
        </w:rPr>
        <w:t>th</w:t>
      </w:r>
      <w:r>
        <w:rPr>
          <w:rFonts w:cs="Arial" w:ascii="Arial" w:hAnsi="Arial"/>
          <w:lang w:val="en-US" w:eastAsia="en-US"/>
        </w:rPr>
        <w:t>, as was stated by Mr. Yntema, the City Council approved phase 2 zoning conversion for batch one properties from MX-T to R1-B to bring the zoning to reflect reality.  What that did was meant that, and I made a map since I’m a civil engineer of the two adjoining properties.  In this southern part, this is the neighborhhood and then this is the proposed mixed use.  What the, one of the approved lots in batch one is with adjoining on the southern border of the proposed development, thank you, my engineer word was coming out…and there are more coming in batch 2 so that these represent the lots that are getting ready to be assigned and re-zoned to R-1.  What that does is it triggers the buffering of drive-thru’s and streets.  It has to be 50 feet away from the residential lot which then would mean that this drive here, sorry it’s so unclear.  I’ll leave it here, is no longer allowed.  And then what then woud trigger is buildings would have to be swapped and you would then trigger the less than 30 feet height regulation. There are other concerns but was the main one, if you trigged something else.  There are parking lot distances between the barrier to the wall, a concern about a barrier wall being high enough to prevent damage from cars possibly hitting the Tierra Morena wall and then of some of the over-hang of the vegetation dropping leaves in otherwise, plan scaping xeriscaping rocks.  Nobody wants to pick up leaves in rocks.  Thank you for your considera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Did you want to leave a copy of tha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S. CHRISTODOULOU:  I’m going to leave a copy of tha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Okay, terrifi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S. CHRISTODOULOU:  Thank yo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ank you.  Next is Mr. Shackle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STEVE SHACKLEY:  Good morning my name is Michael Steven Shackley, I live at 8800 Henriette Wyeth drive northeast diagonally across from the development.  I’m an anthropologist and demographer and I have a comment with demographics that are assumed by the developer and I have a question for the board.  It seems clear from our conversations with young professionals including a former neighbor which is the targeted group for this development that they really don’t want to live in the north east heights.  They want to live in Nob Hill area closer to things they are interested in and where they will pay the same price or less. In fact, our neighbor or former neighbor a young professional again the targeted demographic here and her friend recently rented a house near CNM and UNM or $1500 per month, the same price they are going to be asking for the one bedroom apartment.  The developer’s price seems unrealsitic to me and perhaps the number chosen in order to secure bank funding, I’m not really sure, but young perfessionals in general prefer to live in the area around UNM, CNM and downtown.  Not really up with all of us old folks up in the northeast heights.  So my question for the board is that given this if the developer isn’t able to rent to young professionals or others at the asking price, will the City allow the developer to transform the project into subsidized housing hardely acceptable in a single family community.  Those are my commen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ese are written?  Okay, thank you.  Next speaker is Paul Weaver.  Good mor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R. PAUL WEAVER:  Good morning.  I have a map if you like, you’ve probably seen if before, and I’ll refer to it in my speaking portion.  Good morning my name is Paul Weaver, resident at 8409 Tierra Morena Place and I’d like to talk about corridors and centers as it relates to this project.  Page 25 of the IDO reserves MX-L for low density multi-family units and goes on to state taller multi-story facilities are encouraged in corridors.  Page 523 of the ABC Comp. Plan defines an area of change as designated centers and corridors where it allows for the development of higher density.  The map in appendix G page 847 of the ABC Comp Plan clearly shows that the area of development is outside the Alameda corridor which runs west of Wyoming and exludes the Alameda/Barstow intersection which is east of Wyoming.  The ABC Com. plan page 524 defines an area of consistency to include outher parcels outside the change areas regardless of zoning or current use confirming that the Alameda/Barstow intersection is in an area of consistency by a page 522 definition would be protected by policies to limit densities, new uses and negative impacts from nearby development.  Properties adjacent to the designated proposal are residential single family homes with a density of three to five dwelling units per acre for the La Cueva and Vineyard Sector development plans.  The site plan presented is high density.  Albuqueque Planning Department Urban Design Series One identifies low, medium, high density.  Page 4 shows R-3 designated neighborhoods having a density of 9.6 dwelling units per acre and states it is the highest density outside of urban centers.  So again, this is not center nor (unintelligible).  The site plan in question has a density of 32 dwelling units per acre, more than 3 times above the non-urban center standards.  I request that the DRB disappove the site plan under section 6.6.G1 as the site plan does not comply with the applicable provisions of the IDO or other City regulations by being outside the the MX-L definition and the area of consistency criteria.  And per section 6.6.G3(C) which states that the site plan does not mitigate any significant adverse impacts on the surrounding areas to the maximum extent (unintelligible) by proposing construction of high density units outside urban centers, outside an area of change and inside an area of consistency affecting property values and increasing (unintelligible) I thank you very much for your tim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ank you.  Did you want to leave a copy 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WEAVER:  Here’s the maps if you’d lik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Yes, and I’ve got a copy we’ll put in the file.  Thank you.</w:t>
      </w:r>
    </w:p>
    <w:p>
      <w:pPr>
        <w:pStyle w:val="Normal"/>
        <w:jc w:val="both"/>
        <w:rPr>
          <w:rFonts w:ascii="Arial" w:hAnsi="Arial" w:cs="Arial"/>
          <w:lang w:val="en-US" w:eastAsia="en-US"/>
        </w:rPr>
      </w:pPr>
      <w:r>
        <w:rPr>
          <w:rFonts w:cs="Arial" w:ascii="Arial" w:hAnsi="Arial"/>
          <w:lang w:val="en-US" w:eastAsia="en-US"/>
        </w:rPr>
        <w:t>Next speaker is Ms. Baca.  Good mor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S. SHANNON BACA:  Good morning.  Hi my name is Shannon Baca I own a house across the street from this property. I live at 8501 Alameda Boulevard northeast.  I also own another property in Albuquerque Acres at 7121 Beverly Hills Avenue northeast.  I also have a mother who lives at 8714 Napa Valley Boulevard in the Vineyard Estates.  I am a mother of four, I’m a local business owner and unfortunately my husband Dr. Randolph Baca who is the Medical Director at Lovelace was not able to make it today.  He was going to discuss the carbon monoxide off of the 93 units at this property but unfortunately he was called away.  My main concern is the, well I’m going to address Mr. Campbell’s letter of consistency also, area of consistency.  He mentioned about the conversion for the high density to low density.  I want to focus of the word “consistency.”  Consistency, when he said low density the development owner is actually saying medium density.  In a letter that he sent to (unintelligible).  This does not have, he obviously knew that he was providing inconsistent information.  Secondly is policy 4.1.2 that identity and designs a protective and the identity of cohesiveness in the neighborhood ensurin ghte appropriate scale because we don’t get our documents you know, via tha like a site, I got this in an email which shows the property owners who live in Terra Morena and this is the property.  I want to discuss a loss of privacy in addition to appropriate scale.  This does not look like appropriate scale.  I just want to say that the people who are living in these apartments, it is not a gated community.  Anybody can come and visit anybody can trespass anybody, they say it’s going to be a luxury apartments.  I’m sure the people that would live there would be pretty nice people but what about the visitors and the trespassers?  I personally, what I see here, I’m a resident and long living citizen of El Paso Texas.  I was affected directly by the shootings.  I see a perch here, this is what I see.  I see somenone who can look into my house, I can see somebody who can look into my neighbor’s house.  I don’t see privacy, I don’t see enhancing, protection or preserving of the neighborhood for a traditional communities.  I see a monstrosity that is going to be a perching ground for our children and our community.  Thank yo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ank you.  Next speaker is Tacy Van Cleave.  Good mor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S. TACY VAN CLEAVE:  I’m going to talk about traffic because right now this school, or this development now has 3 schools within a tenth of a mile. One, it (unintelligible) up to and this is a new school that was not part of the discussion last month.  So it’s enrollment (unintelligible) and therefore we don’t know what it’s impact on the traffic is here too.  I’m addressing the IDO section 5-3A5, access and connectivity mitigating traffic impacts.  So we have three schools, a problem with what this devleoper is putting forth to you is a traffic impact assessment from Markanna which is on the Alameda corridor. This is not part of the corridor and Markana does not have 3 schools within a tenth of a mile.  And it doesn’t have four schools within six tenths of a mile.  So I’m asking for a traffic impact assessment for this area before it goes forward because I couldn’t look until Monday because school started on Monday.  Traffic, I thought I had it solved by having a right turn lane only onto Wilshire, southbound.  But traffic, I did a tick count, I should say that. I have done a tick count and I thought that with the new school, the new drivers and kids going to school there would be a lot of traffic for La Cueva.  That is not true, our biggest problem is Desert Ridge and the new Alterra Prepartory School which went in next door to this property (unitelligible) at the same time.  We will have traffic that is on southbound Barstow all the way from Desert Ridge and Green Arbor all the way to Alameda.  And the developer knows this because he talked to me while I was there, so he is aware of this problem.  I also talked to APS because I didn’t think anybody had talked to them and talking to them, Dennis Chavez and North Star Elementary are full.  This will impact them.  Desert Ridge is extremely full, which is part of our problem.  And La Cueva has capacity to absorb these people.  But the biggest ones are the elementary schools and the middle school.  The administrators at Desert Ridge are not particularly happy because they’ve had a right turn lane on north bound Barstow onto Green Arbor because they drive the kids around the back, drop them off.  They come out on the south side of the school and leave.  Since the new striping on Barstow has happened there’s still a right turn only lane sign, but there’s only bike lane which is confusing all the parents and of course the administrators aren’t happy either.  I really sincerely ask you to order a traffic impact assessment.  If the school has to do it to add just one school room, class room these people should do it for 93 apartment units and I was supposed to ask my husband asked me section 5-2A which talks about section 14-16-5-2, where it talks about connecting with the natural environment in the neighborhood and the design of this unit is nothing that follows the area and he wants to know is there a value that the City puts on aesthetic, the loss of views aesthetics, and who compensates those residents who live by there who lose their property values for being next to this?  So that’s mine, thank yo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CHAIR DICOME:  Thank you.  Next speaker is Mr. Griffee.  Good morning.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JAMES GRIFFEE:  Good morning Chair, board members.  My name is James Griffee representing the Noreste Neighborhood Association.  I’m back today again with concerns about the Alameda cross section in front of the properties. We at the last hearing four weeks ago it just becaue apparent to me that at least in the site plan it didn’t appear that there’s was sufficient dedication to permit the cross section to continue as it is on the west side of the property through and join up with the similar cross section on the east side of the property in front of the Hope Plaza.  In recent documentation received Monday we did get a copy of the sketch plat that I believe the DRB approved back in Jun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CHAIR DICOME:  Just as a point of clarfification we don’t approve at sketch plat.  That is just for comment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GRIFFEE:  That’s what it was, okay.  So the sketch plat in how that was presented for comment, it’s pretty clear that the dedication is there to support the cross section.  But the site plan is inconsistent with that.  It shows the property line if you extend the property line east and west in the site plan that property line is north of the curbed section we would expect for the, if you do continue that same cross section.  Whereas if you look at it in sketch plat it’s well south of.  So there’s a disconnect between the site plan and that sketch plat.  And we remain concerned, it’s probably and error but we still remain concerned and I’m sure that the board is on top of that, in fact I have some comments from engineering that they’re requesting more information and probably from…anyhow, I have just sketched those up that show those two, the differences between what is on the sketch plat and what is in the site plan and I have a copy for the applicant because I did not get a chance to provide that to them.  If you wouldn’t mind providing that to them or I can hand it to them.  Thank you, that’s my point and thank you very  much.</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ank you.  Next speaker is Lucy Baca.  Good mor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S. LUCY BACA:  Good morning.  My name is Lucy Baca and I live at 8616 Ashton Place northeast, and I am very concerned for the safety of our neighborhood residents as a result of the proposed 93 apartment unit complex.  I am particularly concerned for the safety of the Desert Ridge middle school children that are walking, riding their bikes, riding their skateboards on Barstow trying to cross Signal and Alameda and having to dodge traffic along the way.  I don’t feel that the pedestrians and the children and the cyclists have been concerned in the planning of this project and fear that this apartment complex will only exacerbate the pedestrian traffic, congestion in the area resulting in unsafe conditions.  The proposed location is simply not able to support the added congestion and this complex will generate.  There will be more cars more cyclists more pedestrians and many of whom are school children, middle school specifically.  Also due to the increased congestion in this area folks will be most likely to seek alternative routes to get to their destination over-loading the existing narrow two lanes streets that are presently used by buses, construction trucks.  They are used by just oversized vehicles and just crowding these particular streets in existence today.  Pedestrian safety is critical especially childhood safety.  All of the pedestrians and the cyclists need to be safe in the neighborhood.  We can’t tolerate any pedestrian or cyclist fatalities in this area.  The size of the apartment complex will not ensure safety nor minimize any negative impact to our neighborhood.  Instead of this 93 unit apartment complex, we need a lower density development that is in line with the capacity of the existing streets in the area.   I urge that you reject this project as proposed and request that the necessary changes resulting in that less dense development that will ensure public safety in our neighborhood.  Thank yo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ank you.  And the final speaker is Peggy Neff.  Good mor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S. PEGGY NEFF:  Good morning, sorry we have to be here listening to contentions from the community because you have no response to them.  You have no policies, you have no procedures you have really no right to listen to these things.  I represent the West La Cueva Neighborhood Association just east of the development proposed, development, I’m sorry west of the proposed development.  For a long time we’ve been trying to talk to the City about the procedures and policies here at this board in that they do not reflect what resolution 270 1980 states, stated, I know it’s gone but it used to be that a change of zone shall not be approved where some of the permissive uses in the zone would be harmful to adjacent property, the neighborhood or the community.  You have a responsibility here to adapt to evolve.  If you are going to listen to community response in regard to harm, and we have no ability to put that forward, you need another Chair here at the board that says, “is this harmful, is this site plan harmful to the community, to the individuals, to the neighborhoods around here.”  I’m asking you to establish, and I’ve read your procedures that haven’t been revised since 2003, I’m asking you to establish a committee to quantify the ability of this system to manage community voice in regard to harmful site plans.  I know that you probably won’t respond to me.  I understand that you don’t have any procedures to do that.  I’m sorry that you have to be here without those tools and I’m sorry that the IDO now has to community voice at your table calling for change, calling for investment, calling for you to be alert to what’s going on.  Personally, I think that it’s an accute and avoidable waste of resources, what you’re doing here with the DRB, taking comment from the public without the ability to respond to it. I think it’s obvious and quite perhaps malfesent abuse of position and authorities especially those at the Long Range Planning team.  Dire mismanagement of City systems are obvious to anyone watching what you’re doing. Quite possible there has been fraud committed upon my community in regard the the IDO where the north I-25 sector plan was written and established, negotiated and put into place at the same time that the IDO maps were discussed and developed.  I look forward to some changes, I don’t want you to continue to neglect the public trust that you have in this board.  I don’t want it all to fall apart.  I think the IDO is strong and good in a lot of ways, but you’ve heard arguments and in fact if you were to establish such a committee that would be a great thing to be able to look back on when you are sued by multiple organizations.  Thank yo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Okay, thank you.  And that is the final speaker.  I apologize because I was going to have you do an overview, but I think now is the appropriate time and if you can address, this is the applicant, some of the issues that were brought up and then I will as well.  So come on up.  Good mor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R. JIM STROZIER:  Good morning.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Okay why don’t you bring us up to date and then if there’s issues you want to address that were part of the public comment you can do tha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STROZIER:  Thank you Madam Chair and DRB members.  Maybe quick introductions for you of the team and for the folks in the audience also know who’s here.  My name is Jim Strozier, Principal with Consensus Plan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DAVE HICKMAN:  Dave Hickman, architec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SCOTT MCGEE:  Scott McGee, civil engine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R. STROZIER:  Alright so hopefully we have the folks here at the table to address some of the concerns that we heard.  And I’ll just, one thing I did want to make note for the record that we did receive official comments after our initial application from Albuquerque Public Schools indicating that there is space available at Dennis Chavez elementary, Desert Ridge middle school and La Cueva high school.  I don’t know if that’s changed.  I know one of the issues that has been discussed a lot and it has been the source of I think some confusion but we have been working and have met with City Transportation staff to make sure that the drawings are clear as far as the improvements that are being proposed both along Barstow and Alameda, along the perimeter of this project and make sure that, that is also tied to the plat that will be submitted.  We did as was noted by one of the members of the public, we did submit a sketch plat and received comments.  We are addressing those comments and we will be submitting that plat.  We are working with the staff to make sure that the improvements that are actually made along both of these streets are what is needed and what is intended within that right-of-way that is being provided along both Barstow and Alameda.  I think one of the issues, and we’ve talked about this both at the facilitated meeting and I think at the last DRB meeting is that because the lack of improvements at that intersection that was noted by one of the speakers I believe that it creates problems not just related to traffic but storm water management.  I mean, that intersection is not finished.  And I think one of the things that we’ll be a huge improvement to this area will be those improvements both along Barstow and Alameda and the intersection itself.  That doesn't co’plete the improvements that will be needed on the north side of Alameda on this section but I believe that there may be a City project that’s in the works related to that as well.  With regard to the density, I believe that the project as proposed is in conformance with the IDO and the current zoning of the property.  I think we have taken steps to make sure that we are treating the, locating the buildings as far north on the property as is, as we are able to do in order to minimize any potential impact to the properties to the south.  And with that, I think that either Dave or Scott have any additional comments we can certainly provide thos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DAVE HICKMAN:  I’ll talk just a little bit about the alignment. I have an exhibit that shows the overlay of the property on the aerial topo, so what is proposed is an exact alignment of the property lines and the sidewalks and lanes that would continue through on Barstow and Alameda, so there isn’t a misalginment issue.  I know there’s some confusion about the west side of the intersection on Barstow which has tha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Excuse me, can you just do me a favor and hand them this copy so they can look at i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R. HICKMAN:  Sur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NIDENTIFIED SPEAKER:  Some people might to look at that so if we could have sever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I don’t know if we have enough, so if you’ll pass it aroun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HICKMAN:  I know there is a right turn lane on Barstow that has been added to that width and I think, I believe that, that could be a cause of some of the alignment questions that are occuring in that intersection.  I do have a larger blow up to demonstarte that right turn lane and how that would adjust.  The previous as was mentioned by Mr. Griffee, the previous take on the property is a 62 foot into the right-of-way so it will align with the properties to the east.  I want to talk a little bit about refuse I know we’ve gotten comments back.</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CHAIR DICOME:  Yes, what we can do is we’ll do is we’ll go through board’s comments, and we can address those questions, but just as far as any other issues to address the public comments?  Okay.  Before we go through the boards comments I just want to put a couple things on the record that were stated.  These are in response to the comments.  Again the zoning on this site does exist, and that is what this board reviews, because that is what exists.  The sector plan Vineyard, sector development plan is no longer in place so we can’t review this property under that, those requirements or those standards.  And again the height is per the zoning is in the IDO.  And there were a lot of policies that were cited or the fact that there are policies, just keep in mind that this is a technical board and a lot of those policies then turn into regulations, that is what they are supposed to do in the IDO and we review these cases under those regulations.  So I just want to make that clear.  And I was also going to state that APS did submit comments and there is ample space in the 3 facilities they have in the area.  Also there was concern about traffic pouring onto other streets, again those are public streets and we can’t really control that – they are public streets.  So I just want to make those point of clarification and with that we are going to go ahead and go through the Board’s comments.  Water Authority, your comment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KRIS CADENA, P.E. WATER AUTHORITY:  Hello, good morning.  We’ve issued an Availability Statement #180916 which provides the uses for service.  The Utility Plan that showed proposed fire lines so just make sure there’s trees not existing over the areas where the water lines (unintelligible).  And there is pro-rata owed and we have not (unintelligible) the comment sheet that would be required prior 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ank you, code enforcement, your comme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R. JACOBO MARTINEZ, CODE ENFORCEMENT:  Thank you, Code Enforcement has sent comments concerning the compact parking and I’m going to read directly from the IDO from 5.5 F1 A(2) “if the total required parking exceeds 20 spaces, 25% of the total required parking may be designed as compact parking spaces” I just want to make sure that you guys are within that 25% as persuant to the IDO.  Also the proposed buildings do cross existing lot lines, a replat will have to be completed before we would accept this as, to move forwar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Thank you.  Hydrology your commen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R. SHAHAB BIAZAR, CITY ENGINEER/HYDROLOGY:  We have an approved grading and drainage plan with engineer stamp date 7/26/19.  The approved grading and drainage plan needs to be included with the DRB set and there are several comments regarding the infrastructure list and I don’t know if you have received those but the 24 inch storm drain pipe noted on the plans should be a 30 inch on Barstow from Alameda to Oakland and they also need to include a 24 inch that crosses at Alameda to the other side for furture inlet.  And also you need to kind of separate all the items.  They are all jammed in together, you have to separate your storm drain, your sanitary sewer, your water line, so separate those out to make it more clea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Alright, thank you.  Transporta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S. JEANNE WOLFENBARGER, P.E. TRANSPORTATION:  Right-of-way shall be indicated on the plat prior to site plan approval. Also some minor comments I have to define the width the site entry off of Alameda on the infrastructure list.  Please label the 6 foot sidewalk, 6 foot bike lane along Barstow Road.  I think you have that shown on your infrastructure list, all the facilities that you need, you just neet to be clearly labeled on the plan.  All the lanes and all the cross section as well so we can see how everything fits together.  I didn’t see anything with regard to traffic control transitions.  I just want to make sure it fits well with the area to the north, south, east and west ties into DMD’s future roadway improvements and that we just have a safe roadway to travel on as it transitions from a wider section into a narrow section.  Thank you for providing the trip generations, it does show that it’s below the thresholds by the City needed for a traffic study, but I do believe that your widened section will help with pedestrians, bicyclists and traffic along your frontage, also the Solid Waste of approv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CHAIR DICOME: Yeah which I think we need to talk about because I think that has been an issue.  Okay thank you.  Parks had no objection, no comment and as far as our comments that were submitted initially and given to you on the 17</w:t>
      </w:r>
      <w:r>
        <w:rPr>
          <w:rFonts w:cs="Arial" w:ascii="Arial" w:hAnsi="Arial"/>
          <w:vertAlign w:val="superscript"/>
          <w:lang w:val="en-US" w:eastAsia="en-US"/>
        </w:rPr>
        <w:t>th</w:t>
      </w:r>
      <w:r>
        <w:rPr>
          <w:rFonts w:cs="Arial" w:ascii="Arial" w:hAnsi="Arial"/>
          <w:lang w:val="en-US" w:eastAsia="en-US"/>
        </w:rPr>
        <w:t xml:space="preserve">, you’ve addressed the majority of those, but there’s again the property has to be replatted prior to the site plan approval.  I think you are aware of that.  Clarify bicycle parking, on site pedestrian walk ways that need to meet the minimum width required for the DPM, I think you can address that.  It is not clear that the building meets this requirement which I believe is the façades, Maggie is that correct?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S. MAGGIE GOULD, STAFF PLANNER:  Yes that is correct. (unintelligib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CHAIR DICOME:  Why don’t you come on up and pull up a seat.  Then are some comments which I’ll let Maggie through about the walls.  Also carport detail, which you submitted yesterday or the day before and then do all the phases have adequate parking and then see section 5-6C9 for planting in the public right-of-way.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S. GOULD:  Just clarify the descrepancy between the Barstow façade on the color renderings of the resubmittal with what’s on the plan set and so the improvements to those facades, so they have a little something more going on as we’ve discussed.  And then just the wall height on, is still shown at 6 feet it looked lik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R. SCOTT MCGEE:  So it needs to be 3?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S. GOULD:  Yeah. And so, none of it is earth shattering. And then making sure that since the project is phased each phase has the appropriate number of parking spaces and I’ll defer to code on that one.  And there are specfic requirements for planting in the public right-of-way so that in the event that the City does have to take that planting over, it can happen with the City system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R. HICKMAN:  I’ll address a couple things. The first one I’ll talk about is Solid Waste and I do have sign-off from Solid Waste.  There’s been a discussion about the location of the dumpsters.  That’s a really a function of two things.  First is the phasing plan, we have to provide Solid Waste for each phase to be able to stand on its’ own.  And we also have to provide accessible parking and accessible parking spaces need to be as close to the front entrances, the main primary entrances of the building which creates a conflict and so when we were working with the solid waste department, that actually dictated the location of the two southern dumpsters in relation the meet the ADA and then also to be able to provide the needed support for those first two phases.  I’ll talk a little bit about the site, the elevations. We do have those and that was a printing error and we apologize for that, so we’ll forward those as quickly as possible.  We have any adjustment that we can make very quickly as well on the accessbile parking spaces we have or van accessible parking spaces which is double what we would need that gives us an 8 foot wide access lane that we can bring to 3 feet.  That additional 3 feet would go into those compact car lanes and that would get us to the minumum, or the maximum 28.  Those adjustments can be made fairly quickl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CHAIR DICOME:  Alright.  Well there’s quite a few comments and again this board will not act on this site plan until you have a plat.  And when is that projected?  We’ve seen it as an exhibit but not an official submittal.  The reason I’m asking is because it will dictate the legth of deferral.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R. HICKMAN:  So what we’re talking about, and we met with Will Plotner is the surveyor who has filed that.  Will was unable to meet the deadline as of yesterday which was the submission date for the next hearing so he will be re-submitting the plat to match comments and that would be on the 27</w:t>
      </w:r>
      <w:r>
        <w:rPr>
          <w:rFonts w:cs="Arial" w:ascii="Arial" w:hAnsi="Arial"/>
          <w:vertAlign w:val="superscript"/>
          <w:lang w:val="en-US" w:eastAsia="en-US"/>
        </w:rPr>
        <w:t>th</w:t>
      </w:r>
      <w:r>
        <w:rPr>
          <w:rFonts w:cs="Arial" w:ascii="Arial" w:hAnsi="Arial"/>
          <w:lang w:val="en-US" w:eastAsia="en-US"/>
        </w:rPr>
        <w:t xml:space="preserve"> and the hearing would be the September 11</w:t>
      </w:r>
      <w:r>
        <w:rPr>
          <w:rFonts w:cs="Arial" w:ascii="Arial" w:hAnsi="Arial"/>
          <w:vertAlign w:val="superscript"/>
          <w:lang w:val="en-US" w:eastAsia="en-US"/>
        </w:rPr>
        <w:t>th</w:t>
      </w:r>
      <w:r>
        <w:rPr>
          <w:rFonts w:cs="Arial" w:ascii="Arial" w:hAnsi="Arial"/>
          <w:lang w:val="en-US" w:eastAsia="en-US"/>
        </w:rPr>
        <w:t xml:space="preserve"> hearing if I remember those dates correctl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So that would be four weeks.  Also I wanted to mention I think DMD had some comments and I believe they want a condition set.  That’s what it looked like and we can review those because we are not going to take action on this today, but my understanding is they had either comments that they wanted as conditions so you need to address or at least look at thos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STROZIER:  We can make sure, I think that those are all covered with the discussion about the trail and those improvements on the roadways but we will definitely make sur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HAIR DICOME:  And whatever you come up with will be reflected on the infrastructure lis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STROZIER:  Y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CHAIR DICOME:  Okay.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BIAZAR:  So when you submitted your grading and drainage plans, was the phasing shown on the pla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MCGEE:  It was no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BIAZAR:  Okay, so prior to building permit we will need a phasing (unintelligible) for grading and drainag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MCGEE:  And the roads and cetiment control plans for (unintelligib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BIAZAR: Yes because once you get to certification and the C.O proces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R. MCGEE:  Yeah.</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CHAIR DICOME:  Okay thank you.  Is everybody comfortable for deferral for the 11</w:t>
      </w:r>
      <w:r>
        <w:rPr>
          <w:rFonts w:cs="Arial" w:ascii="Arial" w:hAnsi="Arial"/>
          <w:vertAlign w:val="superscript"/>
          <w:lang w:val="en-US" w:eastAsia="en-US"/>
        </w:rPr>
        <w:t>th</w:t>
      </w:r>
      <w:r>
        <w:rPr>
          <w:rFonts w:cs="Arial" w:ascii="Arial" w:hAnsi="Arial"/>
          <w:lang w:val="en-US" w:eastAsia="en-US"/>
        </w:rPr>
        <w:t xml:space="preserve"> of September to address these issues?  Okay, we are going to defer action on item #8 to the hearing of September 11</w:t>
      </w:r>
      <w:r>
        <w:rPr>
          <w:rFonts w:cs="Arial" w:ascii="Arial" w:hAnsi="Arial"/>
          <w:vertAlign w:val="superscript"/>
          <w:lang w:val="en-US" w:eastAsia="en-US"/>
        </w:rPr>
        <w:t>th</w:t>
      </w:r>
      <w:r>
        <w:rPr>
          <w:rFonts w:cs="Arial" w:ascii="Arial" w:hAnsi="Arial"/>
          <w:lang w:val="en-US" w:eastAsia="en-US"/>
        </w:rPr>
        <w:t xml:space="preserve"> and thank everybody for coming down and speaking. Thank you.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39:00Z</dcterms:created>
  <dc:creator>Gomez, Angela J.</dc:creator>
  <dc:description/>
  <cp:keywords/>
  <dc:language>en-US</dc:language>
  <cp:lastModifiedBy>Gomez, Angela J.</cp:lastModifiedBy>
  <dcterms:modified xsi:type="dcterms:W3CDTF">2019-10-09T20:45:00Z</dcterms:modified>
  <cp:revision>31</cp:revision>
  <dc:subject/>
  <dc:title/>
</cp:coreProperties>
</file>