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drawing>
          <wp:inline distT="0" distB="0" distL="0" distR="0">
            <wp:extent cx="891540" cy="891540"/>
            <wp:effectExtent l="0" t="0" r="0" b="0"/>
            <wp:docPr id="1" name="COA_MedallionDom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MedallionDome_3" descr=""/>
                    <pic:cNvPicPr>
                      <a:picLocks noChangeAspect="1" noChangeArrowheads="1"/>
                    </pic:cNvPicPr>
                  </pic:nvPicPr>
                  <pic:blipFill>
                    <a:blip r:embed="rId2"/>
                    <a:srcRect l="-20" t="-20" r="-20" b="-20"/>
                    <a:stretch>
                      <a:fillRect/>
                    </a:stretch>
                  </pic:blipFill>
                  <pic:spPr bwMode="auto">
                    <a:xfrm>
                      <a:off x="0" y="0"/>
                      <a:ext cx="891540" cy="891540"/>
                    </a:xfrm>
                    <a:prstGeom prst="rect">
                      <a:avLst/>
                    </a:prstGeom>
                  </pic:spPr>
                </pic:pic>
              </a:graphicData>
            </a:graphic>
          </wp:inline>
        </w:drawing>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DEVELOPMENT REVIEW BOARD</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MINUTES</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2616" w:leader="none"/>
        </w:tabs>
        <w:jc w:val="center"/>
        <w:rPr>
          <w:rFonts w:ascii="Arial" w:hAnsi="Arial" w:cs="Arial"/>
          <w:color w:val="0F243E"/>
        </w:rPr>
      </w:pPr>
      <w:r>
        <w:rPr>
          <w:rFonts w:cs="Arial" w:ascii="Arial" w:hAnsi="Arial"/>
          <w:b/>
          <w:color w:val="0F243E"/>
        </w:rPr>
        <w:t>Plaza del Sol Hearing Room, Basement, Plaza del Sol Building</w:t>
      </w:r>
    </w:p>
    <w:p>
      <w:pPr>
        <w:pStyle w:val="Normal"/>
        <w:tabs>
          <w:tab w:val="clear" w:pos="720"/>
          <w:tab w:val="left" w:pos="2616" w:leader="none"/>
        </w:tabs>
        <w:jc w:val="center"/>
        <w:rPr>
          <w:rFonts w:ascii="Arial" w:hAnsi="Arial" w:cs="Arial"/>
          <w:color w:val="0F243E"/>
          <w:sz w:val="22"/>
        </w:rPr>
      </w:pPr>
      <w:r>
        <w:rPr>
          <w:rFonts w:cs="Arial" w:ascii="Arial" w:hAnsi="Arial"/>
          <w:color w:val="0F243E"/>
          <w:sz w:val="22"/>
        </w:rPr>
      </w:r>
    </w:p>
    <w:p>
      <w:pPr>
        <w:pStyle w:val="Normal"/>
        <w:tabs>
          <w:tab w:val="clear" w:pos="720"/>
          <w:tab w:val="left" w:pos="2616" w:leader="none"/>
        </w:tabs>
        <w:jc w:val="center"/>
        <w:rPr>
          <w:rFonts w:ascii="Arial" w:hAnsi="Arial" w:cs="Arial"/>
          <w:color w:val="0F243E"/>
        </w:rPr>
      </w:pPr>
      <w:r>
        <w:rPr>
          <w:rFonts w:cs="Arial" w:ascii="Arial" w:hAnsi="Arial"/>
          <w:color w:val="0F243E"/>
        </w:rPr>
        <w:t>July 17, 2019</w:t>
      </w:r>
    </w:p>
    <w:p>
      <w:pPr>
        <w:pStyle w:val="Normal"/>
        <w:keepNext w:val="true"/>
        <w:numPr>
          <w:ilvl w:val="0"/>
          <w:numId w:val="0"/>
        </w:numPr>
        <w:tabs>
          <w:tab w:val="clear" w:pos="720"/>
          <w:tab w:val="left" w:pos="2616" w:leader="none"/>
        </w:tabs>
        <w:spacing w:before="240" w:after="60"/>
        <w:jc w:val="center"/>
        <w:outlineLvl w:val="0"/>
        <w:rPr>
          <w:rFonts w:ascii="Arial" w:hAnsi="Arial" w:cs="Arial"/>
          <w:b/>
          <w:b/>
          <w:color w:val="0F243E"/>
          <w:kern w:val="2"/>
          <w:szCs w:val="32"/>
        </w:rPr>
      </w:pPr>
      <w:r>
        <w:rPr>
          <w:rFonts w:cs="Arial" w:ascii="Arial" w:hAnsi="Arial"/>
          <w:b/>
          <w:color w:val="0F243E"/>
          <w:kern w:val="2"/>
          <w:szCs w:val="32"/>
        </w:rPr>
        <w:t>MEMBERS:</w:t>
      </w:r>
    </w:p>
    <w:p>
      <w:pPr>
        <w:pStyle w:val="Normal"/>
        <w:tabs>
          <w:tab w:val="clear" w:pos="720"/>
          <w:tab w:val="left" w:pos="2616" w:leader="none"/>
        </w:tabs>
        <w:jc w:val="center"/>
        <w:rPr>
          <w:rFonts w:ascii="Arial" w:hAnsi="Arial" w:cs="Arial"/>
          <w:b/>
          <w:b/>
          <w:color w:val="0F243E"/>
          <w:kern w:val="2"/>
          <w:sz w:val="20"/>
          <w:szCs w:val="20"/>
        </w:rPr>
      </w:pPr>
      <w:r>
        <w:rPr>
          <w:rFonts w:cs="Arial" w:ascii="Arial" w:hAnsi="Arial"/>
          <w:b/>
          <w:color w:val="0F243E"/>
          <w:kern w:val="2"/>
          <w:sz w:val="20"/>
          <w:szCs w:val="20"/>
        </w:rPr>
      </w:r>
    </w:p>
    <w:p>
      <w:pPr>
        <w:pStyle w:val="Normal"/>
        <w:tabs>
          <w:tab w:val="clear" w:pos="720"/>
          <w:tab w:val="left" w:pos="2616" w:leader="none"/>
        </w:tabs>
        <w:autoSpaceDE w:val="false"/>
        <w:spacing w:before="100" w:after="100"/>
        <w:jc w:val="center"/>
        <w:rPr/>
      </w:pPr>
      <w:r>
        <w:rPr>
          <w:rFonts w:cs="Arial" w:ascii="Arial" w:hAnsi="Arial"/>
          <w:b/>
          <w:color w:val="0F243E"/>
          <w:sz w:val="20"/>
          <w:szCs w:val="20"/>
        </w:rPr>
        <w:t>Kym Dicome, DRB Chair, Planning Department</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t>Angela Gomez, Administrative Assistant</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280"/>
        <w:gridCol w:w="5280"/>
      </w:tblGrid>
      <w:tr>
        <w:trPr/>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r>
    </w:tbl>
    <w:p>
      <w:pPr>
        <w:pStyle w:val="Normal"/>
        <w:tabs>
          <w:tab w:val="clear" w:pos="720"/>
          <w:tab w:val="left" w:pos="2616" w:leader="none"/>
        </w:tabs>
        <w:jc w:val="center"/>
        <w:rPr>
          <w:rFonts w:ascii="Arial" w:hAnsi="Arial" w:cs="Arial"/>
          <w:color w:val="0F243E"/>
          <w:sz w:val="20"/>
          <w:szCs w:val="20"/>
          <w:lang w:val="fr-FR"/>
        </w:rPr>
      </w:pPr>
      <w:r>
        <w:rPr>
          <w:rFonts w:cs="Arial" w:ascii="Arial" w:hAnsi="Arial"/>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280"/>
        <w:gridCol w:w="5280"/>
      </w:tblGrid>
      <w:tr>
        <w:trPr/>
        <w:tc>
          <w:tcPr>
            <w:tcW w:w="5280" w:type="dxa"/>
            <w:tcBorders/>
          </w:tcPr>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t>Racquel Michael, P.E. , Transportation Development</w:t>
            </w:r>
          </w:p>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r>
          </w:p>
        </w:tc>
        <w:tc>
          <w:tcPr>
            <w:tcW w:w="5280" w:type="dxa"/>
            <w:tcBorders/>
          </w:tcPr>
          <w:p>
            <w:pPr>
              <w:pStyle w:val="Normal"/>
              <w:tabs>
                <w:tab w:val="clear" w:pos="720"/>
                <w:tab w:val="left" w:pos="0" w:leader="none"/>
                <w:tab w:val="left" w:pos="2616" w:leader="none"/>
                <w:tab w:val="right" w:pos="4800" w:leader="none"/>
              </w:tabs>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Kristopher Cadena, P.E., Water Utility Authority</w:t>
            </w:r>
          </w:p>
        </w:tc>
      </w:tr>
      <w:tr>
        <w:trPr>
          <w:trHeight w:val="261" w:hRule="atLeast"/>
        </w:trPr>
        <w:tc>
          <w:tcPr>
            <w:tcW w:w="5280" w:type="dxa"/>
            <w:tcBorders/>
          </w:tcPr>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t>Doug Hughes, P.E., Hydrology/ City Engineer</w:t>
            </w:r>
          </w:p>
          <w:p>
            <w:pPr>
              <w:pStyle w:val="Normal"/>
              <w:rPr>
                <w:rFonts w:ascii="Arial" w:hAnsi="Arial" w:cs="Arial"/>
                <w:b/>
                <w:b/>
                <w:color w:val="0F243E"/>
                <w:sz w:val="20"/>
                <w:szCs w:val="20"/>
              </w:rPr>
            </w:pPr>
            <w:r>
              <w:rPr>
                <w:rFonts w:cs="Arial" w:ascii="Arial" w:hAnsi="Arial"/>
                <w:b/>
                <w:color w:val="0F243E"/>
                <w:sz w:val="20"/>
                <w:szCs w:val="20"/>
              </w:rPr>
            </w:r>
          </w:p>
          <w:p>
            <w:pPr>
              <w:pStyle w:val="Normal"/>
              <w:rPr>
                <w:rFonts w:ascii="Arial" w:hAnsi="Arial" w:cs="Arial"/>
                <w:b/>
                <w:b/>
                <w:sz w:val="20"/>
                <w:szCs w:val="20"/>
              </w:rPr>
            </w:pPr>
            <w:r>
              <w:rPr>
                <w:rFonts w:cs="Arial" w:ascii="Arial" w:hAnsi="Arial"/>
                <w:b/>
                <w:sz w:val="20"/>
                <w:szCs w:val="20"/>
              </w:rPr>
              <w:t>Ben McIntosh, Code Enforcement</w:t>
            </w:r>
          </w:p>
        </w:tc>
        <w:tc>
          <w:tcPr>
            <w:tcW w:w="5280" w:type="dxa"/>
            <w:tcBorders/>
          </w:tcPr>
          <w:p>
            <w:pPr>
              <w:pStyle w:val="Normal"/>
              <w:tabs>
                <w:tab w:val="clear" w:pos="720"/>
                <w:tab w:val="left" w:pos="2616" w:leader="none"/>
              </w:tabs>
              <w:autoSpaceDE w:val="false"/>
              <w:jc w:val="both"/>
              <w:rPr/>
            </w:pPr>
            <w:r>
              <w:rPr>
                <w:rFonts w:eastAsia="Arial" w:cs="Arial" w:ascii="Arial" w:hAnsi="Arial"/>
                <w:b/>
                <w:color w:val="0F243E"/>
                <w:sz w:val="20"/>
                <w:szCs w:val="20"/>
              </w:rPr>
              <w:t xml:space="preserve">     </w:t>
            </w:r>
            <w:r>
              <w:rPr>
                <w:rFonts w:cs="Arial" w:ascii="Arial" w:hAnsi="Arial"/>
                <w:b/>
                <w:color w:val="0F243E"/>
                <w:sz w:val="20"/>
                <w:szCs w:val="20"/>
              </w:rPr>
              <w:t xml:space="preserve">Christina Sandoval, Parks/Municipal Development </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autoSpaceDE w:val="false"/>
              <w:jc w:val="both"/>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Santiago Chavez, Ex-Officio Member, CAO</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jc w:val="right"/>
              <w:rPr>
                <w:rFonts w:ascii="Arial" w:hAnsi="Arial" w:cs="Arial"/>
                <w:color w:val="0F243E"/>
                <w:sz w:val="20"/>
                <w:szCs w:val="20"/>
              </w:rPr>
            </w:pPr>
            <w:r>
              <w:rPr>
                <w:rFonts w:cs="Arial" w:ascii="Arial" w:hAnsi="Arial"/>
                <w:color w:val="0F243E"/>
                <w:sz w:val="20"/>
                <w:szCs w:val="20"/>
              </w:rPr>
            </w:r>
          </w:p>
        </w:tc>
      </w:tr>
    </w:tbl>
    <w:p>
      <w:pPr>
        <w:pStyle w:val="Normal"/>
        <w:rPr>
          <w:rFonts w:ascii="Calibri" w:hAnsi="Calibri" w:cs="Calibri"/>
          <w:b/>
          <w:b/>
          <w:bCs/>
          <w:sz w:val="28"/>
          <w:lang w:val="en-US" w:eastAsia="en-US"/>
        </w:rPr>
      </w:pPr>
      <w:r>
        <w:rPr>
          <w:rFonts w:cs="Calibri" w:ascii="Calibri" w:hAnsi="Calibri"/>
          <w:b/>
          <w:bCs/>
          <w:sz w:val="28"/>
          <w:lang w:val="en-US" w:eastAsia="en-US"/>
        </w:rPr>
        <w:t>Project #PR-2019-002496</w:t>
      </w:r>
    </w:p>
    <w:p>
      <w:pPr>
        <w:pStyle w:val="Normal"/>
        <w:rPr>
          <w:rFonts w:ascii="Calibri" w:hAnsi="Calibri" w:cs="Calibri"/>
          <w:b/>
          <w:b/>
          <w:bCs/>
          <w:lang w:val="en-US" w:eastAsia="en-US"/>
        </w:rPr>
      </w:pPr>
      <w:r>
        <w:rPr>
          <w:rFonts w:cs="Calibri" w:ascii="Calibri" w:hAnsi="Calibri"/>
          <w:b/>
        </w:rPr>
        <w:t xml:space="preserve">SI-2019-00180 - </w:t>
      </w:r>
      <w:r>
        <w:rPr>
          <w:rFonts w:cs="Calibri" w:ascii="Calibri" w:hAnsi="Calibri"/>
        </w:rPr>
        <w:t>SITE PLAN</w:t>
      </w:r>
    </w:p>
    <w:p>
      <w:pPr>
        <w:pStyle w:val="Normal"/>
        <w:rPr>
          <w:rFonts w:ascii="Calibri" w:hAnsi="Calibri" w:cs="Calibri"/>
          <w:b/>
          <w:b/>
          <w:bCs/>
          <w:color w:val="1D1B11"/>
          <w:lang w:val="en-US" w:eastAsia="en-US"/>
        </w:rPr>
      </w:pPr>
      <w:r>
        <w:rPr>
          <w:rFonts w:cs="Calibri" w:ascii="Calibri" w:hAnsi="Calibri"/>
          <w:b/>
          <w:bCs/>
          <w:color w:val="1D1B11"/>
          <w:lang w:val="en-US" w:eastAsia="en-US"/>
        </w:rPr>
      </w:r>
    </w:p>
    <w:p>
      <w:pPr>
        <w:pStyle w:val="Normal"/>
        <w:jc w:val="both"/>
        <w:rPr/>
      </w:pPr>
      <w:r>
        <w:rPr>
          <w:rFonts w:cs="Calibri" w:ascii="Calibri" w:hAnsi="Calibri"/>
          <w:b/>
          <w:lang w:val="en-US" w:eastAsia="en-US"/>
        </w:rPr>
        <w:t>CONSENSUS PLANNING, INC.</w:t>
      </w:r>
      <w:r>
        <w:rPr>
          <w:rFonts w:cs="Calibri" w:ascii="Calibri" w:hAnsi="Calibri"/>
          <w:lang w:val="en-US" w:eastAsia="en-US"/>
        </w:rPr>
        <w:t xml:space="preserve"> agent(s) for </w:t>
      </w:r>
      <w:r>
        <w:rPr>
          <w:rFonts w:cs="Calibri" w:ascii="Calibri" w:hAnsi="Calibri"/>
          <w:b/>
          <w:lang w:val="en-US" w:eastAsia="en-US"/>
        </w:rPr>
        <w:t>BELLA TESORO LLC</w:t>
      </w:r>
      <w:r>
        <w:rPr>
          <w:rFonts w:cs="Calibri" w:ascii="Calibri" w:hAnsi="Calibri"/>
          <w:color w:val="0D0D0D"/>
          <w:lang w:val="en-US" w:eastAsia="en-US"/>
        </w:rPr>
        <w:t xml:space="preserve"> </w:t>
      </w:r>
      <w:r>
        <w:rPr>
          <w:rFonts w:cs="Calibri" w:ascii="Calibri" w:hAnsi="Calibri"/>
          <w:lang w:val="en-US" w:eastAsia="en-US"/>
        </w:rPr>
        <w:t xml:space="preserve">request(s) the aforementioned action(s) for all or a portion of LOT 1--4 BLOCK 4 TRACT 3 UNIT 3 NORTH ALBUQUERQUE ACRES, zoned MX-L, located at </w:t>
      </w:r>
      <w:r>
        <w:rPr>
          <w:rFonts w:cs="Calibri" w:ascii="Calibri" w:hAnsi="Calibri"/>
        </w:rPr>
        <w:t>the SEC of BARSTOW ST NE AND ALAMEDA BLVD NE, containing</w:t>
      </w:r>
      <w:r>
        <w:rPr>
          <w:rFonts w:cs="Calibri" w:ascii="Calibri" w:hAnsi="Calibri"/>
          <w:lang w:val="en-US" w:eastAsia="en-US"/>
        </w:rPr>
        <w:t xml:space="preserve"> approximately 3.38 acre(s).</w:t>
      </w:r>
      <w:r>
        <w:rPr>
          <w:rFonts w:cs="Calibri" w:ascii="Calibri" w:hAnsi="Calibri"/>
        </w:rPr>
        <w:t xml:space="preserve">  </w:t>
      </w:r>
      <w:r>
        <w:rPr>
          <w:rFonts w:cs="Calibri" w:ascii="Calibri" w:hAnsi="Calibri"/>
          <w:lang w:val="en-US" w:eastAsia="en-US"/>
        </w:rPr>
        <w:t>(C-20)</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sz w:val="20"/>
          <w:szCs w:val="20"/>
          <w:lang w:val="en-US" w:eastAsia="en-US"/>
        </w:rPr>
      </w:pPr>
      <w:r>
        <w:rPr>
          <w:rFonts w:cs="Calibri" w:ascii="Calibri" w:hAnsi="Calibri"/>
          <w:b/>
          <w:sz w:val="20"/>
          <w:szCs w:val="20"/>
          <w:u w:val="single"/>
          <w:lang w:val="en-US" w:eastAsia="en-US"/>
        </w:rPr>
        <w:t>PROPERTY OWNERS</w:t>
      </w:r>
      <w:r>
        <w:rPr>
          <w:rFonts w:cs="Calibri" w:ascii="Calibri" w:hAnsi="Calibri"/>
          <w:sz w:val="20"/>
          <w:szCs w:val="20"/>
          <w:lang w:val="en-US" w:eastAsia="en-US"/>
        </w:rPr>
        <w:t xml:space="preserve">:  </w:t>
      </w:r>
      <w:r>
        <w:rPr>
          <w:rFonts w:cs="Calibri" w:ascii="Calibri" w:hAnsi="Calibri"/>
          <w:sz w:val="20"/>
          <w:szCs w:val="20"/>
        </w:rPr>
        <w:t xml:space="preserve">MATONI GIUSEPPE &amp; ANNA TRUSTEES MANTONI FAMILY TRUST, LINDBORG PHILIP </w:t>
      </w:r>
    </w:p>
    <w:p>
      <w:pPr>
        <w:pStyle w:val="Normal"/>
        <w:jc w:val="both"/>
        <w:rPr>
          <w:rFonts w:ascii="Calibri" w:hAnsi="Calibri" w:cs="Calibri"/>
          <w:sz w:val="20"/>
          <w:szCs w:val="20"/>
          <w:lang w:val="en-US" w:eastAsia="en-US"/>
        </w:rPr>
      </w:pPr>
      <w:r>
        <w:rPr>
          <w:rFonts w:cs="Calibri" w:ascii="Calibri" w:hAnsi="Calibri"/>
          <w:b/>
          <w:sz w:val="20"/>
          <w:szCs w:val="20"/>
          <w:u w:val="single"/>
          <w:lang w:val="en-US" w:eastAsia="en-US"/>
        </w:rPr>
        <w:t>REQUEST</w:t>
      </w:r>
      <w:r>
        <w:rPr>
          <w:rFonts w:cs="Calibri" w:ascii="Calibri" w:hAnsi="Calibri"/>
          <w:sz w:val="20"/>
          <w:szCs w:val="20"/>
          <w:lang w:val="en-US" w:eastAsia="en-US"/>
        </w:rPr>
        <w:t>: MULTI-FAMILY RESIDENTIAL DEVELOPMENT</w:t>
      </w:r>
    </w:p>
    <w:p>
      <w:pPr>
        <w:pStyle w:val="Normal"/>
        <w:rPr>
          <w:rFonts w:ascii="Calibri" w:hAnsi="Calibri" w:cs="Calibri"/>
          <w:color w:val="0F243E"/>
          <w:sz w:val="20"/>
          <w:szCs w:val="20"/>
          <w:lang w:val="en-US" w:eastAsia="en-US"/>
        </w:rPr>
      </w:pPr>
      <w:r>
        <w:rPr>
          <w:rFonts w:cs="Calibri" w:ascii="Calibri" w:hAnsi="Calibri"/>
          <w:color w:val="0F243E"/>
          <w:sz w:val="20"/>
          <w:szCs w:val="20"/>
          <w:lang w:val="en-US" w:eastAsia="en-US"/>
        </w:rPr>
      </w:r>
    </w:p>
    <w:p>
      <w:pPr>
        <w:pStyle w:val="Normal"/>
        <w:rPr>
          <w:rFonts w:ascii="Arial" w:hAnsi="Arial" w:cs="Arial"/>
          <w:b/>
          <w:b/>
          <w:color w:val="0F243E"/>
          <w:u w:val="single"/>
        </w:rPr>
      </w:pPr>
      <w:r>
        <w:rPr>
          <w:rFonts w:cs="Arial" w:ascii="Arial" w:hAnsi="Arial"/>
          <w:b/>
          <w:color w:val="0F243E"/>
          <w:u w:val="single"/>
        </w:rPr>
        <w:t>PERSONS SPEAKING ON BEHALF OF THE REQUEST:</w:t>
      </w:r>
    </w:p>
    <w:p>
      <w:pPr>
        <w:pStyle w:val="Normal"/>
        <w:rPr>
          <w:rFonts w:ascii="Arial" w:hAnsi="Arial" w:cs="Arial"/>
          <w:b/>
          <w:b/>
          <w:color w:val="0F243E"/>
          <w:u w:val="single"/>
        </w:rPr>
      </w:pPr>
      <w:r>
        <w:rPr>
          <w:rFonts w:cs="Arial" w:ascii="Arial" w:hAnsi="Arial"/>
          <w:b/>
          <w:color w:val="0F243E"/>
          <w:u w:val="single"/>
        </w:rPr>
      </w:r>
    </w:p>
    <w:p>
      <w:pPr>
        <w:pStyle w:val="Normal"/>
        <w:rPr>
          <w:rFonts w:ascii="Arial" w:hAnsi="Arial" w:cs="Arial"/>
        </w:rPr>
      </w:pPr>
      <w:r>
        <w:rPr>
          <w:rFonts w:cs="Arial" w:ascii="Arial" w:hAnsi="Arial"/>
        </w:rPr>
        <w:t>Mr. Jim Strozier – Consensus Planning</w:t>
      </w:r>
    </w:p>
    <w:p>
      <w:pPr>
        <w:pStyle w:val="Normal"/>
        <w:rPr>
          <w:rFonts w:ascii="Arial" w:hAnsi="Arial" w:cs="Arial"/>
        </w:rPr>
      </w:pPr>
      <w:r>
        <w:rPr>
          <w:rFonts w:cs="Arial" w:ascii="Arial" w:hAnsi="Arial"/>
        </w:rPr>
        <w:t xml:space="preserve">Mr. Bill Lindborg </w:t>
      </w:r>
    </w:p>
    <w:p>
      <w:pPr>
        <w:pStyle w:val="Normal"/>
        <w:rPr>
          <w:rFonts w:ascii="Arial" w:hAnsi="Arial" w:cs="Arial"/>
        </w:rPr>
      </w:pPr>
      <w:r>
        <w:rPr>
          <w:rFonts w:cs="Arial" w:ascii="Arial" w:hAnsi="Arial"/>
        </w:rPr>
        <w:t>Mr. Dave Hickman – Project Architect</w:t>
      </w:r>
    </w:p>
    <w:p>
      <w:pPr>
        <w:pStyle w:val="Normal"/>
        <w:rPr>
          <w:rFonts w:ascii="Arial" w:hAnsi="Arial" w:cs="Arial"/>
        </w:rPr>
      </w:pPr>
      <w:r>
        <w:rPr>
          <w:rFonts w:cs="Arial" w:ascii="Arial" w:hAnsi="Arial"/>
        </w:rPr>
        <w:t>Mr. Scott McGee – Project Engine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S SPEAKING IN OPPOSI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s. Lucy Baca – 8616 Ashton Pl NE, Albuquerque, NM  887122</w:t>
      </w:r>
    </w:p>
    <w:p>
      <w:pPr>
        <w:pStyle w:val="Normal"/>
        <w:rPr>
          <w:rFonts w:ascii="Arial" w:hAnsi="Arial" w:cs="Arial"/>
        </w:rPr>
      </w:pPr>
      <w:r>
        <w:rPr>
          <w:rFonts w:cs="Arial" w:ascii="Arial" w:hAnsi="Arial"/>
        </w:rPr>
        <w:t>Mr. William Fanning – 4202 Av. La Resolana. Albuquerque, NM  87110</w:t>
      </w:r>
    </w:p>
    <w:p>
      <w:pPr>
        <w:pStyle w:val="Normal"/>
        <w:rPr>
          <w:rFonts w:ascii="Arial" w:hAnsi="Arial" w:cs="Arial"/>
        </w:rPr>
      </w:pPr>
      <w:r>
        <w:rPr>
          <w:rFonts w:cs="Arial" w:ascii="Arial" w:hAnsi="Arial"/>
        </w:rPr>
        <w:t>Ms. Diane Boomershine – 8420 Sonma Valley Rd NE, Albuquerque NM  87122</w:t>
      </w:r>
    </w:p>
    <w:p>
      <w:pPr>
        <w:pStyle w:val="Normal"/>
        <w:rPr>
          <w:rFonts w:ascii="Arial" w:hAnsi="Arial" w:cs="Arial"/>
        </w:rPr>
      </w:pPr>
      <w:r>
        <w:rPr>
          <w:rFonts w:cs="Arial" w:ascii="Arial" w:hAnsi="Arial"/>
        </w:rPr>
        <w:t>Mr. Joe O’Neill – 8805 Pico La Cueva NE, Albuquerque, NM  87122</w:t>
      </w:r>
    </w:p>
    <w:p>
      <w:pPr>
        <w:pStyle w:val="Normal"/>
        <w:rPr>
          <w:rFonts w:ascii="Arial" w:hAnsi="Arial" w:cs="Arial"/>
        </w:rPr>
      </w:pPr>
      <w:r>
        <w:rPr>
          <w:rFonts w:cs="Arial" w:ascii="Arial" w:hAnsi="Arial"/>
        </w:rPr>
        <w:t>Mr. Paul Weaver – 8409 Tierra Morena Pl NE, Albuquerque, NM  87122</w:t>
      </w:r>
    </w:p>
    <w:p>
      <w:pPr>
        <w:pStyle w:val="Normal"/>
        <w:rPr>
          <w:rFonts w:ascii="Arial" w:hAnsi="Arial" w:cs="Arial"/>
        </w:rPr>
      </w:pPr>
      <w:r>
        <w:rPr>
          <w:rFonts w:cs="Arial" w:ascii="Arial" w:hAnsi="Arial"/>
        </w:rPr>
        <w:t>Dr. Randolph Baca – 8501 Alameda Blvd, NE, Albuquerque, NM  87122</w:t>
      </w:r>
    </w:p>
    <w:p>
      <w:pPr>
        <w:pStyle w:val="Normal"/>
        <w:rPr>
          <w:rFonts w:ascii="Arial" w:hAnsi="Arial" w:cs="Arial"/>
        </w:rPr>
      </w:pPr>
      <w:r>
        <w:rPr>
          <w:rFonts w:cs="Arial" w:ascii="Arial" w:hAnsi="Arial"/>
        </w:rPr>
        <w:t>Mr. James Griffee – 8208 Eagle Rock NE, Albuquerque, NM  87122</w:t>
      </w:r>
    </w:p>
    <w:p>
      <w:pPr>
        <w:pStyle w:val="Normal"/>
        <w:rPr>
          <w:rFonts w:ascii="Arial" w:hAnsi="Arial" w:cs="Arial"/>
        </w:rPr>
      </w:pPr>
      <w:r>
        <w:rPr>
          <w:rFonts w:cs="Arial" w:ascii="Arial" w:hAnsi="Arial"/>
        </w:rPr>
        <w:t>Mr. Dan Regan – 4109 Chama St NE, Albuquerque, NM  87109</w:t>
      </w:r>
    </w:p>
    <w:p>
      <w:pPr>
        <w:pStyle w:val="Normal"/>
        <w:rPr>
          <w:rFonts w:ascii="Arial" w:hAnsi="Arial" w:cs="Arial"/>
        </w:rPr>
      </w:pPr>
      <w:r>
        <w:rPr>
          <w:rFonts w:cs="Arial" w:ascii="Arial" w:hAnsi="Arial"/>
        </w:rPr>
        <w:t xml:space="preserve">Ms. Tacy Van Cleave – 8724 Greenarbor, Albuquerque, NM  </w:t>
      </w:r>
    </w:p>
    <w:p>
      <w:pPr>
        <w:pStyle w:val="Normal"/>
        <w:rPr>
          <w:rFonts w:ascii="Arial" w:hAnsi="Arial" w:cs="Arial"/>
        </w:rPr>
      </w:pPr>
      <w:r>
        <w:rPr>
          <w:rFonts w:cs="Arial" w:ascii="Arial" w:hAnsi="Arial"/>
        </w:rPr>
        <w:t>Ms. Shannon Baca – 8501 Alameda Blvd NE, Albuquerque, NM  87122</w:t>
      </w:r>
    </w:p>
    <w:p>
      <w:pPr>
        <w:pStyle w:val="Normal"/>
        <w:rPr>
          <w:rFonts w:ascii="Arial" w:hAnsi="Arial" w:cs="Arial"/>
        </w:rPr>
      </w:pPr>
      <w:r>
        <w:rPr>
          <w:rFonts w:cs="Arial" w:ascii="Arial" w:hAnsi="Arial"/>
        </w:rPr>
        <w:t>Ms. Elizabeth S. Meek – 8301 Mendocino Drive NE, Albuquerque, NM 87122</w:t>
      </w:r>
    </w:p>
    <w:p>
      <w:pPr>
        <w:pStyle w:val="Normal"/>
        <w:rPr>
          <w:rFonts w:ascii="Arial" w:hAnsi="Arial" w:cs="Arial"/>
        </w:rPr>
      </w:pPr>
      <w:r>
        <w:rPr>
          <w:rFonts w:cs="Arial" w:ascii="Arial" w:hAnsi="Arial"/>
        </w:rPr>
        <w:t>Mr. Anthony Ryd – 8415 Manuel Cir. Pl, Albuquerque, NM  87122</w:t>
      </w:r>
    </w:p>
    <w:p>
      <w:pPr>
        <w:pStyle w:val="Normal"/>
        <w:rPr>
          <w:rFonts w:ascii="Arial" w:hAnsi="Arial" w:cs="Arial"/>
        </w:rPr>
      </w:pPr>
      <w:r>
        <w:rPr>
          <w:rFonts w:cs="Arial" w:ascii="Arial" w:hAnsi="Arial"/>
        </w:rPr>
        <w:t>Ms. Shannon Baca – 8501 Alameda Blvd NE, Albuquerque, NM  87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M DICOME, DRB CHAIR:  We will begin with item number 2, for the presentation, PR-2019-0024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IM STROZIER: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If you would give us an overview of the project that would be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We can. Thank you.  Madam Chair and DRB members my name is Jim Strozier with Consensus Planning and with us today at the table so you know who we all are and what our roles are.  We have Bill Lindborg, he’s the developer of the project.  We have Dave Hickman who is the project architect and Scott McGee who is the project engineer. Hopefully with the four of us we have the ability to respond to and questions.  This is a multifamily project being proposed in the MX-L zone that’s at the southeast corner of Alameda and Barstow.  We have had 2 facilitated meetings, one pre-application facilitated meeting at which time we heard a number of comments and concerns about the project and we made some changes to the layout, primarily dealing with issues related to security, pedestrian crossing safety issues, crosswalks and signage proposed, there was some slight modifications to the architecture of the building and then addressing the edge, the southern edge of the property which is the joint property line between the existing neighbors to the south.  We’ve made our application and then had a follow up facilitated meeting where we had an additional dialogue about a number of other similar issues at that time.  We’ve tried to respond to those as best we can and I believe that, and we have seen the agency comments that have come through and have reviewed those.  I think we’ll take those as we go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Yes, we’ll go through t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TROZIER:  So is there any questions related to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I don’t believe so by the board right now.  With that, if you will move to the side so that I can announce speakers who will please come up when I call your name.  The first speaker is Lucy Baca.</w:t>
      </w:r>
    </w:p>
    <w:p>
      <w:pPr>
        <w:pStyle w:val="Normal"/>
        <w:rPr>
          <w:rFonts w:ascii="Arial" w:hAnsi="Arial" w:cs="Arial"/>
        </w:rPr>
      </w:pPr>
      <w:r>
        <w:rPr>
          <w:rFonts w:cs="Arial" w:ascii="Arial" w:hAnsi="Arial"/>
        </w:rPr>
      </w:r>
    </w:p>
    <w:p>
      <w:pPr>
        <w:pStyle w:val="Normal"/>
        <w:rPr/>
      </w:pPr>
      <w:r>
        <w:rPr>
          <w:rFonts w:cs="Arial" w:ascii="Arial" w:hAnsi="Arial"/>
        </w:rPr>
        <w:t>MS. LUCY BACA:  (</w:t>
      </w:r>
      <w:r>
        <w:rPr>
          <w:rFonts w:cs="Arial" w:ascii="Arial" w:hAnsi="Arial"/>
          <w:i/>
        </w:rPr>
        <w:t>declined to spea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AIR DICOME:  Okay, next is Mr. F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ILL FANNING: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FANNING:  Hi I’m Bill Fanning, I’m here as agent for Hope in the Desert Episcopal Church which is immediately adjacent to the property in question to the east.  With me is Reverend Reynie (sp) with the Episcopal Diocese of Rio Grande and he is here along with me to explain essentially an in-office problem that we had.  I had sent an email to you Ms. Dicome last week of which I requested a deferral of this case for the reason that Hope did not receive notice. The notice was sent as required by Consensus Planning to the Episcopal Diocese.  They did not realize that the office there, the nature or the import of that document.  And so, we at the church we unaware of what was going on.  We missed the two neighborhood meetings that Consensus Planning conducted.  We would like to have a voice in this and at this point we are neutral in terms of the impact of this project what it may hold for the neighborhood.  Again, because we have not had a chance to review our church body that would review it is referred to as The Bestery, it’s a nine member board or group and I am the senior warden of that group.  What I would propose if we are granted a deferral, is to have a meeting possible with Consensus so that we can get up to speed because we are way behind the curve at this point. Reverend Reynie (sp) would you like to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EYNIE:  The only comment I had was that the, I represent the bishop of the Episcopal Diocese of Rio Grande and who is president of the trustees of property for the Diocese which holds land in trust and that’s why the miscommunication was, it was just that our mail clerk had not dealt with the issue specifically in rapid enough fash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ANNING:  I believe that’s all I have.  Again we are requesting deferral for the reason of collective ignorance in the project.</w:t>
      </w:r>
    </w:p>
    <w:p>
      <w:pPr>
        <w:pStyle w:val="Normal"/>
        <w:rPr>
          <w:rFonts w:ascii="Arial" w:hAnsi="Arial" w:cs="Arial"/>
        </w:rPr>
      </w:pPr>
      <w:r>
        <w:rPr>
          <w:rFonts w:cs="Arial" w:ascii="Arial" w:hAnsi="Arial"/>
        </w:rPr>
      </w:r>
    </w:p>
    <w:p>
      <w:pPr>
        <w:pStyle w:val="Normal"/>
        <w:rPr/>
      </w:pPr>
      <w:r>
        <w:rPr>
          <w:rFonts w:cs="Arial" w:ascii="Arial" w:hAnsi="Arial"/>
        </w:rPr>
        <w:t>CHAIR DICOME:  Okay, thank you.  Next speaker is Ms. Boomershine,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DIANE BOOMERSHINE:  I live in Vineyard One in a single family home down the street from these proposed apartments and I will be directly affected by these apartments.  I’m concerned about the density and the traffic, the increased traffic that it will bring, especially during the school year.  I’m going to make a prediction that builders (</w:t>
      </w:r>
      <w:r>
        <w:rPr>
          <w:rFonts w:cs="Arial" w:ascii="Arial" w:hAnsi="Arial"/>
          <w:i/>
        </w:rPr>
        <w:t>unintelligible</w:t>
      </w:r>
      <w:r>
        <w:rPr>
          <w:rFonts w:cs="Arial" w:ascii="Arial" w:hAnsi="Arial"/>
        </w:rPr>
        <w:t>) in building these apartments after it’s up and running they will sell it off and all the promises that they are currently making will go out the window.  If that happens, the apartment complex will go downhill.  Just the thought of that is very distressing.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speaker is Mr. O’Neill.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E O’NEILL:  Good morning.  Madam Chair, members of the board, my name Joe O’Neill, I live at 8805 Pico La Cueva which is just north of where the project is where the project is proposed to take place.  It’s across Alameda and while there’s been a lot of emphasis on how it’s going to be disrupting the people to the south, and that’s justifiable, I also want to let you know that it’s going to affect the homes on the north side of Alameda. When we bought the house 7 years ago just like you all would have done, we did our due diligence and we knew that there was an empty lot there and so we researched the Vineyard sector plan which stated that it would be retail our town homes possibly in there, and we understood that.  Now we’re literally faced with going out to our backyard and having 8 apartments looking directly into our home and it’s just not us at 8805 Pico La Cueva, it’s a lot of homes alongside us so that along with the concerns about parking, the concerns about flood control, we just had a relatively heavy rain a couple of days ago if you go to that intersection you see the problems that exist as it is now, so I just wanted to voice our concerns and the reasoning behind our concerns.  Thank you all very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DICOME:  Thank you for coming in.  Next is Mr. Paul Weaver.  Good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AUL WEAVER:  Good morning.  Ladies and gentlemen good morning, thank you.  My name is Paul Weaver and I’m a resident of the area.  My address is 8409 Tierra Morena.  I just moved into the area after 18 years of being in the military, moving from house to house and in looking for a neighborhood to move into where I could finally raise my family after 18 years I found a nice little residential house, a single family home in a residential community only to find out that there is plans afoot to put a 3 story apartment complex right behind my backyard fence.  So, you know there’s an expectation when somebody buys a house that the nature of the community will stay somewhat close to what it’s at.  But, you know putting in a 3 story apartment complex with 90+ tenants is a very different nature of that community and there’s a lot of impacts to that.  There’s a security impact, you know those tenants will be able to look down into my backyard where my children are playing and they will also be able to see our comings and goings and knowing what we’re doing and when we’re home and when we’re not. There’s parking impacts which might lead to permitting issues, police enforcement, there’s impacts on the local school as far as now we’re putting high density areas and you can kind of see the nature of how this happened.  First we were residential community, then we got re-zoned to mixed use and then it would seem to be that the purpose of that was then to enable this developer make a 3 story apartment complex which is sort of outside the scope of really even the mixed use zoning and so you know you really have to kind of ask who’s making the decisions, are the banks asking him to put more tenants so that he can, they can get the proper return on investment, and who’s making these decisions for our communities?  Is it us and the board?  Is it between the neighborhood and the developer to say okay let’s, we understand we need a reasonable rate of return, let’s make something that’s good for the community.  I would make an appeal that we get an extension of time on this project so that we can have a conversation, more conversations with the developer and get something that’s better for the community and good for the developer.  Thank you for you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we have Jennifer Weaver.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JENNIFER WEAVER:  Good morning, that was my husband.  This is my daughter and I have a son and just as he said we’re worried about some things with this project and mostly, so she’s going to be in fourth grade next year and then the next coming year she’ll be able to go to middle school and she could potentially walk to middle school and the way that the neighborhood is now it’s perfect.  There’s not a concern of if it’s going to be too busy, if there’s going to be too many people but you’re talking about bringing in 93 additional families with at least one car probably two because people generally have families, and I’m all for affordable housing I think that it needs to happen but I think that if you’re completely changing the neighborhood, it’s not really fair and as he said you know we’ve been moving all over the world for 18 years, they’ve gone through 2 deployments and miss their dad for a year at a time and we just want a place where we can be at home and be at peace and we’re planning on making Albuquerque our forever home.  We just bought this house and it’s disappointing.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speaker is Mr. Baca.  Good morning.</w:t>
      </w:r>
    </w:p>
    <w:p>
      <w:pPr>
        <w:pStyle w:val="Normal"/>
        <w:rPr>
          <w:rFonts w:ascii="Arial" w:hAnsi="Arial" w:cs="Arial"/>
        </w:rPr>
      </w:pPr>
      <w:r>
        <w:rPr>
          <w:rFonts w:cs="Arial" w:ascii="Arial" w:hAnsi="Arial"/>
        </w:rPr>
      </w:r>
    </w:p>
    <w:p>
      <w:pPr>
        <w:pStyle w:val="Normal"/>
        <w:rPr/>
      </w:pPr>
      <w:r>
        <w:rPr>
          <w:rFonts w:cs="Arial" w:ascii="Arial" w:hAnsi="Arial"/>
        </w:rPr>
        <w:t>DR. RANDOLPH BACA:  Hello my name is Dr. Randolph Baca; I live at 8501 Alameda, directly adjacent to the proposed development.  So I want to give a little bit of background about this development.  Basically there’s an open lot across the street to the south side of Alameda and it’s completely surrounded well, surrounded by multiple single family homes and what’s being proposed is a 3 story apartment building with over 90 units that does not appear to have enough parking.  We have had meetings in the past about what we could potentially do sort of alleviate having you know, single family homes backed up right to a 3 story apartment and we were basically met with, okay well we’ll put a couple of evergreen trees to sort of block it. The apartment complex itself is going to have approximately 90 AC units which is going to be very disruptive to many of the families on either side of the project.  It does not have enough parking.  Currently people are going to have to most likely park in the street; it’s currently one lane on each side.  There’s major schools in the area so there’s going to be a lot of foot traffic.  There’s no real plan on how to deal with this, and in addition. these apartments do look… they would look directly into everybody’s homes, which is a significant problem. I’m a father with 2 boys and 2 girls; you know this does concern me that they are going to be putting in a massive unit across, right across from us.  And I think it really disrupts sort of the flow, it’s interesting that we have the neighborhood that established. there’s houses like I said on both sides and now to put a 3 story large apartment complex in the area is really disruptive, I mean you know my children they play video games right, and they have something in the games it’s called the glitch.  And what you do is if there’s a glitch in the game, in the code, they exploit that and I feel that this is an exploitation of what the, what is allowed and they’re maximizing the glitch, they’re maximizing the exploit and I think that should be taken into consideration.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DICOME:  Thank you.  Next speaker is James Griffee.  Good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MES GRIFFEE:  Good morning.  I am James Griffee and I live at 8208 Eagle Rock Avenue north east, a resident of the area but not an immediate property owner in the area but also representing today the Noreste neighborhood association.  Noreste doesn’t really have a policy on development but does have kind of a longstanding understanding, we support what we call responsible development.  I’ve been asked what does that mean.  It is a hard one to answer but the converse is easy to answer, what it irresponsible?  We feel very definitely this development is very irresponsible not just for the homeowner, the property owners adjacent across the street from it, but for our whole area.  I’ve documented those reasons in our letter so I won’t amplify on those today.  I looked at a brand new letter that came to you I think yesterday, from the homeowners and it brought something to my attention that I completely missed.  It would appear that this proposed development significantly compromises the plans the City has had, longstanding City plans have had for the improvements of Alameda.  Shrinking the right-of-way down immensely from what was planned, I’m not saying it’s shrinking it down in terms of what the property lines are, but in terms of what the City Comprehensive Plan and details plans have exhibited.  It narrows the median down so there’s no possibility for a left turn bay westbound to southbound, a big jog, actually it’s a double jog because it’s a jog from going east from Barstow you jog to the north and as you approach the properties there, the church properties the international building, it jogs back to the originally planned improvement lines.  It’s just not appropriate and none of that was really brought out on our facilitated meetings, it’s kind of in the drawings but it’s hard to see.  That needs to be looked at, I don’t think it was any large area public comment offered, or public hearing offered on changing the plans for Alameda, that needs looking at.  So in summary, I really have to say Noreste neighborhood association not only doesn’t support, we oppose this development.  I thank you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Next speaker is Mr. Regan.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N REGAN: Good morning counselors.  I shared with you written comments last week.  Yesterday in an email I received a notice of decision, from the EPC and everything that’s on this page is a direct quote from that N.O.D. To be clear, I am absolutely clear that this notice of decision has nothing to do directly with what is going on at the DRB today.  However, and it’s a big however because this N.O.D quotes the entire container and that container being the City’s comp plan and IDO which surrounds and subsumes the context of the DRB’s parameters.  I find these quotes to be worthy of your awareness today.  If you look at what’s in red, the number of times, the very first one under 3B; district in an area of consistency as compatible in scale and intensity with the existing land use at the site and surrounding the patterns. Number 4, compatible with surrounding development, under 8, character, enhance, protect, and preserve distinct communities.  Policy, neighborhoods, enhance, protect and preserve neighborhoods and traditional communities as key to our long-term health and vitality.  If you drop down to B, the goal and policy “engage the communities to identify and plan for their distinct character and needs.  Immediately below that, facilitate meaningful engagement opportunities and respectful interaction in order to identify and address the needs of the residents.”  Well I’ve got to say if you take a sector plan and wipe it out, which is what happened with the Vineyard Estates, without any consultation with those people, you (</w:t>
      </w:r>
      <w:r>
        <w:rPr>
          <w:rFonts w:cs="Arial" w:ascii="Arial" w:hAnsi="Arial"/>
          <w:i/>
        </w:rPr>
        <w:t>unintelligible</w:t>
      </w:r>
      <w:r>
        <w:rPr>
          <w:rFonts w:cs="Arial" w:ascii="Arial" w:hAnsi="Arial"/>
        </w:rPr>
        <w:t>) the very thing that the N.O.D is calling for.  My basic point is are we doing schizophrenia at an official level where the EPC is taking all of this stuff, compatible in form and scale to immediately surrounding development. The EPC is saying this is what’s happening on this picture and the DRB is saying, eh, we got to stay inside our lanes all we can do is do the technical stuff and we will end up with a schizophrenic result.  I just ask you all, I know you all are dealing with complexities, I just ask you all to pay attention to the larger picture.  I don’t think we need more crazy.  And schizophrenia comes under that category.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DICOME:  Thank you.  Next speaker is Tacy Van Cleave.  Good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TACY VAN CLEAVE:  My name is Tacy Van Cleave.  First I want to thank the Weaver’s for their military service.  As retired military, I can totally understand.  I’ve lived over-seas, I know what’s good planning, and I know what bad planning is from the world just try it in England, you can understand.  I got my degree from New Mexico Tech in Engineering so I’ll try to make bullets for you because we seem to understand bullets.  I don’t know if you’ve been on the site, I usually walk the site.  To start with, they have wrong assumptions going for starters.  When they did their market analysis most of the data does not include Markana Apartments there at Alameda and Louisiana between Louisiana and San Pedro, or San Mateo.  There’s a four story one going in, they’re not even counting that in their market analysis.  There’s also another one that’s in the La Cueva district which they excluded which is the Olympus I think Broadstone.  When you look at other apartment complexes in this area, they are 2 stories not 3 and I think Alterra might have a 3 story but it’s in the middle and it’s not near any kind of residential area.  Anything that backs up to residential for that apartment is 2 story.  Same with Broadstone at Carmel and Barstow.  It’s kind of funny when you look at their market analysis front because they are showing, this is a suburban area and they’re showing like the old Albuquerque high school as an apartment complex in this area which is a joke.  Anyway, they did this but they have some problems in the fact that 40% of the parking is compact parking and New Mexico is notorious for trucks and SUVs which will not fit in these.  Also I really think a traffic study really needs to be done because as a mom and having to watch the dash across the street where these kids really do dash for their life really needs to be addressed because you have 2 schools within a tenth of a mile of this property.  There’s 6 houses down Alameda before you hit La Cueva.  There are 10 houses going south on Barstow to get to Wilshire where most of the kids turn to park, the teachers park, the buses for the school park, the public bus also goes down Signal which is right next to this property, that’s 2 houses down and turns onto Barstow and then goes down Wilshire, and a lot of kids take that to get to school that are not in district so you need to look at that.  And if you’ve ever seen these kids run across there it’s a scary thing.  You really, and when they say there’s nothing there, there’s also when you go east on Alameda the next street up is Ventura and if you go north that’s where North Star elementary is and you also get traffic from the parents dropping off their kids there and then going down to Alameda to go to work or catch the freeway and go to work.  So there really is a traffic issue there and the way that this is designed they’re going to take what should be a second lane that you have going each way, they’re going to take that up so you need to look at if you’re going to make that one of the designers called it the road to nowhere which is not true, traffic since the Paseo bypass has finished you have more increase not only on Tramway which doesn’t affect us, but also along Alameda because people don’t want to have to go across three lanes of traffic to up Paseo to go east on Paseo and so they take Alameda.  So traffic has increased and with those kids you really, really need to look and at 7 o’clock you have to do the traffic study during school day because traffic backs up both directions on Barstow and if you’ve had to turn left onto Wilshire to drop your kid off, because you do that, you really need to look at that.  I think that they’re also the highest density in the area that they are proposing compared to the other places.  And from a, I don’t think they’ve put in enough landscaping, I haven’t totally calculated that and I haven’t totally calculated the run-off, so please check those things because I think those are w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Mr. Ryd?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ANTHONY RYD:  Good morning.  I just found out about this so I may not be as informed as everybody else.  My understanding is they are going to put 700 square feet efficiencies on this property, 90 something, okay my question is, it says multifamily, first question I have to ask myself is where is the family?  It just seems like it’s really made for family number one.  Number two, I’ve been a resident of Vineyard Estates since 2003.  Also I have another property in Noreste.  I’ve been there quite a long time and if you look at something like Broadstone or apartments adjacent across the street, there’s always some sort of buffer between the apartments and the residentials.  In those cases you see what I would consider they are kind of traditional town houses, they have a community club and what not and they have to pay member fees to be a part of that.  What I think the neighborhood issue here is conformance.  I just don’t see a conformance.  I see trying to multi like I said 1 or 2 bedroom efficiencies right next to homes that are 3 to 4 thousand square feet, that’s a conformance issue to me and that’s not really, I mean that’s just, it’s just, what they’ve done I was actually quite surprised when I saw the sign. I almost couldn’t believe it that we would actually even entertain a 93 unit property on a piece of land like that.  I can’t even believ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DICOME:  Just to clarify, they do have the z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NTHONY RYD:  Well just because they have the zoning, I can’t believe like, can you imagine, put yourself, you have a home that’s two thousand square feet that you’ve probably spent most of your life in an area that’s relatively a little more expensive than average and you’re going to allow someone putting apartments that are 700 square feet right next to your 3 thousand square feet property that you’ve probably spent most of your time you know, your money and your livelihood in investing in that and (</w:t>
      </w:r>
      <w:r>
        <w:rPr>
          <w:rFonts w:cs="Arial" w:ascii="Arial" w:hAnsi="Arial"/>
          <w:i/>
        </w:rPr>
        <w:t>unintelligible</w:t>
      </w:r>
      <w:r>
        <w:rPr>
          <w:rFonts w:cs="Arial" w:ascii="Arial" w:hAnsi="Arial"/>
        </w:rPr>
        <w:t>) of your retirement because a lot of people retire in this area and now you it sitting right next to you.  I mean, and what it does to your personal investment but not just that, it just….and I’ve been dealing with the traffic on this, on Barstow and that’s a really, I mean, just getting to my house between I don’t know between 2 and 3:30 is always an issue so I try to work around. I just, again I’m not as informed as probably everybody else back here.  I just found out about this but I just don’t understand how you’re going to fit a family in a one bedroom or a two bedroom.  I mean, I’ve lived in other countries overseas, I was in Africa, worked for Africom (sp) when I was in Germany and I’ve been to countries where you a lot of people crammed into one bedroom but I don’t know, we’re in the U.S., I don’t see us living, I mean and I don’t, again we’re right next to a highschool so I just, it just doesn’t make a lot of sense to me. I don’t understand why you put one bedroom or two bedroom efficiencies right next two fairly large residential houses.  So, yeah, I really would like to re-look at this, this doesn’t make any sense to me at all.  From a conformance stand, if you just look at real estate in general, look around the neighborhood do you see apartments?  Things of that nature, 2 bedroom 3 bedroom apartments, you see some sort of buffer which are town houses that are generally 14 to 16 hundred square feet and then you see single family homes.  What you’ve done essentially is you put, if this gets approved is you would put one bedroom two bedroom efficiencies right next to a fairly large single family homes and that’s just such a strike contrast to the neighborhood.  Thank you, apprecia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Next speaker is Shannon Baca.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HANNON BACA:  Good morning.  Hi my name is Shannon Baca.  I’m a mother of 4 and a local business owner.  My husband is Dr. Randolph Baca and I live at 8501 Alameda Blvd. which is directly across the street from this property.  I would like to first address the promises that were made to us by these property owners.  They mentioned ART being provided at the site, and in the same sentence they said that no one in the community was allowed to be on the property so it seems to me that, that was a contradictory comment.  In good faith, they wanted to meet with us and ask what our options were, we asked them about the options of the two story instead of a three story and we never got a response.  There are apartment complexes down the street, three stories industrial looking, not homey looking.  When I look outside my home, I don’t want to see an industrial property.  I also have a problem with the exit or entrance of the property being directly across the street from my house.  My daughter is sixteen years old, she’s learning how to drive.   She already has a problem with that.  My neighbor, he is now thinking of getting a gate and how is he going to get into his property if he doesn’t park in the middle of the street to get inside of, and that’s going to be an issue.  They also mentioned driving down Barstow.  It is two lanes, you will go south on Barstow trying to get into the apartment complex, you’re stopping everybody at the light.  People coming from the opposite direction north on Barstow, the children, I drive down that street every day. I see the children that run across the street.  Are they making it an open area so that you can see these children and not run over them?  Everybody knows that children can just walk out.  So parking, they park in front of my house all the time, super annoying.  Resale value, anybody who bought a house in that area wants to see the mountain.  Those people who are living on the west side of the property are going to have this eye sore, can’t see the mountain anymore.  Is it going to drop their property value?  Maybe not mine but all of those people in that area and the people who live directly behind it.  The perching, everybody mentioned the perching.  Not everyone living in that area is going to be of some type of, you know it’s just a safety issue.  We don’t people looking into our properties, nobody does, even those people who are living in those apartments.  My sister lived in the Markana apartments, and they are talking about multifamily.  I’m sorry what multifamily has two parents one car and let’s say a middle schooler.  What happens when that child in a teenager, they are not going to be able to, so there’s not enough parking, too many apartments, I don’t think they really thought this whole thing through.  It’s just too much.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for coming in.  And the final speaker is Elizabeth Meek.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ELIZABETH MEE:  Good morning.  My name is Elizabeth Meek, I am president of the Vineyard Estates neighborhood Association which is the boundaries which this property lies.  We submitted our letter that you should have in your packet.  While we understand that the zoning supports apartments, we oppose the placement of 93 apartments here.  And I want to support my statement just by saying the originally we were covered by the Vineyard Sector Plan and the La Cueva Sector Plan, both of which I offered some quotes in there about what the original vision for this corner was.  I know the IDO was to unify what is available across the city and we would never have thought among the 35 uses that we would be considering a 3 story apartment building because specifically as the IDO stated in the MX-L primary land used include non-destination retail and commercial uses as well as town houses, low density multifamily residential dwellings and civic and institutional uses to serve the surrounding area generally in buildings 2 stories or less except in centers and corridors where taller buildings are encouraged.  So as the IDO has proven to be comprehending consolidating across the city, I would never have opposed the MX-L because it was similar to the SU-2 C-1 use before. So I’m disappointed to see a builder come in and max out what is capable with the their height and their boundaries really.  It’s 3 stories with a flat roof is not what any 3 homes I think on the visual which I know they were kind enough to provide you with some pictures.  And that’s to maximize out the height and get as many apartments in there as possible.  They quoted a market study that supported rents in the range of $900 to $1100 dollars; they are proposing starting at $1600 dollars.  The Artera apartments advertise, currently on Zillow, you can look it up and their one to two bedrooms start at $1100, so they are priced out of the range.  They are looking at singles and their market study specifically states multifamily buildings and the assumption of one car per apartment.  And the assumption the parking has been mentioned I know repeatedly by people and I do just want to offer that even millennials, a recent niche study that was on KRQE offered of which northwest heights was not even a neighborhood listed on there as an ideal place for millennials to live.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Alright, that’s our final speaker, there is no one else here to sign up to speak?  Okay with that if the applicant wants to come up, any responses or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Okay, getting the team back assembled.  I’ll take a stab at responding to some of the comments and then we’ll let others chime in as needed.  I think the first speaker with regard to the church and we did, we found out, we were in communication with Mr. Fanning, sent him copies. If this project is deferred we will certainly work with him to try and meet.  With that we are trying to keep this project moving along but we have endeavored to communicate as much as possible with them and get them the information that they needed.  I know it was last minute and so we’re working with them on that.  I think with regard to, we heard a lot of comments about density and the IDO doesn’t regulate density per se in the different zoning.  I would say that this, the density is similar to what was permitted under the previous zoning.  It may be slightly, it is more, it’s very minimal in terms of the difference. With regard to traffic, I think we heard a lot of comments about traffic.  I would say that most of the comments were related to school drop-off and pick-up traffic and problems at that intersection.  But I would just, and I know we noted this at the meeting but right now the intersection of Barstow and Alameda, and Alameda heading east along the frontage of this property is not improved and it does create a real difficult situation I think at the moment.  So noting that this project would actually make those improvements and I think somebody indicated that we were not intending to provide the right-of-way required and we are.  I believe that the drawing showed that we are provided the right-of-way as has been requested for Alameda along the north property line.  We will certainly coordinate with Transportation to make sure that we have that correct, but that is definitely the intent of the project.  I think flood control is also a similar situation where because of the unimproved nature of both Barstow and Alameda and this property that that would be corrected with the future grading and drainage plan and improvements for the property.  Parking, the project exceeds the parking as required by the IDO, I know there’s a lot of opinions that that’s not enough.  We think it is enough based on our experience.  There are also comments about foot traffic and the sort of the same, the same issue in terms of the lack of improvements along the frontage and this property on Barstow and Alameda that those, we would like clarification, one of the comments that we got from, and I can’t remember which agency made the comment about a trial along the frontage on Alameda and it appears to us that there’s sidewalk on eith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It might be D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TROZIER:  So if you could just clarify we are certainly willing to work with the city on the right improvements but it doesn’t seem to fit with what’s built on either side of us.  I think maybe The Trails on the other side of Alameda but I’m not sure.  And then we did hear comments about school capacity.  APS did provide comments and it does appear that there’s capacity in all three of the schools that this would feed into.  I think that addressed most of the comments that I h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DICOME:  Anything else gentlemen?  Okay what we are going to do now is go through the board comments.  Code enforcement, your comments on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EN MCINTOSH, CODE ENFOREMENT:  The property is zoned MX-L and within the MX-L in the IDO, it does permissively allow multifamily dwellings and also please see Planning’s comments for additional site plan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Thank you.  Transportation, you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RACQUEL MICHEL, TRANSPORTATION ENGINEER:  Okay so you’ve mentioned that you’re going to be phasing the projects and we’ll need a phasing plan.  Right-of-way should be dedicated before (unintelligible) of the site plan, so we’ll need right-of-way exhibit showing how much is going to be dedicated.  Also there needs to be a curb on the northwest corner.  It looks on the site plan like a monument sign might be in that area, so you need to double check that.  We’ll need an exhibit showing the cross section of the proposed roads prior to approval of the infrastructure list.  Include the dimensions of the existing and proposed property lines to verify the current amount of right-of-way is being dedicated, that the correct amount of right-of-way is being dedicated on the plat.  So on the site plan right now you’re just showing the, what the proposed property lines are so if you provide an exhibit showing where the old ones are then we can understand what the dedication would be.  On the infrastructure list please clarify what requirements are required so there should be pavement, curb and gutter, ADA ramps, street lighting, bike lane striping which I don’t think you have, relocation of traffic signage and traffic control (unintelligible) so what I mean is right now there’s some temporary curb or striping that needs to be either taken out or fixed okay?  Provide notes on the site plan showing what’s included on the work order and what is on the private site.  So right now it’s a little bit confusing.  It just says “see civil” and it’s not really clear that that’s for the work order.  Let’s see I also have some site plan comments which are fairly easy to fix.  One thing is, according, and I think one person mentioned this, according to the IDO only 20% of the spaces can be compact so that’s going to have to be modified.  There’s 62 compact spaces by our count so that will have to chan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EAKER (unidentified):  Yeah we just got our adjusted site plan that shows the curren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ICHEL:  You show the sidewalk along the property lines but there’s no keyed note so it’s not completely clear that that is sidewalk, I just assumed.  Provide a detail showing how the bike racks are positioned.  You showed a detail of the bike rack itself but there’s just an empty space so I don’t know if you’re providing five or one so provide something like that.  And then on keyed note number 30 you say there’s a detail of the security fencing along Barstow and Alameda but you don’t provide that detail.  So I just want to see if it’s going to block any of the clear site or you know how it l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We can clarify that.  The security fencing is kind of, is actually kind of, is not set up around the perimeter.  Like go up and see it’s really around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ICHEL:  Right, just around the pool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Creating those, at those access points into the interior of the site.</w:t>
      </w:r>
    </w:p>
    <w:p>
      <w:pPr>
        <w:pStyle w:val="Normal"/>
        <w:rPr>
          <w:rFonts w:ascii="Arial" w:hAnsi="Arial" w:cs="Arial"/>
        </w:rPr>
      </w:pPr>
      <w:r>
        <w:rPr>
          <w:rFonts w:cs="Arial" w:ascii="Arial" w:hAnsi="Arial"/>
        </w:rPr>
      </w:r>
    </w:p>
    <w:p>
      <w:pPr>
        <w:pStyle w:val="Normal"/>
        <w:rPr/>
      </w:pPr>
      <w:r>
        <w:rPr>
          <w:rFonts w:cs="Arial" w:ascii="Arial" w:hAnsi="Arial"/>
        </w:rPr>
        <w:t>MS. MICHEL:  And it looks like, there’s one that’s around the drainage 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ICHEL:  So we just need to make sure that you can, that there’s a clear site.  Just to comment on a couple things that people brought up in the public comments, the infrastructure will be required along Barstow and Alameda by this developer to be built, and it will follow what the City has been requiring so that it will have the full median.  It will match what’s on the west side, west of Barstow on Alameda.  It will connect to what has been built east of this section.  All of the sidewalk and the connection will be built on Barstow by this development.  There will be no parking on the roadway, it’s an arterial street and a collector street so there’s on street for this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Racquel, one of the things that we heard at the facilitated meeting was, and I think it’s a result of the transition that’s occurring from what, the portion that’s been built where’s it’s kind of crossed, it’s striped out until the road gets finished.  Apparently students and people are parking there now and that, and I just, so my comment on that I think that once Barstow is striped and improved, that that would not be available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ICHEL:  That’s correct yes, I guess one thing that should be mentioned is that is usually overflow parking for the school that’s located in the, to the east of the building.  That school is being moved so it’s not going to be there starting this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This is actually, I think it’s related to the school to the s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ICHEL:  Oh, to the south, yes so that is part of the transition that I was talking about, the transition of striping so there won’t be any parking available in those areas.  They’ll have to use the school facilities for parking for drop-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Okay, I just, that came up and I want to make sure that was clear.</w:t>
      </w:r>
    </w:p>
    <w:p>
      <w:pPr>
        <w:pStyle w:val="Normal"/>
        <w:rPr>
          <w:rFonts w:ascii="Arial" w:hAnsi="Arial" w:cs="Arial"/>
        </w:rPr>
      </w:pPr>
      <w:r>
        <w:rPr>
          <w:rFonts w:cs="Arial" w:ascii="Arial" w:hAnsi="Arial"/>
        </w:rPr>
      </w:r>
    </w:p>
    <w:p>
      <w:pPr>
        <w:pStyle w:val="Normal"/>
        <w:rPr/>
      </w:pPr>
      <w:r>
        <w:rPr>
          <w:rFonts w:cs="Arial" w:ascii="Arial" w:hAnsi="Arial"/>
        </w:rPr>
        <w:t>MS. MICHEL:  There was, I mean, let’s see…at least four people mentioned traffic. I do understand that there is a good amount of traffic in this area.  As far as my concern, my comments are concerned we need at least a couple weeks for you to defer and then come back, so I would suggest providing a trip generation exhibit showing what the trips this project develops.  Just to show that you are taking that into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Okay thank you.  Water Authority you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RIS CADENA, WATER AUTHORITY ENGINEER:  Hello good morning.  We’ve received an availability statement #180916 that provides the conditions for service.  We provided comments for the utility plan, like to clarify the property line, and just make sure that that’s shown on the utility plan.  Also keep landscaping away from the fire lines, 10 feet away or in regards to trees and the hydrants do not match the Fire One Plan, so if you can just provide a revised utility plan that shows that. And there is pro-rata assessed for the property, that should be paid prior to approval.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Okay thank you.  Hydrology, your comments?</w:t>
      </w:r>
    </w:p>
    <w:p>
      <w:pPr>
        <w:pStyle w:val="Normal"/>
        <w:rPr>
          <w:rFonts w:ascii="Arial" w:hAnsi="Arial" w:cs="Arial"/>
        </w:rPr>
      </w:pPr>
      <w:r>
        <w:rPr>
          <w:rFonts w:cs="Arial" w:ascii="Arial" w:hAnsi="Arial"/>
        </w:rPr>
      </w:r>
    </w:p>
    <w:p>
      <w:pPr>
        <w:pStyle w:val="Normal"/>
        <w:rPr/>
      </w:pPr>
      <w:r>
        <w:rPr>
          <w:rFonts w:cs="Arial" w:ascii="Arial" w:hAnsi="Arial"/>
        </w:rPr>
        <w:t>MR. RENEE BRISETTE, HYDROLOGY ENGINEER:  Hydrology still needs an approved grading and drainage plan.  We sent you a comment letter back on the 15</w:t>
      </w:r>
      <w:r>
        <w:rPr>
          <w:rFonts w:cs="Arial" w:ascii="Arial" w:hAnsi="Arial"/>
          <w:vertAlign w:val="superscript"/>
        </w:rPr>
        <w:t>th</w:t>
      </w:r>
      <w:r>
        <w:rPr>
          <w:rFonts w:cs="Arial" w:ascii="Arial" w:hAnsi="Arial"/>
        </w:rPr>
        <w:t xml:space="preserve"> of las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RISETTE:  Drainage items will be required on the infrastructure list and that will be based on the grading and drainage plan and the drainag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Go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Alright, thank you.  Parks had no comments.  You received a copy of our comments, I won’t go through every detail but for the site plan, we talk about motorcycle spaces, clarify the match line, key note 32 doesn’t appear on the plan, just clarify that this is fencing, I believe that’s what it was.  Relocate dumpster away from residential use on the south side.  You’ll have to coordinate that with Solid Waste.  Clarify bicycle parking, On site pedestrian walk way needs to meet the minimum width requirement per the DPM, on site shall connect to the following: a sidewalk median the standard, the DPM along at least one lot frontage that extends to the boundary of the subject parcel.  There’s one section that the entrances, it’s 14-16-5-11D1 entrances aren’t clear, I believe that’s pedestrian entrances needs to be clarified per that section.  Also E-2A, you did submit a supplemental email, but again the building, the ground floor is supposed to be different than the upper floors through architectural features and we got a narrative I think the language or the coordination on that needs to continue.  Again section 5-7D1 shall allow wall height, confirm height and location of walls and fences.  And then there’s some minor comments about the landscaping.  The street trees facing I think needs to be clarified, and the parking spaces.  Of course the requirement of 14-15-5-6 F2C is that no parking space will be more than a hundred feet from a tree, which is why you put the trees along that south boundary, I think there’s five.  And there seems to be concern about the width of that landscaping but because of the trees, I think Mr. Griffee brought up that point in his narrative that he submitted but those are in an area that is larger than or wider than the 5 ½ feet, I just wanted that on the record, from your site plan, so there’s a little more space there.  And maybe needs to be conversation about the type of trees because there seems to be concern about roots under that wall because that is an existing wall on the south boundary of you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Okay we can continue the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Yeah, and we did comments about the trees that were specified along that south boundary and we are taking a look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Okay, because we’ll have time because obviously this case is going to be deferred.  I did find out that the trail, there is in the bike trail, there’s a multi-use trail that shows up on that plan that neither side of the road, the opposite side didn’t develop it that way but I think we need to continue that conversation.  I mean, if it’s a trail to nowhere, but if there’s already a sidewalk but we can work with D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ICHEL:  Yeah, I’m sorry I forgot to mention there were significant comments from DMD and one of those was a trail.  Further west on Alameda, it is decided that the trail would be on the north side of the street and there would be six foot sidewalk on the south side but we’ll have to discuss, we’ll have to look at what’s to the west of Barstow itself and see if a connection can be made.  So we’ll have to look and make sure that’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Okay.  It appears that there’s sidewalk on both, in both directions on the side of Alameda but we’re, we’ll continue that conversation and make sure we’re doing what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Okay, did you have any other questions of the Board?  So we are looking at minimum of 4 weeks.  Does that sound reasonable to you all or do you need mor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TROZIER:  Not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DICOME:  We can’t do less so that would be August 14</w:t>
      </w:r>
      <w:r>
        <w:rPr>
          <w:rFonts w:cs="Arial" w:ascii="Arial" w:hAnsi="Arial"/>
          <w:vertAlign w:val="superscript"/>
        </w:rPr>
        <w:t>th</w:t>
      </w:r>
      <w:r>
        <w:rPr>
          <w:rFonts w:cs="Arial" w:ascii="Arial" w:hAnsi="Arial"/>
        </w:rPr>
        <w:t>.  Is that amenable to the Board?  Okay, thank you.  With that we’re going to defer action and item number 2 to the hearing of August 14</w:t>
      </w:r>
      <w:r>
        <w:rPr>
          <w:rFonts w:cs="Arial" w:ascii="Arial" w:hAnsi="Arial"/>
          <w:vertAlign w:val="superscript"/>
        </w:rPr>
        <w:t>th</w:t>
      </w:r>
      <w:r>
        <w:rPr>
          <w:rFonts w:cs="Arial" w:ascii="Arial" w:hAnsi="Arial"/>
        </w:rPr>
        <w:t xml:space="preserve">.  Thank you gentl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Itxtrstitxtrstspanitxthookspan">
    <w:name w:val="itxtrst itxtrstspan itxthookspan"/>
    <w:basedOn w:val="DefaultParagraphFont"/>
    <w:qFormat/>
    <w:rPr/>
  </w:style>
  <w:style w:type="character" w:styleId="Stepnumber9">
    <w:name w:val="stepnumber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BlockText">
    <w:name w:val="Block Text"/>
    <w:basedOn w:val="Normal"/>
    <w:qFormat/>
    <w:pPr>
      <w:ind w:left="360" w:right="720" w:hanging="0"/>
      <w:jc w:val="both"/>
    </w:pPr>
    <w:rPr>
      <w:rFonts w:ascii="Arial" w:hAnsi="Arial" w:cs="Arial"/>
      <w:sz w:val="22"/>
    </w:rPr>
  </w:style>
  <w:style w:type="paragraph" w:styleId="BodyText3">
    <w:name w:val="Body Text 3"/>
    <w:basedOn w:val="Normal"/>
    <w:qFormat/>
    <w:pPr>
      <w:tabs>
        <w:tab w:val="clear" w:pos="720"/>
        <w:tab w:val="left" w:pos="0" w:leader="none"/>
      </w:tabs>
      <w:autoSpaceDE w:val="false"/>
      <w:ind w:right="-180" w:hanging="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15:00Z</dcterms:created>
  <dc:creator>USRGRW</dc:creator>
  <dc:description/>
  <cp:keywords/>
  <dc:language>en-US</dc:language>
  <cp:lastModifiedBy>Gomez, Angela J.</cp:lastModifiedBy>
  <cp:lastPrinted>2016-09-22T12:53:00Z</cp:lastPrinted>
  <dcterms:modified xsi:type="dcterms:W3CDTF">2019-10-09T20:45:00Z</dcterms:modified>
  <cp:revision>4</cp:revision>
  <dc:subject/>
  <dc:title>http://www</dc:title>
</cp:coreProperties>
</file>