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drawing>
          <wp:inline distT="0" distB="0" distL="0" distR="0">
            <wp:extent cx="891540" cy="891540"/>
            <wp:effectExtent l="0" t="0" r="0" b="0"/>
            <wp:docPr id="1" name="COA_MedallionDom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_MedallionDome_3" descr=""/>
                    <pic:cNvPicPr>
                      <a:picLocks noChangeAspect="1" noChangeArrowheads="1"/>
                    </pic:cNvPicPr>
                  </pic:nvPicPr>
                  <pic:blipFill>
                    <a:blip r:embed="rId2"/>
                    <a:srcRect l="-20" t="-20" r="-20" b="-20"/>
                    <a:stretch>
                      <a:fillRect/>
                    </a:stretch>
                  </pic:blipFill>
                  <pic:spPr bwMode="auto">
                    <a:xfrm>
                      <a:off x="0" y="0"/>
                      <a:ext cx="891540" cy="891540"/>
                    </a:xfrm>
                    <a:prstGeom prst="rect">
                      <a:avLst/>
                    </a:prstGeom>
                  </pic:spPr>
                </pic:pic>
              </a:graphicData>
            </a:graphic>
          </wp:inline>
        </w:drawing>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t>DEVELOPMENT REVIEW BOARD</w:t>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t>MINUTES</w:t>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2616" w:leader="none"/>
        </w:tabs>
        <w:jc w:val="center"/>
        <w:rPr>
          <w:rFonts w:ascii="Arial" w:hAnsi="Arial" w:cs="Arial"/>
          <w:color w:val="0F243E"/>
        </w:rPr>
      </w:pPr>
      <w:r>
        <w:rPr>
          <w:rFonts w:cs="Arial" w:ascii="Arial" w:hAnsi="Arial"/>
          <w:b/>
          <w:color w:val="0F243E"/>
        </w:rPr>
        <w:t>Plaza del Sol Hearing Room, Basement, Plaza del Sol Building</w:t>
      </w:r>
    </w:p>
    <w:p>
      <w:pPr>
        <w:pStyle w:val="Normal"/>
        <w:tabs>
          <w:tab w:val="clear" w:pos="720"/>
          <w:tab w:val="left" w:pos="2616" w:leader="none"/>
        </w:tabs>
        <w:jc w:val="center"/>
        <w:rPr>
          <w:rFonts w:ascii="Arial" w:hAnsi="Arial" w:cs="Arial"/>
          <w:color w:val="0F243E"/>
          <w:sz w:val="22"/>
        </w:rPr>
      </w:pPr>
      <w:r>
        <w:rPr>
          <w:rFonts w:cs="Arial" w:ascii="Arial" w:hAnsi="Arial"/>
          <w:color w:val="0F243E"/>
          <w:sz w:val="22"/>
        </w:rPr>
      </w:r>
    </w:p>
    <w:p>
      <w:pPr>
        <w:pStyle w:val="Normal"/>
        <w:tabs>
          <w:tab w:val="clear" w:pos="720"/>
          <w:tab w:val="left" w:pos="2616" w:leader="none"/>
        </w:tabs>
        <w:jc w:val="center"/>
        <w:rPr>
          <w:rFonts w:ascii="Arial" w:hAnsi="Arial" w:cs="Arial"/>
          <w:color w:val="0F243E"/>
        </w:rPr>
      </w:pPr>
      <w:r>
        <w:rPr>
          <w:rFonts w:cs="Arial" w:ascii="Arial" w:hAnsi="Arial"/>
          <w:color w:val="0F243E"/>
        </w:rPr>
        <w:t>September 11, 2019</w:t>
      </w:r>
    </w:p>
    <w:p>
      <w:pPr>
        <w:pStyle w:val="Normal"/>
        <w:keepNext w:val="true"/>
        <w:numPr>
          <w:ilvl w:val="0"/>
          <w:numId w:val="0"/>
        </w:numPr>
        <w:tabs>
          <w:tab w:val="clear" w:pos="720"/>
          <w:tab w:val="left" w:pos="2616" w:leader="none"/>
        </w:tabs>
        <w:spacing w:before="240" w:after="60"/>
        <w:jc w:val="center"/>
        <w:outlineLvl w:val="0"/>
        <w:rPr>
          <w:rFonts w:ascii="Arial" w:hAnsi="Arial" w:cs="Arial"/>
          <w:b/>
          <w:b/>
          <w:color w:val="0F243E"/>
          <w:kern w:val="2"/>
          <w:szCs w:val="32"/>
        </w:rPr>
      </w:pPr>
      <w:r>
        <w:rPr>
          <w:rFonts w:cs="Arial" w:ascii="Arial" w:hAnsi="Arial"/>
          <w:b/>
          <w:color w:val="0F243E"/>
          <w:kern w:val="2"/>
          <w:szCs w:val="32"/>
        </w:rPr>
        <w:t>MEMBERS:</w:t>
      </w:r>
    </w:p>
    <w:p>
      <w:pPr>
        <w:pStyle w:val="Normal"/>
        <w:tabs>
          <w:tab w:val="clear" w:pos="720"/>
          <w:tab w:val="left" w:pos="2616" w:leader="none"/>
        </w:tabs>
        <w:jc w:val="center"/>
        <w:rPr>
          <w:rFonts w:ascii="Arial" w:hAnsi="Arial" w:cs="Arial"/>
          <w:b/>
          <w:b/>
          <w:color w:val="0F243E"/>
          <w:kern w:val="2"/>
          <w:sz w:val="20"/>
          <w:szCs w:val="20"/>
        </w:rPr>
      </w:pPr>
      <w:r>
        <w:rPr>
          <w:rFonts w:cs="Arial" w:ascii="Arial" w:hAnsi="Arial"/>
          <w:b/>
          <w:color w:val="0F243E"/>
          <w:kern w:val="2"/>
          <w:sz w:val="20"/>
          <w:szCs w:val="20"/>
        </w:rPr>
      </w:r>
    </w:p>
    <w:p>
      <w:pPr>
        <w:pStyle w:val="Normal"/>
        <w:tabs>
          <w:tab w:val="clear" w:pos="720"/>
          <w:tab w:val="left" w:pos="2616" w:leader="none"/>
        </w:tabs>
        <w:autoSpaceDE w:val="false"/>
        <w:spacing w:before="100" w:after="100"/>
        <w:jc w:val="center"/>
        <w:rPr/>
      </w:pPr>
      <w:r>
        <w:rPr>
          <w:rFonts w:cs="Arial" w:ascii="Arial" w:hAnsi="Arial"/>
          <w:b/>
          <w:color w:val="0F243E"/>
          <w:sz w:val="20"/>
          <w:szCs w:val="20"/>
        </w:rPr>
        <w:t>Maggie Gould, Acting DRB Chair, Planning Department</w:t>
      </w:r>
    </w:p>
    <w:p>
      <w:pPr>
        <w:pStyle w:val="Normal"/>
        <w:tabs>
          <w:tab w:val="clear" w:pos="720"/>
          <w:tab w:val="left" w:pos="2616" w:leader="none"/>
        </w:tabs>
        <w:jc w:val="center"/>
        <w:rPr>
          <w:rFonts w:ascii="Arial" w:hAnsi="Arial" w:cs="Arial"/>
          <w:b/>
          <w:b/>
          <w:color w:val="0F243E"/>
          <w:sz w:val="20"/>
          <w:szCs w:val="20"/>
          <w:lang w:val="fr-FR"/>
        </w:rPr>
      </w:pPr>
      <w:r>
        <w:rPr>
          <w:rFonts w:cs="Arial" w:ascii="Arial" w:hAnsi="Arial"/>
          <w:b/>
          <w:color w:val="0F243E"/>
          <w:sz w:val="20"/>
          <w:szCs w:val="20"/>
          <w:lang w:val="fr-FR"/>
        </w:rPr>
        <w:t>Angela Gomez, Administrative Assistant</w:t>
      </w:r>
    </w:p>
    <w:p>
      <w:pPr>
        <w:pStyle w:val="Normal"/>
        <w:tabs>
          <w:tab w:val="clear" w:pos="720"/>
          <w:tab w:val="left" w:pos="2616" w:leader="none"/>
        </w:tabs>
        <w:jc w:val="center"/>
        <w:rPr>
          <w:rFonts w:ascii="Arial" w:hAnsi="Arial" w:cs="Arial"/>
          <w:b/>
          <w:b/>
          <w:color w:val="0F243E"/>
          <w:sz w:val="20"/>
          <w:szCs w:val="20"/>
          <w:lang w:val="fr-FR"/>
        </w:rPr>
      </w:pPr>
      <w:r>
        <w:rPr>
          <w:rFonts w:cs="Arial" w:ascii="Arial" w:hAnsi="Arial"/>
          <w:b/>
          <w:color w:val="0F243E"/>
          <w:sz w:val="20"/>
          <w:szCs w:val="20"/>
          <w:lang w:val="fr-FR"/>
        </w:rPr>
      </w:r>
    </w:p>
    <w:tbl>
      <w:tblPr>
        <w:tblW w:w="10560" w:type="dxa"/>
        <w:jc w:val="left"/>
        <w:tblInd w:w="-720" w:type="dxa"/>
        <w:tblLayout w:type="fixed"/>
        <w:tblCellMar>
          <w:top w:w="0" w:type="dxa"/>
          <w:left w:w="0" w:type="dxa"/>
          <w:bottom w:w="0" w:type="dxa"/>
          <w:right w:w="0" w:type="dxa"/>
        </w:tblCellMar>
      </w:tblPr>
      <w:tblGrid>
        <w:gridCol w:w="5280"/>
        <w:gridCol w:w="5280"/>
      </w:tblGrid>
      <w:tr>
        <w:trPr/>
        <w:tc>
          <w:tcPr>
            <w:tcW w:w="5280" w:type="dxa"/>
            <w:tcBorders/>
          </w:tcPr>
          <w:p>
            <w:pPr>
              <w:pStyle w:val="Normal"/>
              <w:tabs>
                <w:tab w:val="clear" w:pos="720"/>
                <w:tab w:val="left" w:pos="2616" w:leader="none"/>
              </w:tabs>
              <w:snapToGrid w:val="false"/>
              <w:jc w:val="center"/>
              <w:rPr>
                <w:rFonts w:ascii="Arial" w:hAnsi="Arial" w:cs="Arial"/>
                <w:color w:val="0F243E"/>
                <w:sz w:val="20"/>
                <w:szCs w:val="20"/>
                <w:lang w:val="fr-FR"/>
              </w:rPr>
            </w:pPr>
            <w:r>
              <w:rPr>
                <w:rFonts w:cs="Arial" w:ascii="Arial" w:hAnsi="Arial"/>
                <w:color w:val="0F243E"/>
                <w:sz w:val="20"/>
                <w:szCs w:val="20"/>
                <w:lang w:val="fr-FR"/>
              </w:rPr>
            </w:r>
          </w:p>
        </w:tc>
        <w:tc>
          <w:tcPr>
            <w:tcW w:w="5280" w:type="dxa"/>
            <w:tcBorders/>
          </w:tcPr>
          <w:p>
            <w:pPr>
              <w:pStyle w:val="Normal"/>
              <w:tabs>
                <w:tab w:val="clear" w:pos="720"/>
                <w:tab w:val="left" w:pos="2616" w:leader="none"/>
              </w:tabs>
              <w:snapToGrid w:val="false"/>
              <w:jc w:val="center"/>
              <w:rPr>
                <w:rFonts w:ascii="Arial" w:hAnsi="Arial" w:cs="Arial"/>
                <w:color w:val="0F243E"/>
                <w:sz w:val="20"/>
                <w:szCs w:val="20"/>
                <w:lang w:val="fr-FR"/>
              </w:rPr>
            </w:pPr>
            <w:r>
              <w:rPr>
                <w:rFonts w:cs="Arial" w:ascii="Arial" w:hAnsi="Arial"/>
                <w:color w:val="0F243E"/>
                <w:sz w:val="20"/>
                <w:szCs w:val="20"/>
                <w:lang w:val="fr-FR"/>
              </w:rPr>
            </w:r>
          </w:p>
        </w:tc>
      </w:tr>
    </w:tbl>
    <w:p>
      <w:pPr>
        <w:pStyle w:val="Normal"/>
        <w:tabs>
          <w:tab w:val="clear" w:pos="720"/>
          <w:tab w:val="left" w:pos="2616" w:leader="none"/>
        </w:tabs>
        <w:jc w:val="center"/>
        <w:rPr>
          <w:rFonts w:ascii="Arial" w:hAnsi="Arial" w:cs="Arial"/>
          <w:color w:val="0F243E"/>
          <w:sz w:val="20"/>
          <w:szCs w:val="20"/>
          <w:lang w:val="fr-FR"/>
        </w:rPr>
      </w:pPr>
      <w:r>
        <w:rPr>
          <w:rFonts w:cs="Arial" w:ascii="Arial" w:hAnsi="Arial"/>
          <w:color w:val="0F243E"/>
          <w:sz w:val="20"/>
          <w:szCs w:val="20"/>
          <w:lang w:val="fr-FR"/>
        </w:rPr>
      </w:r>
    </w:p>
    <w:tbl>
      <w:tblPr>
        <w:tblW w:w="10560" w:type="dxa"/>
        <w:jc w:val="left"/>
        <w:tblInd w:w="-720" w:type="dxa"/>
        <w:tblLayout w:type="fixed"/>
        <w:tblCellMar>
          <w:top w:w="0" w:type="dxa"/>
          <w:left w:w="0" w:type="dxa"/>
          <w:bottom w:w="0" w:type="dxa"/>
          <w:right w:w="0" w:type="dxa"/>
        </w:tblCellMar>
      </w:tblPr>
      <w:tblGrid>
        <w:gridCol w:w="5280"/>
        <w:gridCol w:w="5280"/>
      </w:tblGrid>
      <w:tr>
        <w:trPr/>
        <w:tc>
          <w:tcPr>
            <w:tcW w:w="5280" w:type="dxa"/>
            <w:tcBorders/>
          </w:tcPr>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t>Racquel Michael, P.E. , Transportation Development</w:t>
            </w:r>
          </w:p>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r>
          </w:p>
        </w:tc>
        <w:tc>
          <w:tcPr>
            <w:tcW w:w="5280" w:type="dxa"/>
            <w:tcBorders/>
          </w:tcPr>
          <w:p>
            <w:pPr>
              <w:pStyle w:val="Normal"/>
              <w:tabs>
                <w:tab w:val="clear" w:pos="720"/>
                <w:tab w:val="left" w:pos="0" w:leader="none"/>
                <w:tab w:val="left" w:pos="2616" w:leader="none"/>
                <w:tab w:val="right" w:pos="4800" w:leader="none"/>
              </w:tabs>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Kristopher Cadena, P.E., Water Utility Authority</w:t>
            </w:r>
          </w:p>
        </w:tc>
      </w:tr>
      <w:tr>
        <w:trPr>
          <w:trHeight w:val="261" w:hRule="atLeast"/>
        </w:trPr>
        <w:tc>
          <w:tcPr>
            <w:tcW w:w="5280" w:type="dxa"/>
            <w:tcBorders/>
          </w:tcPr>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t>Doug Hughes, P.E., Hydrology/ City Engineer</w:t>
            </w:r>
          </w:p>
          <w:p>
            <w:pPr>
              <w:pStyle w:val="Normal"/>
              <w:rPr>
                <w:rFonts w:ascii="Arial" w:hAnsi="Arial" w:cs="Arial"/>
                <w:b/>
                <w:b/>
                <w:color w:val="0F243E"/>
                <w:sz w:val="20"/>
                <w:szCs w:val="20"/>
              </w:rPr>
            </w:pPr>
            <w:r>
              <w:rPr>
                <w:rFonts w:cs="Arial" w:ascii="Arial" w:hAnsi="Arial"/>
                <w:b/>
                <w:color w:val="0F243E"/>
                <w:sz w:val="20"/>
                <w:szCs w:val="20"/>
              </w:rPr>
            </w:r>
          </w:p>
          <w:p>
            <w:pPr>
              <w:pStyle w:val="Normal"/>
              <w:rPr>
                <w:rFonts w:ascii="Arial" w:hAnsi="Arial" w:cs="Arial"/>
                <w:b/>
                <w:b/>
                <w:sz w:val="20"/>
                <w:szCs w:val="20"/>
              </w:rPr>
            </w:pPr>
            <w:r>
              <w:rPr>
                <w:rFonts w:cs="Arial" w:ascii="Arial" w:hAnsi="Arial"/>
                <w:b/>
                <w:sz w:val="20"/>
                <w:szCs w:val="20"/>
              </w:rPr>
              <w:t>Ben McIntosh, Code Enforcement</w:t>
            </w:r>
          </w:p>
        </w:tc>
        <w:tc>
          <w:tcPr>
            <w:tcW w:w="5280" w:type="dxa"/>
            <w:tcBorders/>
          </w:tcPr>
          <w:p>
            <w:pPr>
              <w:pStyle w:val="Normal"/>
              <w:tabs>
                <w:tab w:val="clear" w:pos="720"/>
                <w:tab w:val="left" w:pos="2616" w:leader="none"/>
              </w:tabs>
              <w:autoSpaceDE w:val="false"/>
              <w:jc w:val="both"/>
              <w:rPr/>
            </w:pPr>
            <w:r>
              <w:rPr>
                <w:rFonts w:eastAsia="Arial" w:cs="Arial" w:ascii="Arial" w:hAnsi="Arial"/>
                <w:b/>
                <w:color w:val="0F243E"/>
                <w:sz w:val="20"/>
                <w:szCs w:val="20"/>
              </w:rPr>
              <w:t xml:space="preserve">     </w:t>
            </w:r>
            <w:r>
              <w:rPr>
                <w:rFonts w:cs="Arial" w:ascii="Arial" w:hAnsi="Arial"/>
                <w:b/>
                <w:color w:val="0F243E"/>
                <w:sz w:val="20"/>
                <w:szCs w:val="20"/>
              </w:rPr>
              <w:t xml:space="preserve">Christina Sandoval, Parks/Municipal Development </w:t>
            </w:r>
          </w:p>
          <w:p>
            <w:pPr>
              <w:pStyle w:val="Normal"/>
              <w:tabs>
                <w:tab w:val="clear" w:pos="720"/>
                <w:tab w:val="left" w:pos="2616" w:leader="none"/>
              </w:tabs>
              <w:autoSpaceDE w:val="false"/>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2616" w:leader="none"/>
              </w:tabs>
              <w:autoSpaceDE w:val="false"/>
              <w:jc w:val="both"/>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Santiago Chavez, Ex-Officio Member, CAO</w:t>
            </w:r>
          </w:p>
          <w:p>
            <w:pPr>
              <w:pStyle w:val="Normal"/>
              <w:tabs>
                <w:tab w:val="clear" w:pos="720"/>
                <w:tab w:val="left" w:pos="2616" w:leader="none"/>
              </w:tabs>
              <w:autoSpaceDE w:val="false"/>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2616" w:leader="none"/>
              </w:tabs>
              <w:jc w:val="right"/>
              <w:rPr>
                <w:rFonts w:ascii="Arial" w:hAnsi="Arial" w:cs="Arial"/>
                <w:color w:val="0F243E"/>
                <w:sz w:val="20"/>
                <w:szCs w:val="20"/>
              </w:rPr>
            </w:pPr>
            <w:r>
              <w:rPr>
                <w:rFonts w:cs="Arial" w:ascii="Arial" w:hAnsi="Arial"/>
                <w:color w:val="0F243E"/>
                <w:sz w:val="20"/>
                <w:szCs w:val="20"/>
              </w:rPr>
            </w:r>
          </w:p>
        </w:tc>
      </w:tr>
    </w:tbl>
    <w:p>
      <w:pPr>
        <w:pStyle w:val="Normal"/>
        <w:rPr>
          <w:rFonts w:ascii="Calibri" w:hAnsi="Calibri" w:cs="Calibri"/>
          <w:b/>
          <w:b/>
          <w:bCs/>
          <w:sz w:val="28"/>
          <w:lang w:val="en-US" w:eastAsia="en-US"/>
        </w:rPr>
      </w:pPr>
      <w:r>
        <w:rPr>
          <w:rFonts w:cs="Calibri" w:ascii="Calibri" w:hAnsi="Calibri"/>
          <w:b/>
          <w:bCs/>
          <w:sz w:val="28"/>
          <w:lang w:val="en-US" w:eastAsia="en-US"/>
        </w:rPr>
        <w:t>Project #PR-2019-002496</w:t>
      </w:r>
    </w:p>
    <w:p>
      <w:pPr>
        <w:pStyle w:val="Normal"/>
        <w:rPr>
          <w:rFonts w:ascii="Calibri" w:hAnsi="Calibri" w:cs="Calibri"/>
          <w:b/>
          <w:b/>
          <w:bCs/>
          <w:lang w:val="en-US" w:eastAsia="en-US"/>
        </w:rPr>
      </w:pPr>
      <w:r>
        <w:rPr>
          <w:rFonts w:cs="Calibri" w:ascii="Calibri" w:hAnsi="Calibri"/>
          <w:b/>
        </w:rPr>
        <w:t xml:space="preserve">SI-2019-00180 - </w:t>
      </w:r>
      <w:r>
        <w:rPr>
          <w:rFonts w:cs="Calibri" w:ascii="Calibri" w:hAnsi="Calibri"/>
        </w:rPr>
        <w:t>SITE PLAN</w:t>
      </w:r>
    </w:p>
    <w:p>
      <w:pPr>
        <w:pStyle w:val="Normal"/>
        <w:rPr>
          <w:rFonts w:ascii="Calibri" w:hAnsi="Calibri" w:cs="Calibri"/>
          <w:b/>
          <w:b/>
          <w:bCs/>
          <w:color w:val="1D1B11"/>
          <w:lang w:val="en-US" w:eastAsia="en-US"/>
        </w:rPr>
      </w:pPr>
      <w:r>
        <w:rPr>
          <w:rFonts w:cs="Calibri" w:ascii="Calibri" w:hAnsi="Calibri"/>
          <w:b/>
          <w:bCs/>
          <w:color w:val="1D1B11"/>
          <w:lang w:val="en-US" w:eastAsia="en-US"/>
        </w:rPr>
      </w:r>
    </w:p>
    <w:p>
      <w:pPr>
        <w:pStyle w:val="Normal"/>
        <w:jc w:val="both"/>
        <w:rPr/>
      </w:pPr>
      <w:r>
        <w:rPr>
          <w:rFonts w:cs="Calibri" w:ascii="Calibri" w:hAnsi="Calibri"/>
          <w:b/>
          <w:lang w:val="en-US" w:eastAsia="en-US"/>
        </w:rPr>
        <w:t>CONSENSUS PLANNING, INC.</w:t>
      </w:r>
      <w:r>
        <w:rPr>
          <w:rFonts w:cs="Calibri" w:ascii="Calibri" w:hAnsi="Calibri"/>
          <w:lang w:val="en-US" w:eastAsia="en-US"/>
        </w:rPr>
        <w:t xml:space="preserve"> agent(s) for </w:t>
      </w:r>
      <w:r>
        <w:rPr>
          <w:rFonts w:cs="Calibri" w:ascii="Calibri" w:hAnsi="Calibri"/>
          <w:b/>
          <w:lang w:val="en-US" w:eastAsia="en-US"/>
        </w:rPr>
        <w:t>BELLA TESORO LLC</w:t>
      </w:r>
      <w:r>
        <w:rPr>
          <w:rFonts w:cs="Calibri" w:ascii="Calibri" w:hAnsi="Calibri"/>
          <w:color w:val="0D0D0D"/>
          <w:lang w:val="en-US" w:eastAsia="en-US"/>
        </w:rPr>
        <w:t xml:space="preserve"> </w:t>
      </w:r>
      <w:r>
        <w:rPr>
          <w:rFonts w:cs="Calibri" w:ascii="Calibri" w:hAnsi="Calibri"/>
          <w:lang w:val="en-US" w:eastAsia="en-US"/>
        </w:rPr>
        <w:t xml:space="preserve">request(s) the aforementioned action(s) for all or a portion of LOT 1--4 BLOCK 4 TRACT 3 UNIT 3 NORTH ALBUQUERQUE ACRES, zoned MX-L, located at </w:t>
      </w:r>
      <w:r>
        <w:rPr>
          <w:rFonts w:cs="Calibri" w:ascii="Calibri" w:hAnsi="Calibri"/>
        </w:rPr>
        <w:t>the SEC of BARSTOW ST NE AND ALAMEDA BLVD NE, containing</w:t>
      </w:r>
      <w:r>
        <w:rPr>
          <w:rFonts w:cs="Calibri" w:ascii="Calibri" w:hAnsi="Calibri"/>
          <w:lang w:val="en-US" w:eastAsia="en-US"/>
        </w:rPr>
        <w:t xml:space="preserve"> approximately 3.38 acre(s).</w:t>
      </w:r>
      <w:r>
        <w:rPr>
          <w:rFonts w:cs="Calibri" w:ascii="Calibri" w:hAnsi="Calibri"/>
        </w:rPr>
        <w:t xml:space="preserve">  </w:t>
      </w:r>
      <w:r>
        <w:rPr>
          <w:rFonts w:cs="Calibri" w:ascii="Calibri" w:hAnsi="Calibri"/>
          <w:lang w:val="en-US" w:eastAsia="en-US"/>
        </w:rPr>
        <w:t>(C-20)</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sz w:val="20"/>
          <w:szCs w:val="20"/>
          <w:lang w:val="en-US" w:eastAsia="en-US"/>
        </w:rPr>
      </w:pPr>
      <w:r>
        <w:rPr>
          <w:rFonts w:cs="Calibri" w:ascii="Calibri" w:hAnsi="Calibri"/>
          <w:b/>
          <w:sz w:val="20"/>
          <w:szCs w:val="20"/>
          <w:u w:val="single"/>
          <w:lang w:val="en-US" w:eastAsia="en-US"/>
        </w:rPr>
        <w:t>PROPERTY OWNERS</w:t>
      </w:r>
      <w:r>
        <w:rPr>
          <w:rFonts w:cs="Calibri" w:ascii="Calibri" w:hAnsi="Calibri"/>
          <w:sz w:val="20"/>
          <w:szCs w:val="20"/>
          <w:lang w:val="en-US" w:eastAsia="en-US"/>
        </w:rPr>
        <w:t xml:space="preserve">:  </w:t>
      </w:r>
      <w:r>
        <w:rPr>
          <w:rFonts w:cs="Calibri" w:ascii="Calibri" w:hAnsi="Calibri"/>
          <w:sz w:val="20"/>
          <w:szCs w:val="20"/>
        </w:rPr>
        <w:t xml:space="preserve">MATONI GIUSEPPE &amp; ANNA TRUSTEES MANTONI FAMILY TRUST, LINDBORG PHILIP </w:t>
      </w:r>
    </w:p>
    <w:p>
      <w:pPr>
        <w:pStyle w:val="Normal"/>
        <w:jc w:val="both"/>
        <w:rPr>
          <w:rFonts w:ascii="Calibri" w:hAnsi="Calibri" w:cs="Calibri"/>
          <w:sz w:val="20"/>
          <w:szCs w:val="20"/>
          <w:lang w:val="en-US" w:eastAsia="en-US"/>
        </w:rPr>
      </w:pPr>
      <w:r>
        <w:rPr>
          <w:rFonts w:cs="Calibri" w:ascii="Calibri" w:hAnsi="Calibri"/>
          <w:b/>
          <w:sz w:val="20"/>
          <w:szCs w:val="20"/>
          <w:u w:val="single"/>
          <w:lang w:val="en-US" w:eastAsia="en-US"/>
        </w:rPr>
        <w:t>REQUEST</w:t>
      </w:r>
      <w:r>
        <w:rPr>
          <w:rFonts w:cs="Calibri" w:ascii="Calibri" w:hAnsi="Calibri"/>
          <w:sz w:val="20"/>
          <w:szCs w:val="20"/>
          <w:lang w:val="en-US" w:eastAsia="en-US"/>
        </w:rPr>
        <w:t>: MULTI-FAMILY RESIDENTIAL DEVELOPMENT</w:t>
      </w:r>
    </w:p>
    <w:p>
      <w:pPr>
        <w:pStyle w:val="Normal"/>
        <w:rPr>
          <w:rFonts w:ascii="Calibri" w:hAnsi="Calibri" w:cs="Calibri"/>
          <w:color w:val="0F243E"/>
          <w:sz w:val="20"/>
          <w:szCs w:val="20"/>
          <w:lang w:val="en-US" w:eastAsia="en-US"/>
        </w:rPr>
      </w:pPr>
      <w:r>
        <w:rPr>
          <w:rFonts w:cs="Calibri" w:ascii="Calibri" w:hAnsi="Calibri"/>
          <w:color w:val="0F243E"/>
          <w:sz w:val="20"/>
          <w:szCs w:val="20"/>
          <w:lang w:val="en-US" w:eastAsia="en-US"/>
        </w:rPr>
      </w:r>
    </w:p>
    <w:p>
      <w:pPr>
        <w:pStyle w:val="Normal"/>
        <w:rPr>
          <w:rFonts w:ascii="Arial" w:hAnsi="Arial" w:cs="Arial"/>
          <w:b/>
          <w:b/>
          <w:color w:val="0F243E"/>
          <w:u w:val="single"/>
        </w:rPr>
      </w:pPr>
      <w:r>
        <w:rPr>
          <w:rFonts w:cs="Arial" w:ascii="Arial" w:hAnsi="Arial"/>
          <w:b/>
          <w:color w:val="0F243E"/>
          <w:u w:val="single"/>
        </w:rPr>
        <w:t>PERSONS SPEAKING ON BEHALF OF THE REQUEST:</w:t>
      </w:r>
    </w:p>
    <w:p>
      <w:pPr>
        <w:pStyle w:val="Normal"/>
        <w:rPr>
          <w:rFonts w:ascii="Arial" w:hAnsi="Arial" w:cs="Arial"/>
          <w:b/>
          <w:b/>
          <w:color w:val="0F243E"/>
          <w:u w:val="single"/>
        </w:rPr>
      </w:pPr>
      <w:r>
        <w:rPr>
          <w:rFonts w:cs="Arial" w:ascii="Arial" w:hAnsi="Arial"/>
          <w:b/>
          <w:color w:val="0F243E"/>
          <w:u w:val="single"/>
        </w:rPr>
      </w:r>
    </w:p>
    <w:p>
      <w:pPr>
        <w:pStyle w:val="Normal"/>
        <w:rPr>
          <w:rFonts w:ascii="Arial" w:hAnsi="Arial" w:cs="Arial"/>
          <w:color w:val="0F243E"/>
        </w:rPr>
      </w:pPr>
      <w:r>
        <w:rPr>
          <w:rFonts w:cs="Arial" w:ascii="Arial" w:hAnsi="Arial"/>
          <w:color w:val="0F243E"/>
        </w:rPr>
        <w:t>Mr. Michael Vos – Consensus Planning</w:t>
      </w:r>
    </w:p>
    <w:p>
      <w:pPr>
        <w:pStyle w:val="Normal"/>
        <w:rPr>
          <w:rFonts w:ascii="Arial" w:hAnsi="Arial" w:cs="Arial"/>
          <w:color w:val="0F243E"/>
        </w:rPr>
      </w:pPr>
      <w:r>
        <w:rPr>
          <w:rFonts w:cs="Arial" w:ascii="Arial" w:hAnsi="Arial"/>
          <w:color w:val="0F243E"/>
        </w:rPr>
        <w:t>Mr. Scott McGee -  Project Engineer</w:t>
      </w:r>
    </w:p>
    <w:p>
      <w:pPr>
        <w:pStyle w:val="Normal"/>
        <w:rPr>
          <w:rFonts w:ascii="Arial" w:hAnsi="Arial" w:cs="Arial"/>
          <w:b/>
          <w:b/>
          <w:color w:val="0F243E"/>
          <w:u w:val="single"/>
        </w:rPr>
      </w:pPr>
      <w:r>
        <w:rPr>
          <w:rFonts w:cs="Arial" w:ascii="Arial" w:hAnsi="Arial"/>
          <w:b/>
          <w:color w:val="0F243E"/>
          <w:u w:val="single"/>
        </w:rPr>
      </w:r>
    </w:p>
    <w:p>
      <w:pPr>
        <w:pStyle w:val="Normal"/>
        <w:rPr>
          <w:rFonts w:ascii="Arial" w:hAnsi="Arial" w:cs="Arial"/>
          <w:b/>
          <w:b/>
          <w:u w:val="single"/>
        </w:rPr>
      </w:pPr>
      <w:r>
        <w:rPr>
          <w:rFonts w:cs="Arial" w:ascii="Arial" w:hAnsi="Arial"/>
          <w:b/>
          <w:u w:val="single"/>
        </w:rPr>
        <w:t>PERSONS SPEAKING IN OPPOSI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s. Marialuz Scarpa – 8427 Tierra Morena Pl NE, Albuquerque, NM  87122</w:t>
      </w:r>
    </w:p>
    <w:p>
      <w:pPr>
        <w:pStyle w:val="Normal"/>
        <w:rPr>
          <w:rFonts w:ascii="Arial" w:hAnsi="Arial" w:cs="Arial"/>
        </w:rPr>
      </w:pPr>
      <w:r>
        <w:rPr>
          <w:rFonts w:cs="Arial" w:ascii="Arial" w:hAnsi="Arial"/>
        </w:rPr>
        <w:t>Mr. Paul Scarpa - 8427 Tierra Morena Pl NE, Albuquerque, NM  87122</w:t>
      </w:r>
    </w:p>
    <w:p>
      <w:pPr>
        <w:pStyle w:val="Normal"/>
        <w:rPr>
          <w:rFonts w:ascii="Arial" w:hAnsi="Arial" w:cs="Arial"/>
        </w:rPr>
      </w:pPr>
      <w:r>
        <w:rPr>
          <w:rFonts w:cs="Arial" w:ascii="Arial" w:hAnsi="Arial"/>
        </w:rPr>
        <w:t>Ms. Tacy Van Cleave – 8724 Green Arbor Rd NE, Albuquerque, NM  87122</w:t>
      </w:r>
    </w:p>
    <w:p>
      <w:pPr>
        <w:pStyle w:val="Normal"/>
        <w:rPr>
          <w:rFonts w:ascii="Arial" w:hAnsi="Arial" w:cs="Arial"/>
        </w:rPr>
      </w:pPr>
      <w:r>
        <w:rPr>
          <w:rFonts w:cs="Arial" w:ascii="Arial" w:hAnsi="Arial"/>
        </w:rPr>
        <w:t xml:space="preserve">MS. MAGGIE GOULD, ACTING DRB CHAIR:  </w:t>
        <w:tab/>
        <w:t xml:space="preserve">Before we start item #1, I have a couple of procedural announcements.  Okay, so procedural comments. The order of the presentation and this is pursuant to the rules and procedures, the applicant will give a brief presentation of the case and will bring us up to date for cases that have been deferred.  Then we will take public comments.  For those of you who have signed up to speak, we do ask that you keep your comments to two minutes, but we will definitely finish their thought process.  After public comments the applicant will have an opportunity to respond to any comments and then we will go through DRB board member comments.  The DRB will then decide to defer, deny or approve the application.  Second, the DRB reviews and comments on cases looking at compliance with the IDO and the Development Process Manual.  We cannot consider zone changes or conversions or, we are not a policy board we are a technical board so that is not our role.  We ask that the, we cannot ask the applicant to comply with items that are not required as part of these technical standards.  With that, we will begin with the applicant’s presentation.  Item number one and item number eleven p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ICHAEL VOS:  Good morning members of the board.  We are here, this project has been deferred a couple of times for a site plan for an apartment complex and we’ve revised our plans and re-submitted them in response to the board’s comments and have submitted the plat that was required to be done prior to final approval of this plan.  There were a couple of minor remaining comments which we believe can be addressed with conditions of approval and respectfully request that of the board to address before being able to proceed to building per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Okay.  I believe we have, Angela do we have anybody else signed up for this one other than what I have here?  Okay, thank you.  First speaker is Maria Luz Scarpa. Good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ARIALUZ SCARPA:  Good morning.  Paul Weaver, a Tierra Morena neighbor wrote a memorandum to the DRB dated 6, September 2019.  I wish to second all the concerns detailed in his memorandum. Also I would like to focus on drawing DRB 1.3 dated 8-28-19, that would be this right here.  A person standing on the third floor balcony can look directly into the Tierra Morena homes in complete disregard for all the privacy of neighbors.  Parked vehicles 6 feet from the Tierra Morena north wall and without a high and a strong enough barrier is a concern.  It’s a matter of when not if a driver will miscalculate will hit and damage the wall.  Apparently the distance should be 15 feet not 6.  The IDO defying logic converted the Tierra Morena single family homes into MX-T zoning.  They realized this error but instead of fixing it they placed the burden onto the property owners requiring a formal conversion request.  The Tierra Morena homes were separated into 2 batches, two homes included in batch one.  The conversion already approved by City Council and I must say, unanimously.  Two homes are so converted to R-1B. The zoning change should be considered before approval to this project is granted.  I respectfully request that approval of the Alameda/Barstow site plan be delayed until the Albuquerque City Council is presented with the batch 2 conversions.  This delay would respect the strong objections of the neighbors to the Alameda/Barstow development a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Thank you.  May I see it?  Is that the one…yes we have a copy of that, thank you.  Paul Scar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AU SCARPA:  Hi, mine is very simple.  I have found some errors in the drawings. Drawing DRB 1.0 site plan west, dated 8-28-19 shows a 15 foot setback from homes along the south wall.  Well one home is 7 feet.  If the reference for the 7 feet is VA-2018-00139 Project # 2018-001667 so in essence the house is not 15 feet from the property line but 7 feet.  The second error is on drawing DRB 1.3, sites cross section dated 8-28-29 showing 15 feet from homes to the south side of the wall.  The dimension should be to the north side of the wall.  The drawing is showing that the wall is on the wrong side of the property (unintelligible).  There are some other concerns about the drawings in that some of them don’t comply to the 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GOULD:  Mr. Scarpa, is this what you’re looking at here?  And so can you tell me the property line issue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CARPA.  Okay, this home right here is 7 feet from the property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GOULD:  Oh they’ve a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ARPA:  That’s right.  You folks allowed us to a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Okay, because it’s not really on this part of the drawing and it’s not, this isn’t really part of what we’re approving because it’s already gone through the building permit process….</w:t>
      </w:r>
    </w:p>
    <w:p>
      <w:pPr>
        <w:pStyle w:val="Normal"/>
        <w:rPr>
          <w:rFonts w:ascii="Arial" w:hAnsi="Arial" w:cs="Arial"/>
        </w:rPr>
      </w:pPr>
      <w:r>
        <w:rPr>
          <w:rFonts w:cs="Arial" w:ascii="Arial" w:hAnsi="Arial"/>
        </w:rPr>
      </w:r>
    </w:p>
    <w:p>
      <w:pPr>
        <w:pStyle w:val="Normal"/>
        <w:rPr/>
      </w:pPr>
      <w:r>
        <w:rPr>
          <w:rFonts w:cs="Arial" w:ascii="Arial" w:hAnsi="Arial"/>
        </w:rPr>
        <w:t>MR. SCARPA:  Well I’m pointing out that the drawing is wrong.  There’s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Yes, so you’re just saying that needs to be updated to show the new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ARPA:  Right. And the other one is righ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CARPA:  This wall is not on their project, it’s on our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Okay that we will clarify.  Our final speaker is Tacy Van C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TACY VANCLEAVE:  My name is Tacy Van Cleave I live at 8724 Greenarbor Road northeast.  I have a quick list, I’ll synopse (sp) it.  One, I want it delayed because my IPRA request has not been fulfilled yet and therefore I cannot make a solid response to anything they’ve done.  In response to the, they have done a tick count which I assume was on a non-school day. I personally went out and did tick counts and I had someone else to a tick count.  They are attached to my letter that I emailed you last night.  And I’ve, from August I’ve also sent you pictures of how bad the traffic is where on Barstow it’s backing all the way to Alameda.  Another group has contacted the City and they have requested help in dealing with Desert Ridge and all the traffic because this particular intersection has 3 schools within one-tenth of a mile. I don’t know of any other place in the City that has that many schools and that small area.  And then you have all of the parents dropping off schools, kids walking, it is a concern.  We’ve talked to the City, the City has also looking at maybe doing a Traffic Impact Study but that’s probably going to be a while so I’m asking for a delay also to get the Traffic Impact Study done.  I’ve also asked for these people to do an impact study because if you look on the DPM chapter 23 section 8 traffic impact study, the note right below it says “ much of this material is provided as general guidance, site specific circumstances may mandate more or less study requirements.”  Because there are 3 schools within a tenth of a mile, I truly believe that this needs a traffic impact study.  You know, could we do a round-about…no, but you know with all those new people.  I don’t know why they’re claiming they won’t add a hundred people.  We chose to do our tick count for the peak hour between 7 and 8:15 which is most of the time when all of the students are going, are getting dropped off and that’s when most people actually go to work.  We have outliers but, you know none of us are commuting to Santa Fe.  So in that sense I really think that when I did my tick count during the school day, during the peak hour, morning hour I feel that that’s where the count comes. Any mine isn’t full because at some points we had 20-30 cars in that intersection and I couldn’t count over some of those big trucks.  I really want to talk about the APS.  I’ve also asked for the APS letter which I haven’t gotten. I don’t know what they’ve said I just know that when I talked to them right after school started that Dennis Chavez is very full and Desert Ridge is extremely full and when I looked as some of their marketing data that the developer sent out it doesn’t even include some of the important parts where they have Markana Apartments, the Markana addition.  Then you have all the apartments and they are building on the other side of I-25 which is part of the Desert Ridge and La Cueva (unintelligible) and when you start adding all those in, we’re going to be above capacity especially at Desert Ridge though La Cueva is okay right now.  And then we have several new housing developments in the area.  I wish that the City and APS would get together and figure out what’s going on in that area because there is some much building and this, they’re probably add at least a hundred kids with this development and that’s going to really stress Desert Ridge.  Let’s see what else can I add here…I also ask for a delay because the inner neighborhood coalition has sent a letter directly to the City Councilors asking for definition of density because there is no density within the IDO and I think Council Woman Borrego is aware of this and is going to take it forward and we are trying to get it done by the end of the year so it’s added into the IDO amendments for this year.  I haven’t seen any site plans to see if they’ve done any buffering since we now have the R-1 so I can’t tell you. Mr. Scarpa said something so I’ll have to IPRA that and see because usually we get like a last minute view of the site plans and I haven’t seen any of that.  And also the other thing is none of the neighborhood associations that I know of have been contacted by Long Range Planning by the City and this is one of those things I think we need to look at because I really don’t think that Albuquerque should become a southeast Texas even though this thing is designed like that.  Albuquerque is so beautiful.  I moved from Europe to come here, come back here and to take away people's mountain views, the beauty of this, just to throw up something to say you did it, you know is wrong and so, you know, I ask for that.  I also want to put in there that there’s been lots of fluctuations in water pressure in the area that one of the house has actually had pipe damage and had to have their pipes replaced.  And with that, with this 93 unit we don’t what’s going to happen with the water pressure and also I haven’t really seen anything that they’ve fixed their Fire One plan since I think the July meeting, I can’t remember that.  But I haven’t seen anything about the Hydrology and the fire hydrants and all that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Just to clarify, I know that both Ms. Wolfenbarger and myself did sent the trip generation and the APS letter in response to an IPRA request.  So, I’m not sure how you didn’t get that but we can figure tha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VAN CLEAVE:  Well, you know my computer’s been on the fritz to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Okay, that’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VAN CLEAVE:  It took me 8 hours just to write one letter because it kept freaking out, you know how tha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I’m sorry to hear that.  Thank you so much. Let’s go through board comments. Water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KRIS CADENA, WATER AUTHORITY:  Hello good morning. I have no real comments on the utility plan, just keep trees outside of the fire lines, that kind of thing.  And this is for information only, you have an availability statement 180916 which has been issued that provides the conditions for service.  With regard to the preliminary/final plat, just payment of pro-rata prior to the approval.  Than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VOS:  In response to the one comment about the trees, we did add a note to the landscape plan to clarify the distance and make sure that trees are not planted in tha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ADENA:  Sounds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GOULD:  Code Enfor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OBO MARTINEZ, CODE ENFORCEMENT:  In response to I think some of the responses are some of the concerns that we see from the community.  Some of those concerns include the zoning of those, especially the MX-T zones and the batch one conversion.  Another one is the landscape buffer and the contextual standards.  Currently the MX-T zone for those properties is still in place.  That has not changed as of yet so we’re going to be utilizing the fact that this is an MX-L property with MX-T zoning abutting that property.  The allowable uses in MX-L includes multi-family dwelling which is a permitted use on this site.  As far as contextual standards for lot size, lot size is according to 5.1C2B in any residential zone district in an area of consistency the minimum and maximum (unintelligible) lot sizes for construction of new low density residential development shall be based on the size of Bernalillo County tax Assessors lots. Residential zone districts are defined by table 5.1.1 of the IDO.  Those residential zone districts are R-A, R-1, RM-C, R-T, RM-L, and RM-H.  MX-L is not considered under that residential zone districts, therefore the contextual standards do not apply for this parcel.  And finally concerning the landscape buffering.  According to 5.1.5.6 E2, development next to low density residential zone districts were multi-family mixed use or non-residential development other than industrial development occurs on a lot abutting or across any alley from a lot in an R-A, R-1, RM-C or R-T zone district with one or more residential dwellings.  Currently, the facts do show that the zone districts that are abutting this lot are MX-T and not an R-A, R-1 RM-C or R-T zone district so therefore the 15 foot landscape buffer would not apply in this regard as well.  But there is a 6 foot back side requirement, setback requirement and we see on the site plan that there’s a parking structure that needs to be at least 15 feet from the back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VOS:  We received that comment and we’d respectfully request a condition of approval to address that to meet rule or otherwise obtain a variance for final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Hydr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HAHAB BIAZAR, CITY ENGINEER/HYDROLOGY: We do have an approved grading and drainage plan with engineer stamp date 7-26-19, there were a couple of comments that we had on the infrastructure list.  There was a note about the LOMR and CLOMR that needed to be removed and also we needed to add a note about engineer certification for the grading plan prior to release of financial guarantee so I don’t know if you guys got that, we sent that out yester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VOS:  I did not see that comment.</w:t>
      </w:r>
    </w:p>
    <w:p>
      <w:pPr>
        <w:pStyle w:val="Normal"/>
        <w:rPr>
          <w:rFonts w:ascii="Arial" w:hAnsi="Arial" w:cs="Arial"/>
        </w:rPr>
      </w:pPr>
      <w:r>
        <w:rPr>
          <w:rFonts w:cs="Arial" w:ascii="Arial" w:hAnsi="Arial"/>
        </w:rPr>
      </w:r>
    </w:p>
    <w:p>
      <w:pPr>
        <w:pStyle w:val="Normal"/>
        <w:rPr/>
      </w:pPr>
      <w:r>
        <w:rPr>
          <w:rFonts w:cs="Arial" w:ascii="Arial" w:hAnsi="Arial"/>
          <w:i/>
        </w:rPr>
        <w:t>(MS. VAN CLEAVE ASKS FOR HYDROLOGY TO REPEAT COM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R. BIAZAR:  So we do have a grading and drainage plan with engineer stamp date 7-26-19.  There were a couple of changes that we needed on the infrastructure list.  There was a note about the LOMR and CLOMR that we needed removed from the infrastructure list. We also need them to add a note regarding the engineer certification on the grading and drainage plan prior to release of financial guaran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OTT MCGEE, PROJECT ENGINEER: Can I amend this righ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IAZAR:  Yes, just cross that out and add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JEANE WOLFENBARGER, TRANSPORTATION:  I’d like to start off by addressing some of the neighborhood concerns.  I did want to explain a few things about Traffic Impact Study requirements.  The City is aware of the amount of traffic caused by schools in that area, there are quite a few schools in that area.  We are aware of that and we definitely understand your concerns and why you are here today and why you counted the exiting traffic however, per City policy, Traffic Impact Study requirements are based on the projected trips generated from a development so in other words, what will the development add to existing traffic and will that result in additional traffic improvements based on that.  So it’s standard practice for traffic studies to go by the trip generation manual, by ITE tenth addition.  It’s been in practice for a long time.  So the numbers that Mr. Scott McGee generated, which were under 50 trips were based on that trip generation manual for apartments.  It is based on historical data and it is updated periodically as the edition changes.  I just wanted to explain some of that, how we determine the requirements and we do need to go by City policy in the DPM as to whether or not we require a traffic impact study.  I would like to point out that there are some improvements as part of this development a couple of two new east bound lanes along the frontage of the property.  The road’s being widened.  There will also be two foot two six foot bike lanes on Barstow.  A twelve foot bike trail along Alameda, this is along the frontage and a 6 foot sidewalk along Barstow.  Both Alameda and Barstow are being widened to match with the exiting developments in the area, both to the west, east, and south and Scott and I have been emailing back and forth to get the right design so that those transitions will work.  I just did want to point out that we are making some improvements that you might be concerned, even though we’re not requiring a TIS in this particular instance so with that, I have no other comments.  The plat dedication matches what we were looking for as well as the infrastructure list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Planning’s comments had to do with updating the plan and addressing the, we didn’t originally have a carport detail. When we were provided that carport detail we realized that the carport was a structure that’s within the required 15 foot rear setback so the carport will either have to be removed or redesigned to meet those standards.  You will need to address the plat first and then we will need to address the site plan and in looking at the plat my understanding is you have outstanding items that you would like addressed but are they items where you could take del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ADENA:  Absolutely, it’s payment of pro-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Ok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ADENA:  That hasn’t been paid yet right Mich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VOS:  I don’t believe it’s been paid yet.  We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ADENA:  I can take delegation and we’ll just sign it once we get that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GOULD:  Ok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ARTINEZ:  What did you want to do with the carport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VOS:  Either have a condition that it be relocated, removed, redesigned or potentially a variance could be, it we went through that process, but otherwise…</w:t>
      </w:r>
    </w:p>
    <w:p>
      <w:pPr>
        <w:pStyle w:val="Normal"/>
        <w:rPr>
          <w:rFonts w:ascii="Arial" w:hAnsi="Arial" w:cs="Arial"/>
        </w:rPr>
      </w:pPr>
      <w:r>
        <w:rPr>
          <w:rFonts w:cs="Arial" w:ascii="Arial" w:hAnsi="Arial"/>
        </w:rPr>
        <w:t>A condition that it cannot be within, it must comply with the rules for that carport essentially.  And if there’s an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Yes, I think that it is okay that we act on the plat because the plat is required prior to the site plan.  We can, if people are as we are a consensus board, if people are more comfortable holding off on actually addressing a site plan that shows the things we need it to show.  The other question on the site plan is the question the neighbor brought up about wall placement and making sure that we’re clear that that back wall is solidly on the subject site.  We can get you a copy of that exhi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ICKMAN:  That’s actually a condition of the surveying that will be the, the survey will document that.  We’ve looked at the wall but in looking at the wall on the outside doesn’t necessarily describe where the property line is, and so my anticipation is that there may be some (unintelligible) as it crosses all of those very different lots.  That would be condition we’d certainly be (unintelligible) to when we get into the surveying of the project and (unintelligible) the construction of it.  (Unintelligible) would happen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IAZAR:  And you should have the wall restrictions already, because you already (unintelligible) the survey didn’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ICKMAN:  So we did have a survey.  The survey shows where the boundary lines are and somewhat relative to where the wall is.  My understanding is that there’s been some repairs to the walls made since the survey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Okay.  So what I’m hearing from the board is it sounds like we can take action on the plat, but we are not ready to take action on the sit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VOS:  I guess I push back on the site plan comments seem extremely minor that the location whether it’s within like a foot of that wall, it’s an existing wall.  It’s going to remain and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ARTINEZ:  …a structure in a 15 foot setbac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VOS:  And if you want to condition that that structure has to be removed, if that is it, a conditions that the carports will not be in that setback, I think we would like to see delegation for that and somebody can with-hold their signature and we will amend the drawing to show the carport’s not in that set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GOULD:  Okay, so you are willing to take delegation for…okay.  For item number eleven, do we have a consensus to approve item number eleven, PR-2019-002496 SD-2019-00161, preliminary and final plat with delegation to water authority for pro-rata to be paid?  </w:t>
        <w:tab/>
        <w:t>Okay, so as there are no objections from the board and the proposal meets all of the applicable requirements we will approve item number eleven with delegation to Water Authority. For item number one, PR-2019-002496 SI-2019-00181, do we have a consensus to approve this item with delegation to Code Enforcement to address the carport issue?  Okay, and you’re fine with the infrastructure list?   Ok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IAZAR:  If you can make the changes as I ask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GOULD:  And Transportation, the infrastructure list is also acceptabl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OLFENBARGER:  Yes, let me make 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GOULD:  We will tie the infrastructure list to the site plan t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IAZAR:  If you’ll go ahead and add the projec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GOULD:  Okay, just so we are clear, there is a consensus to approve item number one with delegation to Code Enforcement to check and as there is no objection from the board and with the conditions the site plan meets the applicable requirements we have a consensus to approve number one.  Okay, thank you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Itxtrstitxtrstspanitxthookspan">
    <w:name w:val="itxtrst itxtrstspan itxthookspan"/>
    <w:basedOn w:val="DefaultParagraphFont"/>
    <w:qFormat/>
    <w:rPr/>
  </w:style>
  <w:style w:type="character" w:styleId="Stepnumber9">
    <w:name w:val="stepnumber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BlockText">
    <w:name w:val="Block Text"/>
    <w:basedOn w:val="Normal"/>
    <w:qFormat/>
    <w:pPr>
      <w:ind w:left="360" w:right="720" w:hanging="0"/>
      <w:jc w:val="both"/>
    </w:pPr>
    <w:rPr>
      <w:rFonts w:ascii="Arial" w:hAnsi="Arial" w:cs="Arial"/>
      <w:sz w:val="22"/>
    </w:rPr>
  </w:style>
  <w:style w:type="paragraph" w:styleId="BodyText3">
    <w:name w:val="Body Text 3"/>
    <w:basedOn w:val="Normal"/>
    <w:qFormat/>
    <w:pPr>
      <w:tabs>
        <w:tab w:val="clear" w:pos="720"/>
        <w:tab w:val="left" w:pos="0" w:leader="none"/>
      </w:tabs>
      <w:autoSpaceDE w:val="false"/>
      <w:ind w:right="-180" w:hanging="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52:00Z</dcterms:created>
  <dc:creator>USRGRW</dc:creator>
  <dc:description/>
  <dc:language>en-US</dc:language>
  <cp:lastModifiedBy>Gomez, Angela J.</cp:lastModifiedBy>
  <cp:lastPrinted>2016-09-22T12:53:00Z</cp:lastPrinted>
  <dcterms:modified xsi:type="dcterms:W3CDTF">2019-10-09T22:35:00Z</dcterms:modified>
  <cp:revision>10</cp:revision>
  <dc:subject/>
  <dc:title>http://www</dc:title>
</cp:coreProperties>
</file>