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color w:val="0F243E"/>
          <w:sz w:val="22"/>
          <w:lang w:val="en-US" w:eastAsia="en-US"/>
        </w:rPr>
      </w:pPr>
      <w:r>
        <w:rPr>
          <w:rFonts w:cs="Arial" w:ascii="Arial" w:hAnsi="Arial"/>
          <w:b/>
          <w:color w:val="0F243E"/>
          <w:sz w:val="22"/>
          <w:lang w:val="en-US" w:eastAsia="en-US"/>
        </w:rPr>
        <w:drawing>
          <wp:inline distT="0" distB="0" distL="0" distR="0">
            <wp:extent cx="889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9000" cy="889000"/>
                    </a:xfrm>
                    <a:prstGeom prst="rect">
                      <a:avLst/>
                    </a:prstGeom>
                  </pic:spPr>
                </pic:pic>
              </a:graphicData>
            </a:graphic>
          </wp:inline>
        </w:drawing>
      </w:r>
    </w:p>
    <w:p>
      <w:pPr>
        <w:pStyle w:val="Normal"/>
        <w:tabs>
          <w:tab w:val="clear" w:pos="720"/>
          <w:tab w:val="left" w:pos="1980" w:leader="none"/>
          <w:tab w:val="left" w:pos="2340" w:leader="none"/>
          <w:tab w:val="left" w:pos="2616" w:leader="none"/>
        </w:tabs>
        <w:autoSpaceDE w:val="false"/>
        <w:spacing w:lineRule="atLeast" w:line="240"/>
        <w:jc w:val="center"/>
        <w:rPr/>
      </w:pPr>
      <w:r>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October 2,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Maggie Gould, Acting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DRB Hearing Monitor</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495"/>
        <w:gridCol w:w="5065"/>
      </w:tblGrid>
      <w:tr>
        <w:trPr/>
        <w:tc>
          <w:tcPr>
            <w:tcW w:w="5495" w:type="dxa"/>
            <w:tcBorders/>
          </w:tcPr>
          <w:p>
            <w:pPr>
              <w:pStyle w:val="Normal"/>
              <w:tabs>
                <w:tab w:val="clear" w:pos="720"/>
                <w:tab w:val="left" w:pos="2616" w:leader="none"/>
              </w:tabs>
              <w:rPr/>
            </w:pPr>
            <w:r>
              <w:rPr>
                <w:rFonts w:cs="Arial" w:ascii="Arial" w:hAnsi="Arial"/>
                <w:b/>
                <w:color w:val="0F243E"/>
                <w:sz w:val="20"/>
                <w:szCs w:val="20"/>
              </w:rPr>
              <w:t>Jeanne Wolfenbarger, P.E.,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065" w:type="dxa"/>
            <w:tcBorders/>
          </w:tcPr>
          <w:p>
            <w:pPr>
              <w:pStyle w:val="Normal"/>
              <w:tabs>
                <w:tab w:val="clear" w:pos="720"/>
                <w:tab w:val="left" w:pos="0" w:leader="none"/>
                <w:tab w:val="left" w:pos="2616" w:leader="none"/>
                <w:tab w:val="right" w:pos="4800" w:leader="none"/>
              </w:tabs>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Kristopher Cadena, P.E., Water Utility Authority</w:t>
            </w:r>
          </w:p>
        </w:tc>
      </w:tr>
      <w:tr>
        <w:trPr>
          <w:trHeight w:val="261" w:hRule="atLeast"/>
        </w:trPr>
        <w:tc>
          <w:tcPr>
            <w:tcW w:w="5495"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Shahab Biazar, P.E., Hydrology/ City Engineer</w:t>
            </w:r>
          </w:p>
          <w:p>
            <w:pPr>
              <w:pStyle w:val="Normal"/>
              <w:rPr>
                <w:rFonts w:ascii="Arial" w:hAnsi="Arial" w:cs="Arial"/>
                <w:b/>
                <w:b/>
                <w:color w:val="0F243E"/>
                <w:sz w:val="20"/>
                <w:szCs w:val="20"/>
              </w:rPr>
            </w:pPr>
            <w:r>
              <w:rPr>
                <w:rFonts w:cs="Arial" w:ascii="Arial" w:hAnsi="Arial"/>
                <w:b/>
                <w:color w:val="0F243E"/>
                <w:sz w:val="20"/>
                <w:szCs w:val="20"/>
              </w:rPr>
            </w:r>
          </w:p>
          <w:p>
            <w:pPr>
              <w:pStyle w:val="Normal"/>
              <w:rPr/>
            </w:pPr>
            <w:r>
              <w:rPr>
                <w:rFonts w:cs="Arial" w:ascii="Arial" w:hAnsi="Arial"/>
                <w:b/>
                <w:sz w:val="20"/>
                <w:szCs w:val="20"/>
              </w:rPr>
              <w:t>Jacobo Martinez, Code Enforcement</w:t>
            </w:r>
          </w:p>
        </w:tc>
        <w:tc>
          <w:tcPr>
            <w:tcW w:w="5065"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Christina Sandoval, Parks/Municipal Development </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jc w:val="both"/>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Santiago Chavez, Ex-Officio Member, CAO</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bl>
    <w:p>
      <w:pPr>
        <w:pStyle w:val="Normal"/>
        <w:rPr>
          <w:rFonts w:ascii="Calibri" w:hAnsi="Calibri" w:cs="Calibri"/>
          <w:b/>
          <w:b/>
          <w:bCs/>
          <w:sz w:val="28"/>
          <w:szCs w:val="28"/>
          <w:lang w:val="en-US" w:eastAsia="en-US"/>
        </w:rPr>
      </w:pPr>
      <w:r>
        <w:rPr>
          <w:rFonts w:cs="Calibri" w:ascii="Calibri" w:hAnsi="Calibri"/>
          <w:b/>
          <w:bCs/>
          <w:sz w:val="28"/>
          <w:szCs w:val="28"/>
          <w:lang w:val="en-US" w:eastAsia="en-US"/>
        </w:rPr>
        <w:t>Project #PR-2019-002811</w:t>
      </w:r>
    </w:p>
    <w:p>
      <w:pPr>
        <w:pStyle w:val="Normal"/>
        <w:rPr/>
      </w:pPr>
      <w:r>
        <w:rPr>
          <w:rFonts w:cs="Calibri" w:ascii="Calibri" w:hAnsi="Calibri"/>
          <w:bCs/>
          <w:lang w:val="en-US" w:eastAsia="en-US"/>
        </w:rPr>
        <w:t>SD-2019-00158</w:t>
      </w:r>
      <w:r>
        <w:rPr>
          <w:rFonts w:cs="Calibri" w:ascii="Calibri" w:hAnsi="Calibri"/>
          <w:b/>
          <w:bCs/>
          <w:lang w:val="en-US" w:eastAsia="en-US"/>
        </w:rPr>
        <w:t xml:space="preserve"> - PRELIMINARY/FINAL PLAT</w:t>
      </w:r>
    </w:p>
    <w:p>
      <w:pPr>
        <w:pStyle w:val="Normal"/>
        <w:rPr/>
      </w:pPr>
      <w:r>
        <w:rPr>
          <w:rFonts w:cs="Calibri" w:ascii="Calibri" w:hAnsi="Calibri"/>
          <w:bCs/>
          <w:lang w:val="en-US" w:eastAsia="en-US"/>
        </w:rPr>
        <w:t>VA-2019-00288</w:t>
      </w:r>
      <w:r>
        <w:rPr>
          <w:rFonts w:cs="Calibri" w:ascii="Calibri" w:hAnsi="Calibri"/>
          <w:b/>
          <w:bCs/>
          <w:lang w:val="en-US" w:eastAsia="en-US"/>
        </w:rPr>
        <w:t xml:space="preserve"> - WAIVER</w:t>
      </w:r>
    </w:p>
    <w:p>
      <w:pPr>
        <w:pStyle w:val="Normal"/>
        <w:rPr>
          <w:rFonts w:ascii="Calibri" w:hAnsi="Calibri" w:cs="Calibri"/>
          <w:b/>
          <w:b/>
          <w:bCs/>
          <w:color w:val="1D1B11"/>
          <w:lang w:val="en-US" w:eastAsia="en-US"/>
        </w:rPr>
      </w:pPr>
      <w:r>
        <w:rPr>
          <w:rFonts w:cs="Calibri" w:ascii="Calibri" w:hAnsi="Calibri"/>
          <w:b/>
          <w:bCs/>
          <w:color w:val="1D1B11"/>
          <w:lang w:val="en-US" w:eastAsia="en-US"/>
        </w:rPr>
      </w:r>
    </w:p>
    <w:p>
      <w:pPr>
        <w:pStyle w:val="Normal"/>
        <w:jc w:val="both"/>
        <w:rPr/>
      </w:pPr>
      <w:r>
        <w:rPr>
          <w:rFonts w:cs="Calibri" w:ascii="Calibri" w:hAnsi="Calibri"/>
          <w:b/>
          <w:lang w:val="en-US" w:eastAsia="en-US"/>
        </w:rPr>
        <w:t>RICHARD CHAVEZ</w:t>
      </w:r>
      <w:r>
        <w:rPr>
          <w:rFonts w:cs="Calibri" w:ascii="Calibri" w:hAnsi="Calibri"/>
          <w:color w:val="0D0D0D"/>
          <w:lang w:val="en-US" w:eastAsia="en-US"/>
        </w:rPr>
        <w:t xml:space="preserve"> request(s) the </w:t>
      </w:r>
      <w:r>
        <w:rPr>
          <w:rFonts w:cs="Calibri" w:ascii="Calibri" w:hAnsi="Calibri"/>
          <w:lang w:val="en-US" w:eastAsia="en-US"/>
        </w:rPr>
        <w:t>aforementioned</w:t>
      </w:r>
      <w:r>
        <w:rPr>
          <w:rFonts w:cs="Calibri" w:ascii="Calibri" w:hAnsi="Calibri"/>
          <w:color w:val="0D0D0D"/>
          <w:lang w:val="en-US" w:eastAsia="en-US"/>
        </w:rPr>
        <w:t xml:space="preserve"> action(s) for all or a portion of </w:t>
      </w:r>
      <w:r>
        <w:rPr>
          <w:rFonts w:cs="Calibri" w:ascii="Calibri" w:hAnsi="Calibri"/>
          <w:b/>
          <w:color w:val="0D0D0D"/>
          <w:lang w:val="en-US" w:eastAsia="en-US"/>
        </w:rPr>
        <w:t>LOTS 7-10 BLOCK 44 PEREA ADDITION</w:t>
      </w:r>
      <w:r>
        <w:rPr>
          <w:rFonts w:cs="Calibri" w:ascii="Calibri" w:hAnsi="Calibri"/>
          <w:b/>
          <w:color w:val="0D0D0D"/>
        </w:rPr>
        <w:t xml:space="preserve">, </w:t>
      </w:r>
      <w:r>
        <w:rPr>
          <w:rFonts w:cs="Calibri" w:ascii="Calibri" w:hAnsi="Calibri"/>
          <w:color w:val="0D0D0D"/>
          <w:lang w:val="en-US" w:eastAsia="en-US"/>
        </w:rPr>
        <w:t xml:space="preserve">zoned </w:t>
      </w:r>
      <w:r>
        <w:rPr>
          <w:rFonts w:cs="Calibri" w:ascii="Calibri" w:hAnsi="Calibri"/>
          <w:lang w:val="en-US" w:eastAsia="en-US"/>
        </w:rPr>
        <w:t>R-1A,</w:t>
      </w:r>
      <w:r>
        <w:rPr>
          <w:rFonts w:cs="Calibri" w:ascii="Calibri" w:hAnsi="Calibri"/>
          <w:color w:val="0D0D0D"/>
          <w:lang w:val="en-US" w:eastAsia="en-US"/>
        </w:rPr>
        <w:t xml:space="preserve"> located at </w:t>
      </w:r>
      <w:r>
        <w:rPr>
          <w:rFonts w:cs="Calibri" w:ascii="Calibri" w:hAnsi="Calibri"/>
          <w:b/>
        </w:rPr>
        <w:t>NEC of 15</w:t>
      </w:r>
      <w:r>
        <w:rPr>
          <w:rFonts w:cs="Calibri" w:ascii="Calibri" w:hAnsi="Calibri"/>
          <w:b/>
          <w:vertAlign w:val="superscript"/>
        </w:rPr>
        <w:t>th</w:t>
      </w:r>
      <w:r>
        <w:rPr>
          <w:rFonts w:cs="Calibri" w:ascii="Calibri" w:hAnsi="Calibri"/>
          <w:b/>
        </w:rPr>
        <w:t xml:space="preserve"> ST NW</w:t>
      </w:r>
      <w:r>
        <w:rPr>
          <w:rFonts w:cs="Calibri" w:ascii="Calibri" w:hAnsi="Calibri"/>
        </w:rPr>
        <w:t xml:space="preserve"> and </w:t>
      </w:r>
      <w:r>
        <w:rPr>
          <w:rFonts w:cs="Calibri" w:ascii="Calibri" w:hAnsi="Calibri"/>
          <w:b/>
        </w:rPr>
        <w:t>GRANITE AVE NW</w:t>
      </w:r>
      <w:r>
        <w:rPr>
          <w:rFonts w:cs="Calibri" w:ascii="Calibri" w:hAnsi="Calibri"/>
        </w:rPr>
        <w:t>, containing</w:t>
      </w:r>
      <w:r>
        <w:rPr>
          <w:rFonts w:cs="Calibri" w:ascii="Calibri" w:hAnsi="Calibri"/>
          <w:color w:val="0D0D0D"/>
          <w:lang w:val="en-US" w:eastAsia="en-US"/>
        </w:rPr>
        <w:t xml:space="preserve"> approximately </w:t>
      </w:r>
      <w:r>
        <w:rPr>
          <w:rFonts w:cs="Calibri" w:ascii="Calibri" w:hAnsi="Calibri"/>
          <w:lang w:val="en-US" w:eastAsia="en-US"/>
        </w:rPr>
        <w:t>0.32 acre(s).</w:t>
      </w:r>
      <w:r>
        <w:rPr>
          <w:rFonts w:cs="Calibri" w:ascii="Calibri" w:hAnsi="Calibri"/>
        </w:rPr>
        <w:t xml:space="preserve">  </w:t>
      </w:r>
      <w:r>
        <w:rPr>
          <w:rFonts w:cs="Calibri" w:ascii="Calibri" w:hAnsi="Calibri"/>
          <w:lang w:val="en-US" w:eastAsia="en-US"/>
        </w:rPr>
        <w:t>(J-13)</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color w:val="0D0D0D"/>
          <w:sz w:val="20"/>
          <w:szCs w:val="20"/>
          <w:lang w:val="en-US" w:eastAsia="en-US"/>
        </w:rPr>
      </w:pPr>
      <w:r>
        <w:rPr>
          <w:rFonts w:cs="Calibri" w:ascii="Calibri" w:hAnsi="Calibri"/>
          <w:b/>
          <w:color w:val="0D0D0D"/>
          <w:sz w:val="20"/>
          <w:szCs w:val="20"/>
          <w:u w:val="single"/>
          <w:lang w:val="en-US" w:eastAsia="en-US"/>
        </w:rPr>
        <w:t>PROPERTY OWNERS: C</w:t>
      </w:r>
      <w:r>
        <w:rPr>
          <w:rFonts w:cs="Calibri" w:ascii="Calibri" w:hAnsi="Calibri"/>
          <w:sz w:val="20"/>
          <w:szCs w:val="20"/>
          <w:lang w:val="en-US" w:eastAsia="en-US"/>
        </w:rPr>
        <w:t>HAVEZ RICHARD GERARD</w:t>
      </w:r>
    </w:p>
    <w:p>
      <w:pPr>
        <w:pStyle w:val="Normal"/>
        <w:jc w:val="both"/>
        <w:rPr/>
      </w:pPr>
      <w:r>
        <w:rPr>
          <w:rFonts w:cs="Calibri" w:ascii="Calibri" w:hAnsi="Calibri"/>
          <w:b/>
          <w:color w:val="0D0D0D"/>
          <w:sz w:val="20"/>
          <w:szCs w:val="20"/>
          <w:u w:val="single"/>
          <w:lang w:val="en-US" w:eastAsia="en-US"/>
        </w:rPr>
        <w:t>REQUEST</w:t>
      </w:r>
      <w:r>
        <w:rPr>
          <w:rFonts w:cs="Calibri" w:ascii="Calibri" w:hAnsi="Calibri"/>
          <w:color w:val="0D0D0D"/>
          <w:sz w:val="20"/>
          <w:szCs w:val="20"/>
          <w:lang w:val="en-US" w:eastAsia="en-US"/>
        </w:rPr>
        <w:t>: REPLAT 4 LOTS INTO 2 AND S/W WAIVER</w:t>
      </w:r>
    </w:p>
    <w:p>
      <w:pPr>
        <w:pStyle w:val="Normal"/>
        <w:rPr>
          <w:rFonts w:ascii="Calibri" w:hAnsi="Calibri" w:cs="Calibri"/>
          <w:color w:val="0F243E"/>
          <w:sz w:val="20"/>
          <w:szCs w:val="20"/>
          <w:lang w:val="en-US" w:eastAsia="en-US"/>
        </w:rPr>
      </w:pPr>
      <w:r>
        <w:rPr>
          <w:rFonts w:cs="Calibri" w:ascii="Calibri" w:hAnsi="Calibri"/>
          <w:color w:val="0F243E"/>
          <w:sz w:val="20"/>
          <w:szCs w:val="20"/>
          <w:lang w:val="en-US" w:eastAsia="en-US"/>
        </w:rPr>
      </w:r>
    </w:p>
    <w:p>
      <w:pPr>
        <w:pStyle w:val="Normal"/>
        <w:rPr>
          <w:rFonts w:ascii="Arial" w:hAnsi="Arial" w:cs="Arial"/>
          <w:b/>
          <w:b/>
          <w:color w:val="0F243E"/>
          <w:u w:val="single"/>
        </w:rPr>
      </w:pPr>
      <w:r>
        <w:rPr>
          <w:rFonts w:cs="Arial" w:ascii="Arial" w:hAnsi="Arial"/>
          <w:b/>
          <w:color w:val="0F243E"/>
          <w:u w:val="single"/>
        </w:rPr>
        <w:t>PERSONS SPEAKING ON BEHALF OF THE REQUEST:</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color w:val="0F243E"/>
        </w:rPr>
      </w:pPr>
      <w:r>
        <w:rPr>
          <w:rFonts w:cs="Arial" w:ascii="Arial" w:hAnsi="Arial"/>
          <w:color w:val="0F243E"/>
        </w:rPr>
        <w:t xml:space="preserve">Mr. Richard Chavez </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MAGGIE GOULD, ACTING DRB CHAIR</w:t>
      </w:r>
      <w:r>
        <w:rPr>
          <w:rFonts w:cs="Arial" w:ascii="Arial" w:hAnsi="Arial"/>
        </w:rPr>
        <w:t>:  Good morning.</w:t>
      </w:r>
    </w:p>
    <w:p>
      <w:pPr>
        <w:pStyle w:val="Normal"/>
        <w:rPr>
          <w:rFonts w:ascii="Arial" w:hAnsi="Arial" w:cs="Arial"/>
        </w:rPr>
      </w:pPr>
      <w:r>
        <w:rPr>
          <w:rFonts w:cs="Arial" w:ascii="Arial" w:hAnsi="Arial"/>
        </w:rPr>
      </w:r>
    </w:p>
    <w:p>
      <w:pPr>
        <w:pStyle w:val="Normal"/>
        <w:rPr/>
      </w:pPr>
      <w:r>
        <w:rPr>
          <w:rFonts w:cs="Arial" w:ascii="Arial" w:hAnsi="Arial"/>
          <w:b/>
        </w:rPr>
        <w:t>MR. RICHARD CHAVEZ</w:t>
      </w:r>
      <w:r>
        <w:rPr>
          <w:rFonts w:cs="Arial" w:ascii="Arial" w:hAnsi="Arial"/>
        </w:rPr>
        <w:t xml:space="preserve">:  Good morning folks.  Last time that I was here I did not have the comments from staff in front of me so I would like to be able to address those comments today if that’s okay?  </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Sure.  Why don’t you walk us through what’s happened since your deferral and then we’ll go through the board’s comments and we’ll see where we ar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Okay, so there was some additional information request of me, in particular the hydrology issue.  We’ve had extreme difficulty getting information on what exactly is it that you’re asking for.  I live on a corner with 4 drains to the river.  There’s no drainage issues coming into my yard.  About 5-6 years ago we had that massive rain with the five hundred, the thousand year rain.</w:t>
      </w:r>
    </w:p>
    <w:p>
      <w:pPr>
        <w:pStyle w:val="Normal"/>
        <w:rPr>
          <w:rFonts w:ascii="Arial" w:hAnsi="Arial" w:cs="Arial"/>
        </w:rPr>
      </w:pPr>
      <w:r>
        <w:rPr>
          <w:rFonts w:cs="Arial" w:ascii="Arial" w:hAnsi="Arial"/>
        </w:rPr>
      </w:r>
    </w:p>
    <w:p>
      <w:pPr>
        <w:pStyle w:val="Normal"/>
        <w:rPr/>
      </w:pPr>
      <w:r>
        <w:rPr>
          <w:rFonts w:cs="Arial" w:ascii="Arial" w:hAnsi="Arial"/>
          <w:b/>
        </w:rPr>
        <w:t>MR. SHAHAB BIAZAR, CITY ENGINEER/HYDROLOGY</w:t>
      </w:r>
      <w:r>
        <w:rPr>
          <w:rFonts w:cs="Arial" w:ascii="Arial" w:hAnsi="Arial"/>
        </w:rPr>
        <w:t>:  Yes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My yard did puddle up but basically to get it out of the yard I just took a hoe down my driveway to the street and it drained from there so I’m really confused as to what it is exactly you’re asking for.  My surveyor went to the hydrology site there was nothing specific to yard drainage so we were confused, don’t have any idea what you’re asking for….</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Sure, I mean I thought I was clear last time, and I apologize I wish you would have called me and told m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Well I did try to.  And it’s just very difficult.  I’m gone from 6 in the morning until 6 in the evening.  I work in Santa Fe so I’m commuting every day so it’s extremely difficult to try and work through this process.  The secondary was in the, you were asking for in Transportation for a sketch of setbacks and the, that would be required for the yard.  I went to zoning, they didn’t know what the setback requirements were, they sent me upstairs to the 4</w:t>
      </w:r>
      <w:r>
        <w:rPr>
          <w:rFonts w:cs="Arial" w:ascii="Arial" w:hAnsi="Arial"/>
          <w:vertAlign w:val="superscript"/>
        </w:rPr>
        <w:t>th</w:t>
      </w:r>
      <w:r>
        <w:rPr>
          <w:rFonts w:cs="Arial" w:ascii="Arial" w:hAnsi="Arial"/>
        </w:rPr>
        <w:t xml:space="preserve"> floor to DPC I guess and the gentleman up there, Jim he had no clue so he sent me back to zoning.  Then zoning talked to a couple people, they said no I need to go to the 8</w:t>
      </w:r>
      <w:r>
        <w:rPr>
          <w:rFonts w:cs="Arial" w:ascii="Arial" w:hAnsi="Arial"/>
          <w:vertAlign w:val="superscript"/>
        </w:rPr>
        <w:t>th</w:t>
      </w:r>
      <w:r>
        <w:rPr>
          <w:rFonts w:cs="Arial" w:ascii="Arial" w:hAnsi="Arial"/>
        </w:rPr>
        <w:t xml:space="preserve"> floor to find out what the requirements are for the setbacks so as of right now…</w:t>
      </w:r>
    </w:p>
    <w:p>
      <w:pPr>
        <w:pStyle w:val="Normal"/>
        <w:rPr>
          <w:rFonts w:ascii="Arial" w:hAnsi="Arial" w:cs="Arial"/>
        </w:rPr>
      </w:pPr>
      <w:r>
        <w:rPr>
          <w:rFonts w:cs="Arial" w:ascii="Arial" w:hAnsi="Arial"/>
        </w:rPr>
      </w:r>
    </w:p>
    <w:p>
      <w:pPr>
        <w:pStyle w:val="Normal"/>
        <w:rPr/>
      </w:pPr>
      <w:r>
        <w:rPr>
          <w:rFonts w:cs="Arial" w:ascii="Arial" w:hAnsi="Arial"/>
          <w:b/>
        </w:rPr>
        <w:t>MS. JEANNE WOLFENBARGER, TRANSPORTATION ENGINEER</w:t>
      </w:r>
      <w:r>
        <w:rPr>
          <w:rFonts w:cs="Arial" w:ascii="Arial" w:hAnsi="Arial"/>
        </w:rPr>
        <w:t>:  So setbacks would have been by you, I hadn’t made comments on setbacks.</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Yeah,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Well whoever made, I’m just saying that it’s been extremely difficult to find exactly what those are because if you go to chapter 23, there’s nothing there specifically that says,  I mean it’s pretty confusing to try and figure out what those set…so that was one issue that I’ve had difficulty trying to address.  So we did revise the plat, I just got it turned into the surveyor this morning so I apologize for the delay but again it’s just because we are having trouble trying to get the information that you’re seeking from us.  So the surveyor does have the plat, I did forward a copy of that to Maggie.  Now Maggie has made some comments that I received last night, or yesterday afternoon.  Unfortunately I’m unable to access them because what I typically have to do is I have to forward…I’m having troubles with my computer so I’m having to forward from my phone to my work to get things, I’m not at work today so I wasn’t able to see what you, what comments you’ve forwarded me last night, or yesterday afternoon.  So I’d like to start addressing, I’d like to address some of the comments that were made previously. And I was told at one time that pictures were very important so I did bring a lot.  I’d like to start with the engineering comments.  One of the statements says much of the area already has sidewalk.  We can say that about the City of Albuquerque, that’s a very broad statement.  The City of Albuquerque has a lot of sidewalk, there’s no need for a variance.  So what I want to show you is my street.  Both sides of the street do not have any sidewalk.  And that’s for the entire length of the block.  Now one block away from me on the corner of 14</w:t>
      </w:r>
      <w:r>
        <w:rPr>
          <w:rFonts w:cs="Arial" w:ascii="Arial" w:hAnsi="Arial"/>
          <w:vertAlign w:val="superscript"/>
        </w:rPr>
        <w:t>th</w:t>
      </w:r>
      <w:r>
        <w:rPr>
          <w:rFonts w:cs="Arial" w:ascii="Arial" w:hAnsi="Arial"/>
        </w:rPr>
        <w:t xml:space="preserve"> and Mountain Road there’s no sidewalk there on one side of the street, okay.  Now the corner, caddy corner from my corner, yeah take copies I tried to make plenty, enough copies for you.  This is caddy corner from my corner of my house, there’s no sidewalk here.  One block away, from my house on Marble there’s no sidewalk on either side of that corner.  This is Sawmill Road.  Sawmill Road starts on Mountain Road it’s exactly one block from my house.  There’s no sidewalk, curbing or anything there, okay? Now this is 15</w:t>
      </w:r>
      <w:r>
        <w:rPr>
          <w:rFonts w:cs="Arial" w:ascii="Arial" w:hAnsi="Arial"/>
          <w:vertAlign w:val="superscript"/>
        </w:rPr>
        <w:t>th</w:t>
      </w:r>
      <w:r>
        <w:rPr>
          <w:rFonts w:cs="Arial" w:ascii="Arial" w:hAnsi="Arial"/>
        </w:rPr>
        <w:t xml:space="preserve"> Street just north of Sumner, this is one block east of the museum.  That starts the area where there is no sidewalk all the way through that area and I’ll show you more, but this is that same street just one block further, no sidewalk, no gutter no curbing, nothing.  This is also Sawmill Road, just one block from my house, no sidewalk, curbing, gutter or anything.  Now this is Sawmill and Rosemont.  Rosemont runs from Sawmill all the way to 12</w:t>
      </w:r>
      <w:r>
        <w:rPr>
          <w:rFonts w:cs="Arial" w:ascii="Arial" w:hAnsi="Arial"/>
          <w:vertAlign w:val="superscript"/>
        </w:rPr>
        <w:t>th</w:t>
      </w:r>
      <w:r>
        <w:rPr>
          <w:rFonts w:cs="Arial" w:ascii="Arial" w:hAnsi="Arial"/>
        </w:rPr>
        <w:t xml:space="preserve"> street.  No curb, gutter, sidewalk or anything on those streets all the way from Sawmill to 12</w:t>
      </w:r>
      <w:r>
        <w:rPr>
          <w:rFonts w:cs="Arial" w:ascii="Arial" w:hAnsi="Arial"/>
          <w:vertAlign w:val="superscript"/>
        </w:rPr>
        <w:t>th</w:t>
      </w:r>
      <w:r>
        <w:rPr>
          <w:rFonts w:cs="Arial" w:ascii="Arial" w:hAnsi="Arial"/>
        </w:rPr>
        <w:t xml:space="preserve"> street so that’s approximately 3+ blocks.  This is actually a view of Rosemont, there’s a whole set of apartment complexes on that, as I mentioned this goes from Sawmill Road to 12</w:t>
      </w:r>
      <w:r>
        <w:rPr>
          <w:rFonts w:cs="Arial" w:ascii="Arial" w:hAnsi="Arial"/>
          <w:vertAlign w:val="superscript"/>
        </w:rPr>
        <w:t>th</w:t>
      </w:r>
      <w:r>
        <w:rPr>
          <w:rFonts w:cs="Arial" w:ascii="Arial" w:hAnsi="Arial"/>
        </w:rPr>
        <w:t xml:space="preserve"> street, no curbing no gutter, nothing.  This is Sawmill Road where is diverts, or splits off of Sumner.  In that area, there’s no sidewalk, gutter or any kind of infrastructure. This is 15</w:t>
      </w:r>
      <w:r>
        <w:rPr>
          <w:rFonts w:cs="Arial" w:ascii="Arial" w:hAnsi="Arial"/>
          <w:vertAlign w:val="superscript"/>
        </w:rPr>
        <w:t>th</w:t>
      </w:r>
      <w:r>
        <w:rPr>
          <w:rFonts w:cs="Arial" w:ascii="Arial" w:hAnsi="Arial"/>
        </w:rPr>
        <w:t xml:space="preserve"> street going north just east of the museum one block east of the museum…</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Just a second because you’r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So the whole point that I’m trying to make here if it’s okay is that comment was extremely broad and if the person would have just taken the time to look on what’s in that area, you can see that there’s not plenty of sidewalk in the area.  The second point that was made in that comment </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n all of these, what I’m not seeing is the view along Granite to the east and I believe there is existing sidewal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Granite to the east well, Granite to the east there is existing sidewalk across the street.  It’s 3 feet and there’s a wall so it’s only 3 feet of sidewalk and that’s the only intersect, that’s the only corner that has any sidewalk of the 4 corners on my, of Granite and 15</w:t>
      </w:r>
      <w:r>
        <w:rPr>
          <w:rFonts w:cs="Arial" w:ascii="Arial" w:hAnsi="Arial"/>
          <w:vertAlign w:val="superscript"/>
        </w:rPr>
        <w:t>th</w:t>
      </w:r>
      <w:r>
        <w:rPr>
          <w:rFonts w:cs="Arial" w:ascii="Arial" w:hAnsi="Arial"/>
        </w:rPr>
        <w:t xml:space="preserv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IR GOULD</w:t>
      </w:r>
      <w:r>
        <w:rPr>
          <w:rFonts w:cs="Arial" w:ascii="Arial" w:hAnsi="Arial"/>
        </w:rPr>
        <w:t>:  Yeah, so, and I think what’s, and please correct me if I’m wrong is that the most relevant information is going to be the information for that Granite and 15</w:t>
      </w:r>
      <w:r>
        <w:rPr>
          <w:rFonts w:cs="Arial" w:ascii="Arial" w:hAnsi="Arial"/>
          <w:vertAlign w:val="superscript"/>
        </w:rPr>
        <w:t>th</w:t>
      </w:r>
      <w:r>
        <w:rPr>
          <w:rFonts w:cs="Arial" w:ascii="Arial" w:hAnsi="Arial"/>
        </w:rPr>
        <w:t xml:space="preserve"> area.</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And I was also looking beyond that area as well.</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And that’s when you said “in the area” so that’s what I was looking at in the area to show you that no, there’s not plenty of sidewalk, I’m sorry.  So the next comment was about 4 foot sidewalk that is required.  And I just wanted to show you that from Marble to Mountain Road there is no 4 foot, now if you recall I mentioned to you that back in late 50s early 60s storm sewers were laid all the way down 15</w:t>
      </w:r>
      <w:r>
        <w:rPr>
          <w:rFonts w:cs="Arial" w:ascii="Arial" w:hAnsi="Arial"/>
          <w:vertAlign w:val="superscript"/>
        </w:rPr>
        <w:t>th</w:t>
      </w:r>
      <w:r>
        <w:rPr>
          <w:rFonts w:cs="Arial" w:ascii="Arial" w:hAnsi="Arial"/>
        </w:rPr>
        <w:t xml:space="preserve"> street.  My folks had to pay curb and gutter assessment for a period of time based on the assessment district that they set up.  At that time they grandfathered in those fence lines.  This is Marble and 15</w:t>
      </w:r>
      <w:r>
        <w:rPr>
          <w:rFonts w:cs="Arial" w:ascii="Arial" w:hAnsi="Arial"/>
          <w:vertAlign w:val="superscript"/>
        </w:rPr>
        <w:t>th</w:t>
      </w:r>
      <w:r>
        <w:rPr>
          <w:rFonts w:cs="Arial" w:ascii="Arial" w:hAnsi="Arial"/>
        </w:rPr>
        <w:t>.  Now as you see, that fence is not more than 3 feet from the curbing and what’s kind of interesting about this fence is this fence was built up around a chain link fence. It was initially a chain link that they just built this up around it.  So the middle of 15</w:t>
      </w:r>
      <w:r>
        <w:rPr>
          <w:rFonts w:cs="Arial" w:ascii="Arial" w:hAnsi="Arial"/>
          <w:vertAlign w:val="superscript"/>
        </w:rPr>
        <w:t>th</w:t>
      </w:r>
      <w:r>
        <w:rPr>
          <w:rFonts w:cs="Arial" w:ascii="Arial" w:hAnsi="Arial"/>
        </w:rPr>
        <w:t xml:space="preserve"> between Marble and Granite, you can see those shrubs there they are part of the existing area, I mean part of the exiting easement that was given back in that day.  So here’s the corner picture of 15</w:t>
      </w:r>
      <w:r>
        <w:rPr>
          <w:rFonts w:cs="Arial" w:ascii="Arial" w:hAnsi="Arial"/>
          <w:vertAlign w:val="superscript"/>
        </w:rPr>
        <w:t>th</w:t>
      </w:r>
      <w:r>
        <w:rPr>
          <w:rFonts w:cs="Arial" w:ascii="Arial" w:hAnsi="Arial"/>
        </w:rPr>
        <w:t xml:space="preserve"> and Granite where the sidewalk does exist with the wall and that wall now here, this is at the end of Mountain Road, I mean the end of 15</w:t>
      </w:r>
      <w:r>
        <w:rPr>
          <w:rFonts w:cs="Arial" w:ascii="Arial" w:hAnsi="Arial"/>
          <w:vertAlign w:val="superscript"/>
        </w:rPr>
        <w:t>th</w:t>
      </w:r>
      <w:r>
        <w:rPr>
          <w:rFonts w:cs="Arial" w:ascii="Arial" w:hAnsi="Arial"/>
        </w:rPr>
        <w:t xml:space="preserve"> by Mountain Road, you’ll see that that wall, that wall actually goes to within about 3 feet of the curbing.  So when you say that you need 4 feet of sidewalk in the Old Town area, it’s really (unintelligible). This is 17</w:t>
      </w:r>
      <w:r>
        <w:rPr>
          <w:rFonts w:cs="Arial" w:ascii="Arial" w:hAnsi="Arial"/>
          <w:vertAlign w:val="superscript"/>
        </w:rPr>
        <w:t>th</w:t>
      </w:r>
      <w:r>
        <w:rPr>
          <w:rFonts w:cs="Arial" w:ascii="Arial" w:hAnsi="Arial"/>
        </w:rPr>
        <w:t xml:space="preserve"> and Granite. Do you see 4 feet of sidewalk there?  So I understand what it is you’re trying to accomplish through this sidewalk I mean, you create a whole ordinance because we have an issue here in Albuquerque.  We don’t have enough sidewalks in the general area.  So the other comment I would like to address is with Code Enforcement.  Code Enforcement basically stated that I only met 2 of the 3 criteria.  Now I find it interesting because that criteria was also in chapter 11 of introduction.  Now chapter 11 I probably shouldn’t have to explain this to you guys because you guys are the experts here but chapter 11 of the introduction, it’s pretty clear on what chapter 12 calls for. And it specifically states “unless a variance from these standards” this is from the first paragraph, “through the procedure established by a (unintelligible) or unless facilities were constructed under a different standard previously enforced” and that point goes to the grandfathered issue that I talked about with the fence lines along 15</w:t>
      </w:r>
      <w:r>
        <w:rPr>
          <w:rFonts w:cs="Arial" w:ascii="Arial" w:hAnsi="Arial"/>
          <w:vertAlign w:val="superscript"/>
        </w:rPr>
        <w:t>th</w:t>
      </w:r>
      <w:r>
        <w:rPr>
          <w:rFonts w:cs="Arial" w:ascii="Arial" w:hAnsi="Arial"/>
        </w:rPr>
        <w:t xml:space="preserve"> street.  Because in the engineer, the last number 3 comment “it appears from the plat that there is fencing within the right-of-way that will need to be removed.”  It doesn’t say exactly where, I’m assuming that’s just 8</w:t>
      </w:r>
      <w:r>
        <w:rPr>
          <w:rFonts w:cs="Arial" w:ascii="Arial" w:hAnsi="Arial"/>
          <w:vertAlign w:val="superscript"/>
        </w:rPr>
        <w:t>th</w:t>
      </w:r>
      <w:r>
        <w:rPr>
          <w:rFonts w:cs="Arial" w:ascii="Arial" w:hAnsi="Arial"/>
        </w:rPr>
        <w:t xml:space="preserve"> street that they’re talking about.  So in the second paragraph it states “there are certain circumstances under which the variance from the standards (unintelligible) is appropriate.”  Second page in chapter 23 volume 2, that’s where I was looking for the standards.  I could not figure out what the heck the standards were for the setback.  Under that "variance applications are evaluated based on the following criteria set forth in the sidewalk ordinance.”  “A” talks about the mayor, number one, number two, number three is what I’m looking at.  “The area or size has been recognized as having historical archeological and/or architectural significance by the City of Albuquerque state of New Mexico, United States of America.  In order to maintain such historical archeological and/or architectural significance in variance is appropriate.”  I’m living in Old Town folks.  I live in the Perea subdivision.  The Perea subdivision if not the oldest subdivision, it’s got to be the second, it’s at least over a hundred years old.  If that is not historical I’m not quite sure what is.  Number 4, “the area is of low intensity land use to the extent that normal installation of sidewalks will not contribute to the public welfare.  Mr. I’m sorry, Mr. Code Enforcement, I’m not sure what your name is?  </w:t>
      </w:r>
    </w:p>
    <w:p>
      <w:pPr>
        <w:pStyle w:val="Normal"/>
        <w:rPr>
          <w:rFonts w:ascii="Arial" w:hAnsi="Arial" w:cs="Arial"/>
        </w:rPr>
      </w:pPr>
      <w:r>
        <w:rPr>
          <w:rFonts w:cs="Arial" w:ascii="Arial" w:hAnsi="Arial"/>
        </w:rPr>
      </w:r>
    </w:p>
    <w:p>
      <w:pPr>
        <w:pStyle w:val="Normal"/>
        <w:rPr/>
      </w:pPr>
      <w:r>
        <w:rPr>
          <w:rFonts w:cs="Arial" w:ascii="Arial" w:hAnsi="Arial"/>
          <w:b/>
        </w:rPr>
        <w:t>MR. JACOBO MARTINEZ, CODE ENFORCEMENT</w:t>
      </w:r>
      <w:r>
        <w:rPr>
          <w:rFonts w:cs="Arial" w:ascii="Arial" w:hAnsi="Arial"/>
        </w:rPr>
        <w:t>:  It’s Mr. Martinez.</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Mr. Martinez, in your 6-6-1 I think, </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6-6-L3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Yes, this was one of the criteria in there that I did meet but because there was only two of three I didn’t qualify under your ordinance. Now, you go to number 6, “the sidewalk variance will preserve trees possessing the following characteristics.” These two trees are in my yard, they are over 45 close to 50 years old, both of them which would have to be removed to accommodate your request for sidewalk.  So under this criteria it states, there’s 6 different bullets to that particular criteria that I would have to meet.  These trees I would think meet that criteria.  Number 8 “the adjoining sidewalks are non-standard as to width or location.”  The adjoining sidewalk that I’m closest to is the address of 1409 Granite.  They are the individuals east of the alley from me.  Their sidewalk is only 36”, it’s been there, I learned how to skate on that piece of sidewalk with one skate because it was so small.  It’s been there that long so it doesn’t even meet your current standards.  The last number, number 9 “establish neighborhood character or mature landscaping on the site would be damage too (unintelligible) so the public utility and normal sidewalk (unintelligible). So what you’re asking me to do is, in order to accommodate your sidewalk in this area, I would have to take all that hedge out, take those 2 trees out and then this is where the sidewalk would end up, on, with (unintelligible).  My neighbor’s sidewalk, I mean my sidewalk that you’re asking me to put in would run directly into this tree that you see right there.  Now my neighbor has no requirement to put sidewalk in.  It’s a rental property; they’re never going to subdivide that.  The neighbor down from me, same thing.  He’s an elderly veteran on disability income.  He’s not going to be putting sidewalk in there so the long story short, is the impression I get is that one, you’re trying to make me change the character of my neighborhood or of my block by putting in sidewalk that nobody has, nobody’s going to put in and yet in my mind, I meet all this criteria.  I at least meet 4 out of the 9 pieces of criteria.  </w:t>
      </w:r>
    </w:p>
    <w:p>
      <w:pPr>
        <w:pStyle w:val="Normal"/>
        <w:rPr>
          <w:rFonts w:ascii="Arial" w:hAnsi="Arial" w:cs="Arial"/>
          <w:b/>
          <w:b/>
        </w:rPr>
      </w:pPr>
      <w:r>
        <w:rPr>
          <w:rFonts w:cs="Arial" w:ascii="Arial" w:hAnsi="Arial"/>
          <w:b/>
        </w:rPr>
      </w:r>
    </w:p>
    <w:p>
      <w:pPr>
        <w:pStyle w:val="Normal"/>
        <w:rPr/>
      </w:pPr>
      <w:r>
        <w:rPr>
          <w:rFonts w:cs="Arial" w:ascii="Arial" w:hAnsi="Arial"/>
          <w:b/>
        </w:rPr>
        <w:t>CHAIR GOULD</w:t>
      </w:r>
      <w:r>
        <w:rPr>
          <w:rFonts w:cs="Arial" w:ascii="Arial" w:hAnsi="Arial"/>
        </w:rPr>
        <w:t>:  Oka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One question please and then I will shut up I promise.  Why was I not given this information at the very onset of this process?  I was never given this information.  I’ve been to the Planning Department at least 8 or 9 times interacting with planning staff.  Never once did I get this information from planning staff.  I was up here during this hearing, nobody ever directed me or told me to look at this information.</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xml:space="preserve">:  Because you were asking for a waiver of the perimeter sidewalk requirement under the IDO.  So we gave you the waiver criteria for sidewalks under the IDO.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And this does not appl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xml:space="preserve">:  I’m going to have to take a moment and talk to legal about that.  </w:t>
      </w:r>
    </w:p>
    <w:p>
      <w:pPr>
        <w:pStyle w:val="Normal"/>
        <w:rPr>
          <w:rFonts w:ascii="Arial" w:hAnsi="Arial" w:cs="Arial"/>
        </w:rPr>
      </w:pPr>
      <w:r>
        <w:rPr>
          <w:rFonts w:cs="Arial" w:ascii="Arial" w:hAnsi="Arial"/>
        </w:rPr>
      </w:r>
    </w:p>
    <w:p>
      <w:pPr>
        <w:pStyle w:val="Normal"/>
        <w:rPr/>
      </w:pPr>
      <w:r>
        <w:rPr>
          <w:rFonts w:cs="Arial" w:ascii="Arial" w:hAnsi="Arial"/>
          <w:b/>
        </w:rPr>
        <w:t>CATHY AGAR, CITY ATTORNEY</w:t>
      </w:r>
      <w:r>
        <w:rPr>
          <w:rFonts w:cs="Arial" w:ascii="Arial" w:hAnsi="Arial"/>
        </w:rPr>
        <w:t>:  The IDO and the DPM need to work together.</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We can perhaps talk a little more about this.  But we gave you the waiver requirements for the sidewalk in the 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R. CHAVEZ</w:t>
      </w:r>
      <w:r>
        <w:rPr>
          <w:rFonts w:cs="Arial" w:ascii="Arial" w:hAnsi="Arial"/>
        </w:rPr>
        <w:t xml:space="preserve">:  No I understand that, I understand that but this is the introduction chapter to your ordinance.  And it’s pretty clear what the exemptions to that ordinance are in this statement in the introduction, Mrs. Attorney.  So I don’t understand why this was not provided to me from the onset because really your going to have people come in from Barelas, Martineztown, East San Jose, these are historical areas and the first flag that should be raised when that application comes in, what part of town is this person residing in?  Never raised, never brought to my attention that this was a potential issue for me that I could utilize with this review.  </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I do want to also mention one quick thing about your property.  So some of these fences it is encroaching into the City right-of-way.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Well yes it is because, and since 1958, 59, and 60 codes have changed.</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And you are correct, but I mean, until you brought it to our attention we didn’t know those things were encroaching into City right-of-way.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And the reason for that, because (unintelligible). This whole process is geared towards catching, so let me take a step back.  If the City really wants to address the sidewalk issue, what you would do is everybody, create a special assessment district, spread that cost amongst everybody, get those sidewalks repaired and installed.  When you are spreading that cost amongst everybody are people going to be mad, well yeah “my taxes just went up to pay for pay for sidewalk that I already have” but yet not knowing that that’s going to accommodate their particular area.  The trouble with that proposition is your elected officials don’t want to do that because it means a tax increase.  Well what am I looking at?  You’re basically applying another tax on me to install sidewalk.  Above and beyond the $6500 dollars I already pay a year.  Now my $6500 dollars in taxes have paid for a complete renovation of sidewalk, curbing and lamppost from Broadway to 20</w:t>
      </w:r>
      <w:r>
        <w:rPr>
          <w:rFonts w:cs="Arial" w:ascii="Arial" w:hAnsi="Arial"/>
          <w:vertAlign w:val="superscript"/>
        </w:rPr>
        <w:t>th</w:t>
      </w:r>
      <w:r>
        <w:rPr>
          <w:rFonts w:cs="Arial" w:ascii="Arial" w:hAnsi="Arial"/>
        </w:rPr>
        <w:t xml:space="preserve">, it’s paid for the same thing on Lomas:  </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Right, but that’s sort of something that is paid generally out of the City budge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understand, so why can’t the Cit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xml:space="preserve">:  Part of the issue with your project is that whenever you make a change to something, so your property, if you were leaving you property exactly the way it is, it’s exactly what Shahab just said.  We’re not going to notice that encroachment we’re not going to notice anything.  When you change things, we are going to look at what are all of the applicable rules, what applies to your property and so your property that has been one property for a very long time, you are now trying to divide off.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o nothing is changing other that the fact that I’m just doing this lot split.</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Right but that lot split is a change and (unintelligible) get brought up to the new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I understand that.  That lot split becomes a subdivide and because we term it a subdivide and I would have a whole new set of regulations that we have to adhere to.</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Righ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understand that.  But again to me it’s just, I mean, as a citizen, as a property tax paying person it just seems like it’s very skewed against the property tax person because “a” this is a very expensive process, I’m already in to you for $925 dollars and that probably isn’t the end of it as of yet. If I were a veteran on disability income, I could never go through this process; I would have to take a loan out on a bank just to go through the process.  So that’s my case.</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What we will do because it sounds like there are, you have additional platting issues that we have to address, we will discuss with legal and with Transportation your question and we will get back to you.  In the meantime I think we will go through the rest of the board’s comments so we’re clear. Before you leave we have one case after you and then we have minutes, I will make sure you have whatever contact information you need for the appropriate people.  And if you have questions as the board is going through their comments, please as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Oka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Water Authority?</w:t>
      </w:r>
    </w:p>
    <w:p>
      <w:pPr>
        <w:pStyle w:val="Normal"/>
        <w:rPr>
          <w:rFonts w:ascii="Arial" w:hAnsi="Arial" w:cs="Arial"/>
        </w:rPr>
      </w:pPr>
      <w:r>
        <w:rPr>
          <w:rFonts w:cs="Arial" w:ascii="Arial" w:hAnsi="Arial"/>
        </w:rPr>
      </w:r>
    </w:p>
    <w:p>
      <w:pPr>
        <w:pStyle w:val="Normal"/>
        <w:rPr/>
      </w:pPr>
      <w:r>
        <w:rPr>
          <w:rFonts w:cs="Arial" w:ascii="Arial" w:hAnsi="Arial"/>
          <w:b/>
        </w:rPr>
        <w:t>MR. KRIS CADENA, WATER AUTHORITY ENGINEER:</w:t>
      </w:r>
      <w:r>
        <w:rPr>
          <w:rFonts w:cs="Arial" w:ascii="Arial" w:hAnsi="Arial"/>
        </w:rPr>
        <w:t xml:space="preserve">  We only have two comments.  The first one is just providing utility easements for the private water and private sanitary sewer as they cross th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e did that and it’s on the pla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And we’ll get the second one which is resolving the shared sanitary sewer service. Typically each lot is to have it’s own separate sewer servic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Now we did discuss that a maintenance agreement would suffice and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That could wor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did submit that to Mag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ADENA</w:t>
      </w:r>
      <w:r>
        <w:rPr>
          <w:rFonts w:cs="Arial" w:ascii="Arial" w:hAnsi="Arial"/>
        </w:rPr>
        <w:t>:  It would be with the Water Authority.  (Unintelligible) that it’s recorded as well as noted on the plat.</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I believe Angela forwarded those last nigh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Oh, okay. So those are the only two comments that I have.</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Code Enforcement?</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xml:space="preserve">:  Thank you.  Mr. Chavez thank you, I appreciate your comments.  Please, before we leave I’ll make sure you have my telephone number so that we can speak directly and we can make sure we get you the person to talk to for the setbacks.  </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I would appreciate that</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Code enforcement has the same comments as last time.  I do want to point to you Mr. Chavez to 6-6-L3B, variance to sidewalk requirements that in that requirement the request for a variance to sidewalk requirements shall be approved if it meets all of the applicable criteria in sub-section “a” above and all the following criteria which is “a, b, and c below.”  Again, as we have this discussion I think in the next week or so we’ll make sure that we through all those applicable requirements that the waiver has to mee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Thank you.</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Hyd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BIAZAR</w:t>
      </w:r>
      <w:r>
        <w:rPr>
          <w:rFonts w:cs="Arial" w:ascii="Arial" w:hAnsi="Arial"/>
        </w:rPr>
        <w:t>:  Like I said, I apologize for the last time.  I thought I was clear but right now basically I did a little sketch so all we need to do is just get a sketch from you to kind of show how the flows are going through your site.  If this lot is draining to this lot or this lot is draining to this lot, you need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Here’s the confusion on my part.</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Sure, sur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This was all one big lot.  Basically it just sort of ponds in here, it just ponds there.</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Yes sir.</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And so what I do is I get my hoe and it drains out there, so is that kind of what you want to see?  </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Yeah, I mean so if the water kind of ponds, I just need a drainage easement that benefits both lots so if somebody buys this lot I mean, the water comes in and sits on this lot or this lot, or the water from this lot sits on this lot they have a drainage easement that they are sharing.</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What is entailed with the drainage easement?  Is it just some wording or…?</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Yeah we could do a blanket drainage easement and I could give you the wording and yeah, it would be just a blanket drainage easement basically where the buildings are and you know I could just write the language over her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would appreciate that, thank you.</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Transportation?</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So yes we received the plat late last night.  I see that you added the site distance triangles.  I didn’t get a chance to look at it further to see whether or not the language I wanted had it on that was also in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And then, you know on the site we haven’t really had to ask what are the dimensions (unintelligible) know, so Maggie did provide that information too.  </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And then I appreciate the amount of effort that you put into the sidewalk waiver, both initially and with your pictures but I think as Maggie said, it sounds like we just need to discuss it further, the waiver and have and internal meeting and I’d like to exchange phone numbers with you so we can discuss it further.  You’re right, we are basically trying to upgrade the Cit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No I understand that.  I…I’m sorry, I don’t mean to interrupt.</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xml:space="preserve">:  No, no and part of it is just you know the recent ADA requirements that weren’t implemented way back before the 90s and so we, I realize there’s much of the sidewalk that isn’t in but and we have looked at the neighborhood and I realize there’s not a lot to tie into but we do look at all the criteria and so, but if you would, we’ll meet internally and I’d like to exchange phone numbers so we can continue those discussions with regard to that as well as the encroach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R. CHAVEZ</w:t>
      </w:r>
      <w:r>
        <w:rPr>
          <w:rFonts w:cs="Arial" w:ascii="Arial" w:hAnsi="Arial"/>
        </w:rPr>
        <w:t>:  I understand what you trying to do.  I’ve sat on that side of the table.  I know what you’re dealing with.  It’s just when you’re sitting on this side of the table and you’re looking at the kind of cost that you folds require, I had to pay $110 dollars to get to this meeting because I couldn’t get all the information that was being asked of me for the last meeting.  And so it’s just extremely frustrating as a private citizen who’s up here.  You know it’s not like I’m looking to build Trump Towers and I’m asking for this variance to accommodate whatever I’m doing.  I’m just asking to leave it as status quo.  I mean, why do we want to change the character of my street because we have to meet your requirement for sidewalks?   I mean, that’s the bottom line for me.  You see what my neighborhood looks like.</w:t>
      </w:r>
    </w:p>
    <w:p>
      <w:pPr>
        <w:pStyle w:val="Normal"/>
        <w:rPr>
          <w:rFonts w:ascii="Arial" w:hAnsi="Arial" w:cs="Arial"/>
        </w:rPr>
      </w:pPr>
      <w:r>
        <w:rPr>
          <w:rFonts w:cs="Arial" w:ascii="Arial" w:hAnsi="Arial"/>
        </w:rPr>
      </w:r>
    </w:p>
    <w:p>
      <w:pPr>
        <w:pStyle w:val="Normal"/>
        <w:rPr/>
      </w:pPr>
      <w:r>
        <w:rPr>
          <w:rFonts w:cs="Arial" w:ascii="Arial" w:hAnsi="Arial"/>
          <w:b/>
        </w:rPr>
        <w:t>MS</w:t>
      </w:r>
      <w:r>
        <w:rPr>
          <w:rFonts w:cs="Arial" w:ascii="Arial" w:hAnsi="Arial"/>
        </w:rPr>
        <w:t xml:space="preserve">. </w:t>
      </w:r>
      <w:r>
        <w:rPr>
          <w:rFonts w:cs="Arial" w:ascii="Arial" w:hAnsi="Arial"/>
          <w:b/>
        </w:rPr>
        <w:t>WOLFENBARGER:</w:t>
      </w:r>
      <w:r>
        <w:rPr>
          <w:rFonts w:cs="Arial" w:ascii="Arial" w:hAnsi="Arial"/>
        </w:rPr>
        <w:t xml:space="preserve">  Yes, I’ve looked at it extensively actuall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Alright, good.</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It sounds like we…</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If I ma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Please.</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A quick comment, regardless of what happens with the sidewalk your fences are still encroaching into the right-of-way so that needs to be pulled bac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m sorry, what?</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Your fences are still encroaching into the City right-of-way regardless of what happens with the sidewal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So let me ask you this, because that’s an interesting point.  There’s two blocks of fencing that’s encroaching on that.  What do we going to do to those other people that have fences up there?  Are we going to ask them to remove those fences?  </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We’re going to have to right them a letter if that’s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That’s two whole blocks that you’re going to have to address.  And they are going to be extremely upset with me because I pointed that out. But I’m just saying what’s good for one is good for everybody so if I’m supposed to draw back, now here’s one other issue that I hope you take into consideration.  My neighbor on Granite has been broken into 4 times.  2 times they literally kicked in the front door because she’s only about 20 feet off of the street.  Now when you ask me to push my property line back to actually make it more accessible to my front door, there’s a crime issue potential there because my house in the neighborhood is the only house that’s never been broken into.  And I’ve been there, I grew up in that house so I, but that’s just a comment that I hope you’ll consider when you start talking about removing fences and pushing back lot boundaries closer to the house.</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It sounds like we need to do some meeting internally.  Based on the comments that you have and the discussion we’ve had at this meeting, and one a question for the board, how much time do we think we need to kind of discuss this?  We realistically probably need 2 or 3 weeks.  Based on these comments, how much time you and your surveyor nee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We just need to get the comments back from the City Surveyor and we can address those.  He said he has about 2 or 3 plats in front of him.  He’s thinking about 2 or 3 days to complete his review.  Once that review is completed we can address those fairly quickly, within a week.</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Who was you surveyor?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He’s from Santa Fe so that’s part of the other problem that I have.</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Oh, oka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Yeah, he’s not local.</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Okay.  I was going to say I could type your note and email it to him because my handwriting, I mean I wrote it down but if you have any questions let me know. It’s a blanket drainage ea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Except where the buildings are for the benefit of lots (unintelligible) and to be maintained by lots…. Oka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BIAZAR</w:t>
      </w:r>
      <w:r>
        <w:rPr>
          <w:rFonts w:cs="Arial" w:ascii="Arial" w:hAnsi="Arial"/>
        </w:rPr>
        <w:t>:  Alright, Sure.</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Based on this it looks like we’d be looking at a deferral to the meeting of October 23</w:t>
      </w:r>
      <w:r>
        <w:rPr>
          <w:rFonts w:cs="Arial" w:ascii="Arial" w:hAnsi="Arial"/>
          <w:vertAlign w:val="superscript"/>
        </w:rPr>
        <w:t>rd</w:t>
      </w:r>
      <w:r>
        <w:rPr>
          <w:rFonts w:cs="Arial" w:ascii="Arial" w:hAnsi="Arial"/>
        </w:rPr>
        <w:t>.  Does that seem acceptabl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Yes.</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Do we have a consensus to defer item number 7 to the meeting of October 23</w:t>
      </w:r>
      <w:r>
        <w:rPr>
          <w:rFonts w:cs="Arial" w:ascii="Arial" w:hAnsi="Arial"/>
          <w:vertAlign w:val="superscript"/>
        </w:rPr>
        <w:t>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BOARD MEMBERS ANSWER IN THE AFFIRMATIVE</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great.  Since we are making that deferral you are not responsible for paying for that deferral.</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Thank you, I appreciate that.</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xml:space="preserve">  And if you want to stick around we’ll make sure that you have what you nee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itxtrstspanitxthookspan">
    <w:name w:val="itxtrst itxtrstspan itxthookspan"/>
    <w:basedOn w:val="DefaultParagraphFont"/>
    <w:qFormat/>
    <w:rPr/>
  </w:style>
  <w:style w:type="character" w:styleId="Stepnumber9">
    <w:name w:val="stepnumber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0" w:leader="none"/>
      </w:tabs>
      <w:autoSpaceDE w:val="false"/>
      <w:ind w:right="-180" w:hanging="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12:00Z</dcterms:created>
  <dc:creator>USRGRW</dc:creator>
  <dc:description/>
  <cp:keywords/>
  <dc:language>en-US</dc:language>
  <cp:lastModifiedBy>Gomez, Angela J.</cp:lastModifiedBy>
  <cp:lastPrinted>2016-09-22T12:53:00Z</cp:lastPrinted>
  <dcterms:modified xsi:type="dcterms:W3CDTF">2019-11-25T23:53:00Z</dcterms:modified>
  <cp:revision>10</cp:revision>
  <dc:subject/>
  <dc:title>http://www</dc:title>
</cp:coreProperties>
</file>