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1" name="COA_MedallionDom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_MedallionDom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VELOPMENT REVIEW BOARD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PPLEMENTAL SUBMITTAL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(Deadline is Friday at noon unless noted on DRB calendar – late submittals will not be accepted unless approved by the DRB) 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24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CT NO. _PR-2020-004062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No. _SI-2020-00552 – Site Plan__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: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16" w:leader="none"/>
              </w:tabs>
              <w:autoSpaceDE w:val="false"/>
              <w:spacing w:before="100" w:after="10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_x Planning Department/Chair</w:t>
            </w:r>
          </w:p>
          <w:tbl>
            <w:tblPr>
              <w:tblW w:w="10641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8"/>
              <w:gridCol w:w="23"/>
            </w:tblGrid>
            <w:tr>
              <w:trPr>
                <w:trHeight w:val="126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x_ Hydrolog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</w:rPr>
                    <w:t>_x_ Transportation Develop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x_ ABCWU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x_ Code Enforce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_x_ Parks &amp; Rec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616" w:leader="none"/>
                      <w:tab w:val="right" w:pos="4800" w:leader="none"/>
                    </w:tabs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*(Please attach this sheet with each collated set for each board member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jc w:val="both"/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highlight w:val="lightGray"/>
                      <w:u w:val="single"/>
                    </w:rPr>
                    <w:t>NOTE:  ELECTRONIC VERSION (ie disk, thumbdrive) is Required. Submittal will not be accepted withou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rPr>
                      <w:rFonts w:ascii="Calibri" w:hAnsi="Calibri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16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BodyText3"/>
              <w:ind w:right="0" w:hanging="0"/>
              <w:jc w:val="both"/>
              <w:rPr/>
            </w:pPr>
            <w:r>
              <w:rPr>
                <w:b/>
                <w:bCs/>
              </w:rPr>
              <w:t>DRB SCHEDULED HEARING DATE</w:t>
            </w:r>
            <w:r>
              <w:rPr>
                <w:b/>
                <w:bCs/>
                <w:sz w:val="16"/>
                <w:szCs w:val="16"/>
              </w:rPr>
              <w:t xml:space="preserve">: ___7/29/2020____ </w:t>
            </w:r>
            <w:r>
              <w:rPr>
                <w:b/>
                <w:bCs/>
              </w:rPr>
              <w:t xml:space="preserve">HEARING DATE OF DEFERRAL: </w:t>
            </w:r>
            <w:r>
              <w:rPr>
                <w:bCs/>
              </w:rPr>
              <w:t>__9/2/2020_____</w:t>
            </w:r>
          </w:p>
          <w:p>
            <w:pPr>
              <w:pStyle w:val="BodyText3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ind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UBMITTAL DESCRIPTION</w:t>
            </w:r>
            <w:r>
              <w:rPr>
                <w:b/>
                <w:sz w:val="18"/>
                <w:szCs w:val="18"/>
              </w:rPr>
              <w:t>:_______________________________________________________________________________________________</w:t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submittal is a resubmittal of original drawings delivered for hearing date on 7/29/2020. Drawings included have been modified to include DRB comments from original hearing date. A formal response letter is also included with each entity’s original comments and a formal response with references to the revised drawings as required. </w:t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2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AME: Hannah Greenhood, Architect at Dekker/Perich/Sabat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PHONE: 575-571-3283 – mobile / (505) 761-9700  - office_EMAIL:_hannahg@dpsdesign.org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autoSpaceDE w:val="false"/>
      <w:ind w:right="-180" w:hanging="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23:00Z</dcterms:created>
  <dc:creator>r</dc:creator>
  <dc:description/>
  <cp:keywords/>
  <dc:language>en-US</dc:language>
  <cp:lastModifiedBy>Hannah Feil Greenhood</cp:lastModifiedBy>
  <cp:lastPrinted>2018-01-04T12:46:00Z</cp:lastPrinted>
  <dcterms:modified xsi:type="dcterms:W3CDTF">2020-08-28T18:21:00Z</dcterms:modified>
  <cp:revision>4</cp:revision>
  <dc:subject/>
  <dc:title>«Project»</dc:title>
</cp:coreProperties>
</file>