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D1B11"/>
          <w:sz w:val="28"/>
          <w:szCs w:val="28"/>
        </w:rPr>
      </w:pPr>
      <w:r>
        <w:rPr>
          <w:rFonts w:cs="Arial" w:ascii="Calibri" w:hAnsi="Calibri"/>
          <w:b/>
          <w:color w:val="1D1B11"/>
          <w:sz w:val="28"/>
          <w:szCs w:val="28"/>
        </w:rPr>
        <w:t>DEVELOPMENT REVIEW BOARD</w:t>
      </w:r>
    </w:p>
    <w:p>
      <w:pPr>
        <w:pStyle w:val="Normal"/>
        <w:jc w:val="center"/>
        <w:rPr>
          <w:rFonts w:ascii="Calibri" w:hAnsi="Calibri" w:cs="Arial"/>
          <w:b/>
          <w:b/>
          <w:color w:val="1D1B11"/>
          <w:sz w:val="28"/>
          <w:szCs w:val="28"/>
          <w:u w:val="single"/>
        </w:rPr>
      </w:pPr>
      <w:r>
        <w:rPr>
          <w:rFonts w:cs="Arial" w:ascii="Calibri" w:hAnsi="Calibri"/>
          <w:b/>
          <w:color w:val="1D1B11"/>
          <w:sz w:val="28"/>
          <w:szCs w:val="28"/>
          <w:u w:val="single"/>
        </w:rPr>
        <w:t>Action Sheet Minutes</w:t>
      </w:r>
    </w:p>
    <w:p>
      <w:pPr>
        <w:pStyle w:val="Normal"/>
        <w:jc w:val="center"/>
        <w:rPr>
          <w:rFonts w:ascii="Calibri" w:hAnsi="Calibri" w:cs="Arial"/>
          <w:b/>
          <w:b/>
          <w:color w:val="1D1B11"/>
        </w:rPr>
      </w:pPr>
      <w:r>
        <w:rPr>
          <w:rFonts w:cs="Arial" w:ascii="Calibri" w:hAnsi="Calibri"/>
          <w:b/>
          <w:color w:val="1D1B11"/>
        </w:rPr>
        <w:t>ZOOM MEETING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September 1, 2021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D1B11"/>
        </w:rPr>
        <w:t>Jolene Wolfley………..………..…….…….….……….……..…………..…. DRB Chair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D1B11"/>
          <w:lang w:val="fr-FR"/>
        </w:rPr>
        <w:t xml:space="preserve">Jeanne Wolfenbarger ……..……..….…………………….……….. Transportation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D1B11"/>
          <w:lang w:val="fr-FR"/>
        </w:rPr>
        <w:t xml:space="preserve">Blaine Carter   ………….…….….…………………………………… </w:t>
      </w:r>
      <w:r>
        <w:rPr>
          <w:rFonts w:cs="Arial" w:ascii="Calibri" w:hAnsi="Calibri"/>
          <w:b/>
          <w:color w:val="1D1B11"/>
        </w:rPr>
        <w:t>Water Authorit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D1B11"/>
        </w:rPr>
        <w:t>Ernest Armijo. ……….…….…….………………………………………………Hydrology</w:t>
      </w:r>
    </w:p>
    <w:p>
      <w:pPr>
        <w:pStyle w:val="Normal"/>
        <w:jc w:val="center"/>
        <w:rPr>
          <w:rFonts w:ascii="Calibri" w:hAnsi="Calibri" w:cs="Arial"/>
          <w:b/>
          <w:b/>
          <w:color w:val="1D1B11"/>
        </w:rPr>
      </w:pPr>
      <w:r>
        <w:rPr>
          <w:rFonts w:cs="Arial" w:ascii="Calibri" w:hAnsi="Calibri"/>
          <w:b/>
          <w:color w:val="1D1B11"/>
        </w:rPr>
        <w:t>Angelo Metzgar……..…….…….………….………………………Code Enforcement</w:t>
      </w:r>
    </w:p>
    <w:p>
      <w:pPr>
        <w:pStyle w:val="Normal"/>
        <w:jc w:val="center"/>
        <w:rPr>
          <w:rFonts w:ascii="Calibri" w:hAnsi="Calibri" w:cs="Arial"/>
          <w:b/>
          <w:b/>
          <w:color w:val="1D1B11"/>
        </w:rPr>
      </w:pPr>
      <w:r>
        <w:rPr>
          <w:rFonts w:cs="Arial" w:ascii="Calibri" w:hAnsi="Calibri"/>
          <w:b/>
          <w:color w:val="1D1B11"/>
        </w:rPr>
        <w:t>Cheryl Somerfeldt………….……………………………………………..Parks and Rec</w:t>
      </w:r>
    </w:p>
    <w:p>
      <w:pPr>
        <w:pStyle w:val="Normal"/>
        <w:jc w:val="center"/>
        <w:rPr>
          <w:rFonts w:ascii="Calibri" w:hAnsi="Calibri" w:cs="Arial"/>
          <w:b/>
          <w:b/>
          <w:color w:val="1D1B11"/>
          <w:sz w:val="16"/>
          <w:szCs w:val="16"/>
        </w:rPr>
      </w:pPr>
      <w:r>
        <w:rPr>
          <w:rFonts w:cs="Arial" w:ascii="Calibri" w:hAnsi="Calibri"/>
          <w:b/>
          <w:color w:val="1D1B11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1D1B11"/>
          <w:sz w:val="20"/>
          <w:szCs w:val="20"/>
        </w:rPr>
      </w:pPr>
      <w:r>
        <w:rPr>
          <w:rFonts w:cs="Arial" w:ascii="Calibri" w:hAnsi="Calibri"/>
          <w:b/>
          <w:i/>
          <w:color w:val="1D1B11"/>
          <w:sz w:val="20"/>
          <w:szCs w:val="20"/>
        </w:rPr>
        <w:t>Angela Gomez ~ DRB Hearing Monitor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*******</w:t>
      </w:r>
    </w:p>
    <w:tbl>
      <w:tblPr>
        <w:tblW w:w="10945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524"/>
        <w:gridCol w:w="4354"/>
        <w:gridCol w:w="6067"/>
      </w:tblGrid>
      <w:tr>
        <w:trPr>
          <w:trHeight w:val="23" w:hRule="atLeast"/>
          <w:cantSplit w:val="true"/>
        </w:trPr>
        <w:tc>
          <w:tcPr>
            <w:tcW w:w="10945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1D1B11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1D1B11"/>
                <w:sz w:val="28"/>
                <w:szCs w:val="28"/>
                <w:u w:val="single"/>
              </w:rPr>
              <w:t>MAJOR CASES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21-005459</w:t>
              </w:r>
            </w:hyperlink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DO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val="en-US" w:eastAsia="en-US"/>
              </w:rPr>
              <w:t>(AKA: PR-2021-00586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D-2021-00163 </w:t>
            </w:r>
            <w:r>
              <w:rPr>
                <w:rFonts w:cs="Calibri" w:ascii="Calibri" w:hAnsi="Calibri"/>
                <w:b/>
              </w:rPr>
              <w:t>– PRELIMINARY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I-2021-01248 </w:t>
            </w:r>
            <w:r>
              <w:rPr>
                <w:rFonts w:cs="Calibri" w:ascii="Calibri" w:hAnsi="Calibri"/>
                <w:b/>
              </w:rPr>
              <w:t>– SITE P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etch plat 5-19-2021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IERRA WEST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</w:rPr>
              <w:t>CONTRACTORS LEASING LLC/LARRY R. GUTIERREZ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Segoe UI" w:ascii="Segoe UI" w:hAnsi="Segoe UI"/>
                <w:b/>
                <w:color w:val="333333"/>
                <w:sz w:val="19"/>
                <w:szCs w:val="19"/>
                <w:shd w:fill="FFFFFF" w:val="clear"/>
              </w:rPr>
              <w:t>LOT 1A BLOCK 2 SUNPORT PARK REPL OF LOTS 1, 2 &amp; 3 BLOCK 2 and LOT 2-A-1 BLK 2 PLAT OF LOTS 2-A-1, 2-A-2 &amp; 2-A-3 BLOCK 2, SUNPORT PARK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oned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NR-BP</w:t>
            </w:r>
            <w:r>
              <w:rPr>
                <w:rFonts w:cs="Calibri" w:ascii="Calibri" w:hAnsi="Calibri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b/>
                <w:lang w:val="en-US" w:eastAsia="en-US"/>
              </w:rPr>
              <w:t>located at 2900 TRANSPORT between FLIGHTWAY AVE and WOODWARD ROAD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</w:rPr>
              <w:t>10.7</w:t>
            </w:r>
            <w:r>
              <w:rPr>
                <w:rFonts w:cs="Calibri" w:ascii="Calibri" w:hAnsi="Calibri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</w:t>
            </w:r>
            <w:r>
              <w:rPr>
                <w:rFonts w:cs="Calibri" w:ascii="Calibri" w:hAnsi="Calibri"/>
              </w:rPr>
              <w:t>M-1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CONTRACTORS LEASING LL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RELIMINARY PLAT, SITE PLAN REVIE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ERRED TO SEPTEMBER 2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2021.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21-004961</w:t>
              </w:r>
            </w:hyperlink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DO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n-US" w:eastAsia="en-US"/>
              </w:rPr>
              <w:t xml:space="preserve">SD-2021-00154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– PRELIMINARY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LLA GALLEGOS, AG SERVICES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  <w:lang w:val="en-US" w:eastAsia="en-US"/>
              </w:rPr>
              <w:t>TONY L &amp; PHYLLIS JARAMILLO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LOT 17, BLOCK 16, NORTH ALBUQUERQUE ACRES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TRACT A, UNIT B</w:t>
            </w:r>
            <w:r>
              <w:rPr>
                <w:rFonts w:cs="Calibri" w:ascii="Calibri" w:hAnsi="Calibri"/>
                <w:lang w:val="en-US" w:eastAsia="en-US"/>
              </w:rPr>
              <w:t xml:space="preserve"> , zoned NR-C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5901 CARMEL NE between SAN PEDRO and PAN AMERICAN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0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</w:rPr>
              <w:t>72</w:t>
            </w:r>
            <w:r>
              <w:rPr>
                <w:rFonts w:cs="Calibri" w:ascii="Calibri" w:hAnsi="Calibri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lang w:val="en-US" w:eastAsia="en-US"/>
              </w:rPr>
              <w:t>(C-18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[Deferred from 8/18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MESA VERDE CONSTRUCTION &amp; DEVELOPMENT LLC, TONY L AND PHYLLIS JARAMILL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PRELIMINARY PLAT TO DEDICATE RO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THE MATTER OF THE AFOREMENTIONED APPLICATION, BEING IN COMPLIANCE WITH ALL APPLICABLE REQUIREMENTS OF THE DPM AND THE IDO AN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ITH THE SIGING OF THE INFRASTRUCTURE LIST ON SEPTEMBER 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2021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RB HAS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PPROVE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ELIMINARY PLAT.  A FINDING SHALL BE INDICATED AT FINAL PLAT FOR THE RETENTION OF THE 4 FOOT SIDEWALK WIDTH ALONG CARMEL AVENUE AS DISCUSSED.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sz w:val="28"/>
                <w:lang w:val="es-MX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s-MX" w:eastAsia="en-US"/>
                </w:rPr>
                <w:t>PR-2020-004138 IDO</w:t>
              </w:r>
              <w:r>
                <w:rPr>
                  <w:rStyle w:val="InternetLink"/>
                  <w:rFonts w:cs="Calibri" w:ascii="Calibri" w:hAnsi="Calibri"/>
                  <w:bCs/>
                  <w:sz w:val="28"/>
                  <w:u w:val="none"/>
                  <w:lang w:val="es-MX" w:eastAsia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u w:val="none"/>
                  <w:lang w:val="es-MX" w:eastAsia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  <w:u w:val="none"/>
                  <w:lang w:val="es-MX" w:eastAsia="en-US"/>
                </w:rPr>
                <w:t>IDO 2019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rFonts w:cs="Calibri" w:ascii="Calibri" w:hAnsi="Calibri"/>
                <w:b/>
                <w:u w:val="single"/>
                <w:lang w:val="es-MX"/>
              </w:rPr>
              <w:t>SI-2021-00574</w:t>
            </w:r>
            <w:r>
              <w:rPr>
                <w:rFonts w:cs="Calibri" w:ascii="Calibri" w:hAnsi="Calibri"/>
                <w:b/>
                <w:lang w:val="es-MX"/>
              </w:rPr>
              <w:t>- SITE PLAN DR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JEEBS AND ZUZU LLC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agent for </w:t>
            </w:r>
            <w:r>
              <w:rPr>
                <w:rFonts w:cs="Calibri" w:ascii="Calibri" w:hAnsi="Calibri"/>
                <w:b/>
              </w:rPr>
              <w:t>MESA APARTMENTS LLC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TRACT A-4</w:t>
            </w:r>
            <w:r>
              <w:rPr>
                <w:rFonts w:cs="Calibri" w:ascii="Calibri" w:hAnsi="Calibri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b/>
                <w:lang w:val="en-US" w:eastAsia="en-US"/>
              </w:rPr>
              <w:t>MESA DEL SOL INNOVATION PARK</w:t>
            </w:r>
            <w:r>
              <w:rPr>
                <w:rFonts w:cs="Calibri" w:ascii="Calibri" w:hAnsi="Calibri"/>
                <w:lang w:val="en-US" w:eastAsia="en-US"/>
              </w:rPr>
              <w:t xml:space="preserve"> zoned </w:t>
            </w:r>
            <w:r>
              <w:rPr>
                <w:rFonts w:cs="Calibri" w:ascii="Calibri" w:hAnsi="Calibri"/>
              </w:rPr>
              <w:t>PC</w:t>
            </w:r>
            <w:r>
              <w:rPr>
                <w:rFonts w:cs="Calibri" w:ascii="Calibri" w:hAnsi="Calibri"/>
                <w:lang w:val="en-US" w:eastAsia="en-US"/>
              </w:rPr>
              <w:t>, located on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UNIVERSITY BLVD and BOBBY FOSTER RD SE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</w:t>
            </w:r>
            <w:r>
              <w:rPr>
                <w:rFonts w:cs="Calibri" w:ascii="Calibri" w:hAnsi="Calibri"/>
              </w:rPr>
              <w:t>14.45</w:t>
            </w:r>
            <w:r>
              <w:rPr>
                <w:rFonts w:cs="Calibri" w:ascii="Calibri" w:hAnsi="Calibri"/>
                <w:lang w:val="en-US" w:eastAsia="en-US"/>
              </w:rPr>
              <w:t xml:space="preserve">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</w:t>
            </w:r>
            <w:r>
              <w:rPr>
                <w:rFonts w:cs="Calibri" w:ascii="Calibri" w:hAnsi="Calibri"/>
              </w:rPr>
              <w:t>R-15 &amp; R-16</w:t>
            </w:r>
            <w:r>
              <w:rPr>
                <w:rFonts w:cs="Calibri" w:ascii="Calibri" w:hAnsi="Calibri"/>
                <w:lang w:val="en-US" w:eastAsia="en-US"/>
              </w:rPr>
              <w:t xml:space="preserve">) 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[Deferred from 5/19/21, 5/26/21, 6/23/21, 7/14/21, 7/28/21, 8/18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sz w:val="20"/>
                <w:szCs w:val="20"/>
              </w:rPr>
              <w:t>MESA APARTMENTS LLC/MDS INVESTMENTS LL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SITE PLAN DRB FOR 318 UNIT MULTI-FAMILY COMPLE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ERRED TO SEPTEMBER 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2021.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bCs/>
                <w:lang w:val="es-MX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s-MX" w:eastAsia="en-US"/>
                </w:rPr>
                <w:t>PR-2021-005740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u w:val="none"/>
                  <w:lang w:val="es-MX" w:eastAsia="en-US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  <w:u w:val="none"/>
                  <w:lang w:val="es-MX" w:eastAsia="en-US"/>
                </w:rPr>
                <w:t>IDO 2019</w:t>
              </w:r>
            </w:hyperlink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u w:val="single"/>
                <w:lang w:val="es-MX"/>
              </w:rPr>
              <w:t>SI-2021-01051</w:t>
            </w:r>
            <w:r>
              <w:rPr>
                <w:rFonts w:cs="Calibri" w:ascii="Calibri" w:hAnsi="Calibri"/>
                <w:b/>
                <w:lang w:val="es-MX"/>
              </w:rPr>
              <w:t xml:space="preserve"> – SITE PLAN</w:t>
            </w:r>
            <w:r>
              <w:rPr>
                <w:rFonts w:cs="Calibri" w:ascii="Calibri" w:hAnsi="Calibri"/>
                <w:b/>
                <w:bCs/>
                <w:lang w:val="es-MX"/>
              </w:rPr>
              <w:t xml:space="preserve"> AMENDMENT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COTT ANDERSON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</w:rPr>
              <w:t>DANIEL CHAVEZ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LOT II A1, RENAISSANCE CENTER 2</w:t>
            </w:r>
            <w:r>
              <w:rPr>
                <w:rFonts w:cs="Calibri" w:ascii="Calibri" w:hAnsi="Calibri"/>
                <w:lang w:val="en-US" w:eastAsia="en-US"/>
              </w:rPr>
              <w:t xml:space="preserve"> zoned NR-BP, located on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4720 ALEXANDER between MONTANO and DESERT SURF </w:t>
            </w:r>
            <w:r>
              <w:rPr>
                <w:rFonts w:cs="Calibri" w:ascii="Calibri" w:hAnsi="Calibri"/>
              </w:rPr>
              <w:t>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4.37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F-16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[Deferred from 8/4/21, 8/18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DANIEL CHAVE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INCREASE TO THE APPROVED BUILDING HEIGH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FERRED TO SEPTEMBER 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,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21-005717</w:t>
              </w:r>
            </w:hyperlink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DO 2020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val="en-US" w:eastAsia="en-US"/>
              </w:rPr>
              <w:t>(AKA: PR-2021-00582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SD-2021-00162</w:t>
            </w:r>
            <w:r>
              <w:rPr>
                <w:rFonts w:cs="Calibri" w:ascii="Calibri" w:hAnsi="Calibri"/>
                <w:b/>
              </w:rPr>
              <w:t xml:space="preserve"> – PRELIMINARY PL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VA-2021-00310</w:t>
            </w:r>
            <w:r>
              <w:rPr>
                <w:rFonts w:cs="Calibri" w:ascii="Calibri" w:hAnsi="Calibri"/>
                <w:b/>
              </w:rPr>
              <w:t xml:space="preserve"> – SIDEWALK WAIV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etch plat 7-14-202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ESPEC, JEREMY SHELL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  <w:lang w:val="en-US" w:eastAsia="en-US"/>
              </w:rPr>
              <w:t>DR HORTON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2 UNIT 2, THE TRAILS</w:t>
            </w:r>
            <w:r>
              <w:rPr>
                <w:rFonts w:cs="Calibri" w:ascii="Calibri" w:hAnsi="Calibri"/>
                <w:lang w:val="en-US" w:eastAsia="en-US"/>
              </w:rPr>
              <w:t xml:space="preserve"> zoned R-ML, </w:t>
            </w:r>
            <w:r>
              <w:rPr>
                <w:rFonts w:cs="Calibri" w:ascii="Calibri" w:hAnsi="Calibri"/>
                <w:b/>
                <w:lang w:val="en-US" w:eastAsia="en-US"/>
              </w:rPr>
              <w:t>located on OAK RIDGE between UNIVERSE BLVD and TIJERAS CREEK RD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10.4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C-9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eferred from 8/25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 SIERRA HEALTH SERVICES INC &amp; ET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REATE 72 RESIDENTIAL LOTS AND 7 HOA TRACTS FROM ONE EXISTING PARC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ERRED TO SEPTEMBER 2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2021.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s-MX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s-MX" w:eastAsia="en-US"/>
                </w:rPr>
                <w:t>PR-2020-005689</w:t>
              </w:r>
            </w:hyperlink>
            <w:r>
              <w:rPr>
                <w:rFonts w:cs="Calibri" w:ascii="Calibri" w:hAnsi="Calibri"/>
                <w:b/>
                <w:bCs/>
                <w:sz w:val="28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MX" w:eastAsia="en-US"/>
              </w:rPr>
              <w:t>IDO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s-MX" w:eastAsia="en-US"/>
              </w:rPr>
              <w:t>SI-2021-00987</w:t>
            </w:r>
            <w:r>
              <w:rPr>
                <w:rFonts w:cs="Calibri" w:ascii="Calibri" w:hAnsi="Calibri"/>
                <w:b/>
                <w:bCs/>
                <w:lang w:val="es-MX" w:eastAsia="en-US"/>
              </w:rPr>
              <w:t xml:space="preserve"> – SITE PLAN AMEND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ONSENSUS PLANNING INC.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LEGACY DEVELOPMENT &amp; MANAGEMENT LLC (KLG 10, LLC), </w:t>
            </w:r>
            <w:r>
              <w:rPr>
                <w:rFonts w:cs="Calibri" w:ascii="Calibri" w:hAnsi="Calibri"/>
                <w:lang w:val="en-US" w:eastAsia="en-US"/>
              </w:rPr>
              <w:t>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B-1-A, MESA DEL NORTE ADDITION </w:t>
            </w:r>
            <w:r>
              <w:rPr>
                <w:rFonts w:cs="Calibri" w:ascii="Calibri" w:hAnsi="Calibri"/>
                <w:lang w:val="en-US" w:eastAsia="en-US"/>
              </w:rPr>
              <w:t>zoned MX-M</w:t>
            </w:r>
            <w:r>
              <w:rPr>
                <w:rFonts w:cs="Calibri" w:ascii="Calibri" w:hAnsi="Calibri"/>
                <w:b/>
                <w:lang w:val="en-US" w:eastAsia="en-US"/>
              </w:rPr>
              <w:t>,</w:t>
            </w:r>
            <w:r>
              <w:rPr>
                <w:rFonts w:cs="Calibri" w:ascii="Calibri" w:hAnsi="Calibri"/>
                <w:lang w:val="en-US" w:eastAsia="en-US"/>
              </w:rPr>
              <w:t xml:space="preserve"> located</w:t>
            </w:r>
            <w:r>
              <w:rPr>
                <w:rFonts w:cs="Calibri" w:ascii="Calibri" w:hAnsi="Calibri"/>
              </w:rPr>
              <w:t xml:space="preserve"> on </w:t>
            </w:r>
            <w:r>
              <w:rPr>
                <w:rFonts w:cs="Calibri" w:ascii="Calibri" w:hAnsi="Calibri"/>
                <w:b/>
              </w:rPr>
              <w:t>CONSTITUTION AVE NE, betwe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OUISIANA BLVD 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SILLA ST NE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1.7414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J-19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[Deferred from 8/11/21, 8/25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 LEGACY DEVELOPMENT &amp; MANAGEMENT LLC (KLG 10, LLC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1 UNIT MULTI-FAMILY RESIDENTIAL DEVELOP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FERRED TO SEPTEMBER 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, 202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u w:val="single"/>
              </w:rPr>
              <w:t>MINOR CASES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7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19-002253</w:t>
              </w:r>
            </w:hyperlink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D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SD-2021-00140</w:t>
            </w:r>
            <w:r>
              <w:rPr>
                <w:rFonts w:cs="Calibri" w:ascii="Calibri" w:hAnsi="Calibri"/>
                <w:b/>
              </w:rPr>
              <w:t xml:space="preserve"> – PRELIMINARY/FINAL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etch plat 8-19-2020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JUANITA GARCIA – JAG PLANNING AND ZONING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</w:rPr>
              <w:t>OLD TOWN PLAZA, LLC C/O JOYCE T. BATTAGLIA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B, LANDS OF CASA DE ARMIJO, LA PLACITA PATIO MARKETS AND PLAZA HACIEND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zoned MX-T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302 SAN FELIPE between MOUNTAIN RD NW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and CENTRAL AVE NW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2.17 acre(s).</w:t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lang w:val="en-US" w:eastAsia="en-US"/>
              </w:rPr>
              <w:t>(J-13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erred from 7/21/21, 8/18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 OLD TOWN PLAZA. LL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SUBDIVIDE EXISTING TRACT INTO 2 SEPARATE TRAC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FERRED TO SEPTEMBER 2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, 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8"/>
                <w:lang w:val="en-US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lang w:val="en-US" w:eastAsia="en-US"/>
                </w:rPr>
                <w:t>PR-2020-004256</w:t>
              </w:r>
            </w:hyperlink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DO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D-2021-00141</w:t>
            </w:r>
            <w:r>
              <w:rPr>
                <w:rFonts w:cs="Calibri" w:ascii="Calibri" w:hAnsi="Calibri"/>
                <w:b/>
              </w:rPr>
              <w:t xml:space="preserve"> – PRELIMINARY/FINAL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etch plat 8-19-202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CSI – CARTESIAN SURVEYS, INC.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  <w:lang w:val="en-US" w:eastAsia="en-US"/>
              </w:rPr>
              <w:t>GLEN EFFERTZ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A, LAND OF GLEN EFFERTZ </w:t>
            </w:r>
            <w:r>
              <w:rPr>
                <w:rFonts w:cs="Calibri" w:ascii="Calibri" w:hAnsi="Calibri"/>
                <w:lang w:val="en-US" w:eastAsia="en-US"/>
              </w:rPr>
              <w:t xml:space="preserve">zoned R-1B, </w:t>
            </w:r>
            <w:r>
              <w:rPr>
                <w:rFonts w:cs="Calibri" w:ascii="Calibri" w:hAnsi="Calibri"/>
                <w:b/>
                <w:lang w:val="en-US" w:eastAsia="en-US"/>
              </w:rPr>
              <w:t>located at 2918 MOUNTAIN RD NW between LAGUNA SECA LANE NW and MONTOYA ST NW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0.8661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J-12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[Deferred from 7/21/21, 7/28/21, 8/4/21, 8/18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sz w:val="20"/>
                <w:szCs w:val="20"/>
              </w:rPr>
              <w:t>MELINDA GARCIA &amp; GLEN EFFERT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REQUEST PLAT REVIEW FOR MINOR SUBDIVISION CREATING TWO NEW TRACTS FROM ONE EXISTING TRACT, GRANT EASEM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THE MATTER OF THE AFOREMENTIONED APPLICATION, BEING IN COMPLIANCE WITH ALL APPLICABLE REQUIREMENTS OF THE DPM AND THE IDO, THE DRB HAS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PPROV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HE PRELIMINARY/ FINAL PLAT WITH  FINAL SIGN OFF DELEGATED TO TRANSPORTATION FOR REVISION OF CURB CUT TO BE REPLACED WITH CURB AND SIDEWALK AND TO PLANNING FOR THE AGIS DXF FI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9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18-001695</w:t>
              </w:r>
            </w:hyperlink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MX" w:eastAsia="en-US"/>
              </w:rPr>
              <w:t>IDO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SD-2021-00070 </w:t>
            </w:r>
            <w:r>
              <w:rPr>
                <w:rFonts w:cs="Calibri" w:ascii="Calibri" w:hAnsi="Calibri"/>
                <w:b/>
              </w:rPr>
              <w:t>- PRELIMINARY/FINAL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NOVUS PROPERTIES LLC, MICHAEL MONTOYA, TRULA HOWE</w:t>
            </w:r>
            <w:r>
              <w:rPr>
                <w:rFonts w:cs="Calibri" w:ascii="Calibri" w:hAnsi="Calibri"/>
                <w:lang w:val="en-US" w:eastAsia="en-US"/>
              </w:rPr>
              <w:t xml:space="preserve"> requests the aforementioned action(s) for all or a portion of </w:t>
            </w:r>
            <w:r>
              <w:rPr>
                <w:rFonts w:cs="Calibri" w:ascii="Calibri" w:hAnsi="Calibri"/>
                <w:b/>
                <w:lang w:val="en-US" w:eastAsia="en-US"/>
              </w:rPr>
              <w:t>TRACT B, FOUNTAIN HILLS PLAZA SUBDIVISION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lang w:val="en-US" w:eastAsia="en-US"/>
              </w:rPr>
              <w:t>zoned NR-C, located on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NUNZIO AVE NW between EAGLE RANCH RD NW between EAGLE RANCH RD NW and VISTA FUENTE RD NW</w:t>
            </w:r>
            <w:r>
              <w:rPr>
                <w:rFonts w:cs="Calibri" w:ascii="Calibri" w:hAnsi="Calibri"/>
              </w:rPr>
              <w:t>,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3.8568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C-12)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[Deferred from 4/14/21, 5/26/21, 6/23/21, 8/25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sz w:val="20"/>
                <w:szCs w:val="20"/>
              </w:rPr>
              <w:t>NOVUS PROPERTIES LL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FINAL PLAT TO SUBDIVIDE TRACT B INTO B1, B2, B3, B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THE MATTER OF THE AFOREMENTIONED APPLICATION, BEING IN COMPLIANCE WITH ALL APPLICABLE REQUIREMENTS OF THE DPM AND THE IDO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ITH THE SIGNING OF THE INFRASTRUCTURE LIST ON SEPTEMBER 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2021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 DRB HAS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APPROVE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HE PRELIMINARY/FINAL PLAT.  FINAL SIGN OFF IS DELEGATED TO PLANNING FOR UTILITY COMPANIES SIGNATURES, AMAFCA SIGNATURE, THE APPLICATION NUMBER TO BE ADDED TO THE PLAT, AND FOR THE AGIS DXF FIL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0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19-002609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SD-2020-00217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>PRELIMINARY/FINAL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RCH + PLAN LAND USE CONSULTANTS</w:t>
            </w:r>
            <w:r>
              <w:rPr>
                <w:rFonts w:cs="Calibri" w:ascii="Calibri" w:hAnsi="Calibri"/>
                <w:lang w:val="en-US" w:eastAsia="en-US"/>
              </w:rPr>
              <w:t xml:space="preserve"> agent(s) for </w:t>
            </w:r>
            <w:r>
              <w:rPr>
                <w:rFonts w:cs="Calibri" w:ascii="Calibri" w:hAnsi="Calibri"/>
                <w:b/>
                <w:lang w:val="en-US" w:eastAsia="en-US"/>
              </w:rPr>
              <w:t>JABRE INVESTMENTS LLC</w:t>
            </w:r>
            <w:r>
              <w:rPr>
                <w:rFonts w:cs="Calibri" w:ascii="Calibri" w:hAnsi="Calibri"/>
                <w:lang w:val="en-US" w:eastAsia="en-US"/>
              </w:rPr>
              <w:t xml:space="preserve"> request(s) the aforementioned action(s) for all or a portion of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OT 14, FLORAL GARDENS, </w:t>
            </w:r>
            <w:r>
              <w:rPr>
                <w:rFonts w:cs="Calibri" w:ascii="Calibri" w:hAnsi="Calibri"/>
                <w:lang w:val="en-US" w:eastAsia="en-US"/>
              </w:rPr>
              <w:t>zoned R-1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454 ROSE NW between FLORAL RD and SARITA AVE</w:t>
            </w:r>
            <w:r>
              <w:rPr>
                <w:rFonts w:cs="Calibri" w:ascii="Calibri" w:hAnsi="Calibri"/>
              </w:rPr>
              <w:t>,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0.4117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(H-13) 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[Deferred from 12/16/20, 1/27/21, 2/24/21, 3/31/21, 4/28/21, 5/19/21, 6/23/21, 7/28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JABRE INVESTMENTS LL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CREATE 2 LOTS FROM 1 EXITING LO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FERRED TO OCTOBER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, 202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1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19-002738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SD-2021-00018 </w:t>
            </w:r>
            <w:r>
              <w:rPr>
                <w:rFonts w:cs="Calibri" w:ascii="Calibri" w:hAnsi="Calibri"/>
                <w:b/>
              </w:rPr>
              <w:t>- PRELIMINARY/FINAL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(Sketch Plat 10/14/20)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RCH + PLAN LAND USE CONSULTANTS</w:t>
            </w:r>
            <w:r>
              <w:rPr>
                <w:rFonts w:cs="Calibri" w:ascii="Calibri" w:hAnsi="Calibri"/>
                <w:lang w:val="en-US" w:eastAsia="en-US"/>
              </w:rPr>
              <w:t xml:space="preserve"> agent(s) for </w:t>
            </w:r>
            <w:r>
              <w:rPr>
                <w:rFonts w:cs="Calibri" w:ascii="Calibri" w:hAnsi="Calibri"/>
                <w:b/>
                <w:lang w:val="en-US" w:eastAsia="en-US"/>
              </w:rPr>
              <w:t>McDONALD’S REAL ESTATE COMPANY</w:t>
            </w:r>
            <w:r>
              <w:rPr>
                <w:rFonts w:cs="Calibri" w:ascii="Calibri" w:hAnsi="Calibri"/>
                <w:lang w:val="en-US" w:eastAsia="en-US"/>
              </w:rPr>
              <w:t xml:space="preserve"> request the aforementioned action(s) for all or a portion of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OTS A &amp; B BLOCK 101, BEL AIR SUBDIVISION, </w:t>
            </w:r>
            <w:r>
              <w:rPr>
                <w:rFonts w:cs="Calibri" w:ascii="Calibri" w:hAnsi="Calibri"/>
                <w:lang w:val="en-US" w:eastAsia="en-US"/>
              </w:rPr>
              <w:t>zoned MX-M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5900 MENAUL BLVD NE</w:t>
            </w:r>
            <w:r>
              <w:rPr>
                <w:rFonts w:cs="Calibri" w:ascii="Calibri" w:hAnsi="Calibri"/>
              </w:rPr>
              <w:t>,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0.9457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(H-18) 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[Deferred from 2/3/21, 2/24/21, 3/17/21, 4/28/21, 5/19/21, 6/23/21, 7/28/21]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sz w:val="20"/>
                <w:szCs w:val="20"/>
              </w:rPr>
              <w:t>MCDONALDS REAL ESTATE COMPAN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LOT CONSOLIDATION FOR 2 LOTS INTO 1 LO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FERRED TO OCTOBER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, 2021.</w:t>
            </w:r>
          </w:p>
        </w:tc>
      </w:tr>
      <w:tr>
        <w:trPr>
          <w:trHeight w:val="439" w:hRule="atLeast"/>
          <w:cantSplit w:val="true"/>
        </w:trPr>
        <w:tc>
          <w:tcPr>
            <w:tcW w:w="1094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u w:val="single"/>
              </w:rPr>
              <w:t>SKETCH PLAT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2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20-003485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S-2021-00103 </w:t>
            </w:r>
            <w:r>
              <w:rPr>
                <w:rFonts w:cs="Calibri" w:ascii="Calibri" w:hAnsi="Calibri"/>
                <w:b/>
              </w:rPr>
              <w:t>– SKETCH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ARCH + PLAN LAND USE CONSULTANTS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agent for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BERNALILLO COUNTY METROPOLITAN COURT </w:t>
            </w:r>
            <w:r>
              <w:rPr>
                <w:rFonts w:cs="Calibri" w:ascii="Calibri" w:hAnsi="Calibri"/>
                <w:lang w:val="en-US" w:eastAsia="en-US"/>
              </w:rPr>
              <w:t>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TRACT A-1 &amp; LOT 8-A, BLOCK N, BERNALILLO COUNTY METROPOLITAN COURT &amp; MANDELL BUSINESS RESIDENCE ADDITION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zoned MX-M, MX-H and MX-FB-UD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412 MARBLE/804 5</w:t>
            </w:r>
            <w:r>
              <w:rPr>
                <w:rFonts w:cs="Calibri" w:ascii="Calibri" w:hAnsi="Calibri"/>
                <w:b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ST between LOMAS BLVD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and MARBLE AVE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3.9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J-14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Segoe UI" w:ascii="Segoe UI" w:hAnsi="Segoe UI"/>
                <w:color w:val="666666"/>
                <w:sz w:val="19"/>
                <w:szCs w:val="19"/>
                <w:shd w:fill="FFFFFF" w:val="clear"/>
              </w:rPr>
              <w:t>BERNALILLO COUNTY METROPOLITAN COUR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LOT CONSOLIDATION FOR 2 LOTS INTO ONE LOT, VACATION OF PUBLIC RIGHT-OF-WAY, VACATION OF PUBLIC EAS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SKETCH PLAT WAS REVIEWED AND COMMENTS WERE PROVIDED.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3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lang w:val="en-US" w:eastAsia="en-US"/>
                </w:rPr>
                <w:t>PR-2021-00592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S-2021-00104 </w:t>
            </w:r>
            <w:r>
              <w:rPr>
                <w:rFonts w:cs="Calibri" w:ascii="Calibri" w:hAnsi="Calibri"/>
                <w:b/>
              </w:rPr>
              <w:t>– SKETCH P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ARCH + PLAN LAND USE CONSULTANTS</w:t>
            </w:r>
            <w:r>
              <w:rPr>
                <w:rFonts w:cs="Calibri" w:ascii="Calibri" w:hAnsi="Calibri"/>
                <w:lang w:val="en-US" w:eastAsia="en-US"/>
              </w:rPr>
              <w:t xml:space="preserve"> agent for </w:t>
            </w:r>
            <w:r>
              <w:rPr>
                <w:rFonts w:cs="Calibri" w:ascii="Calibri" w:hAnsi="Calibri"/>
                <w:b/>
              </w:rPr>
              <w:t>OBLESTER &amp; REMEDIOS ROMERO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requests the aforementioned action(s) for all or a portion of:</w:t>
            </w:r>
            <w:r>
              <w:rPr>
                <w:rFonts w:cs="Calibri" w:ascii="Calibri" w:hAnsi="Calibri"/>
                <w:b/>
              </w:rPr>
              <w:t xml:space="preserve"> LOT 4, LANDS OF OBLESTER ROMERO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zoned R-T, located at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4732 WESTWARD LN between ATRISCO DR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and NORTHERN TRAIL</w:t>
            </w:r>
            <w:r>
              <w:rPr>
                <w:rFonts w:cs="Calibri" w:ascii="Calibri" w:hAnsi="Calibri"/>
              </w:rPr>
              <w:t xml:space="preserve"> containing</w:t>
            </w:r>
            <w:r>
              <w:rPr>
                <w:rFonts w:cs="Calibri" w:ascii="Calibri" w:hAnsi="Calibri"/>
                <w:lang w:val="en-US" w:eastAsia="en-US"/>
              </w:rPr>
              <w:t xml:space="preserve"> approximately 1.0594 acre(s)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(F-11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PROPERTY OWNER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sz w:val="20"/>
                <w:szCs w:val="20"/>
              </w:rPr>
              <w:t>OBLESTER &amp; REMEDIOS ROME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QUES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 CREATE 3 LOTS FROM ONE EXISTING LO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SKETCH PLAT WAS REVIEWED AND COMMENTS WERE PROVIDED.</w:t>
            </w:r>
          </w:p>
        </w:tc>
      </w:tr>
      <w:tr>
        <w:trPr>
          <w:trHeight w:val="304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D1B11"/>
                <w:sz w:val="22"/>
                <w:szCs w:val="22"/>
              </w:rPr>
              <w:t>Other Matters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D1B11"/>
                <w:sz w:val="22"/>
                <w:szCs w:val="22"/>
              </w:rPr>
              <w:t>Action Sheet Minutes were approved for August 25, 2021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D1B11"/>
                <w:sz w:val="22"/>
                <w:szCs w:val="22"/>
              </w:rPr>
              <w:t>DRB Member Signing Session for Approved Cases</w:t>
            </w:r>
          </w:p>
        </w:tc>
      </w:tr>
      <w:tr>
        <w:trPr>
          <w:trHeight w:val="439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D1B11"/>
                <w:sz w:val="22"/>
                <w:szCs w:val="22"/>
              </w:rPr>
              <w:t>ADJOURNED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D1B11"/>
          <w:sz w:val="22"/>
          <w:szCs w:val="22"/>
        </w:rPr>
      </w:pPr>
      <w:r>
        <w:rPr>
          <w:rFonts w:cs="Arial" w:ascii="Calibri" w:hAnsi="Calibri"/>
          <w:b/>
          <w:color w:val="1D1B11"/>
          <w:sz w:val="22"/>
          <w:szCs w:val="22"/>
        </w:rPr>
      </w:r>
    </w:p>
    <w:sectPr>
      <w:footerReference w:type="default" r:id="rId16"/>
      <w:type w:val="nextPage"/>
      <w:pgSz w:w="12240" w:h="15840"/>
      <w:pgMar w:left="720" w:right="810" w:gutter="0" w:header="0" w:top="36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DRB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u w:val="single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cabq.gov/government/planning/DRB/PR-2021-005459/DRB Submittals/" TargetMode="External"/><Relationship Id="rId4" Type="http://schemas.openxmlformats.org/officeDocument/2006/relationships/hyperlink" Target="http://data.cabq.gov/government/planning/DRB/PR-2021-004961/DRB Submittals/" TargetMode="External"/><Relationship Id="rId5" Type="http://schemas.openxmlformats.org/officeDocument/2006/relationships/hyperlink" Target="http://data.cabq.gov/government/planning/DRB/PR-2020-004138/DRB Submittals/" TargetMode="External"/><Relationship Id="rId6" Type="http://schemas.openxmlformats.org/officeDocument/2006/relationships/hyperlink" Target="http://data.cabq.gov/government/planning/DRB/PR-2021-005740/DRB Submittals/" TargetMode="External"/><Relationship Id="rId7" Type="http://schemas.openxmlformats.org/officeDocument/2006/relationships/hyperlink" Target="http://data.cabq.gov/government/planning/DRB/PR-2021-005717/DRB Submittals/" TargetMode="External"/><Relationship Id="rId8" Type="http://schemas.openxmlformats.org/officeDocument/2006/relationships/hyperlink" Target="http://data.cabq.gov/government/planning/DRB/PR-2021-005689/DRB Submittals/" TargetMode="External"/><Relationship Id="rId9" Type="http://schemas.openxmlformats.org/officeDocument/2006/relationships/hyperlink" Target="http://data.cabq.gov/government/planning/DRB/PR-2019-002253/DRB Submittals/" TargetMode="External"/><Relationship Id="rId10" Type="http://schemas.openxmlformats.org/officeDocument/2006/relationships/hyperlink" Target="http://data.cabq.gov/government/planning/DRB/PR-2020-004256/DRB Submittals/" TargetMode="External"/><Relationship Id="rId11" Type="http://schemas.openxmlformats.org/officeDocument/2006/relationships/hyperlink" Target="http://data.cabq.gov/government/planning/DRB/PR-2018-001695/DRB Submittals/PR-2018-001695_Sept_1_2021_Supp/Application/Revised Tract B1 B2 B3 - Signed by City Surveyor Terra and Novus.pdf" TargetMode="External"/><Relationship Id="rId12" Type="http://schemas.openxmlformats.org/officeDocument/2006/relationships/hyperlink" Target="http://data.cabq.gov/government/planning/DRB/PR-2019-002609/DRB Submittals/" TargetMode="External"/><Relationship Id="rId13" Type="http://schemas.openxmlformats.org/officeDocument/2006/relationships/hyperlink" Target="http://data.cabq.gov/government/planning/DRB/PR-2019-002738/DRB Submittals/" TargetMode="External"/><Relationship Id="rId14" Type="http://schemas.openxmlformats.org/officeDocument/2006/relationships/hyperlink" Target="http://data.cabq.gov/government/planning/DRB/PR-2020-003485/DRB Submittals/PR-2020-003485_Sept_1_2021 (Sketch)/Application/METRO COURT SKETCH PLAT.pdf" TargetMode="External"/><Relationship Id="rId15" Type="http://schemas.openxmlformats.org/officeDocument/2006/relationships/hyperlink" Target="http://data.cabq.gov/government/planning/DRB/PR-2021-005927/DRB Submittals/PR-2021-005927_Sept_1_2021 (Sketch)/Application/OBLESTER ROMERO SKETCH PLAT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37:00Z</dcterms:created>
  <dc:creator>Gomez, Angela J.</dc:creator>
  <dc:description/>
  <cp:keywords/>
  <dc:language>en-US</dc:language>
  <cp:lastModifiedBy>Gomez, Angela J.</cp:lastModifiedBy>
  <cp:lastPrinted>2018-06-14T14:02:00Z</cp:lastPrinted>
  <dcterms:modified xsi:type="dcterms:W3CDTF">2021-09-01T21:37:00Z</dcterms:modified>
  <cp:revision>2</cp:revision>
  <dc:subject/>
  <dc:title/>
</cp:coreProperties>
</file>