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" name="COA_MedallionDom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_MedallionDom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VELOPMENT REVIEW BOARD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PPLEMENTAL SUBMITTAL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(Deadline is Friday at noon unless noted on DRB calendar – late submittals will not be accepted unless approved by the DRB)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24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CT NO. ____PR-2021-006129______________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No. __SD-2021-00200_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: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autoSpaceDE w:val="false"/>
              <w:spacing w:before="100" w:after="10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_X__ Planning Department/Chair</w:t>
            </w:r>
          </w:p>
          <w:tbl>
            <w:tblPr>
              <w:tblW w:w="10641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8"/>
              <w:gridCol w:w="23"/>
            </w:tblGrid>
            <w:tr>
              <w:trPr>
                <w:trHeight w:val="126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__ Hydrolo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X_ Transportation Develop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X_ ABCWU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__ Code Enforce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X_ Parks &amp; Rec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*(Please attach this sheet with each collated set for each board member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highlight w:val="lightGray"/>
                      <w:u w:val="single"/>
                    </w:rPr>
                    <w:t>NOTE:  ELECTRONIC VERSION (ie disk, thumbdrive) is Required. Submittal will not be accepted withou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BodyText3"/>
              <w:ind w:right="0" w:hanging="0"/>
              <w:jc w:val="both"/>
              <w:rPr/>
            </w:pPr>
            <w:r>
              <w:rPr>
                <w:b/>
                <w:bCs/>
              </w:rPr>
              <w:t>DRB SCHEDULED HEARING DATE</w:t>
            </w:r>
            <w:r>
              <w:rPr>
                <w:b/>
                <w:bCs/>
                <w:sz w:val="16"/>
                <w:szCs w:val="16"/>
              </w:rPr>
              <w:t xml:space="preserve">: _____10/27/2021_____ </w:t>
            </w:r>
            <w:r>
              <w:rPr>
                <w:b/>
                <w:bCs/>
              </w:rPr>
              <w:t xml:space="preserve">HEARING DATE OF DEFERRAL: </w:t>
            </w:r>
            <w:r>
              <w:rPr>
                <w:bCs/>
              </w:rPr>
              <w:t>______11/10/2021____</w:t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SUBMITTAL DESCRIPTION</w:t>
            </w:r>
            <w:r>
              <w:rPr>
                <w:b/>
                <w:sz w:val="18"/>
                <w:szCs w:val="18"/>
              </w:rPr>
              <w:t>:____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d plat – owners sigs, utility sigs, free consent (dedication language), purpose (dedication), project #, Application #, public access easements changed to r/w dedication, new bike path ease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WS – ABCWUA signed – added project numb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WS – Hydrology signed – added project numb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parking exhibit showing interface of new lot line with existing park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water line exhibit showing existing water line in new ease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il exhibit – trail falls within existing easement</w:t>
            </w:r>
            <w:r>
              <w:rPr>
                <w:b/>
                <w:sz w:val="18"/>
                <w:szCs w:val="18"/>
              </w:rPr>
              <w:t>______</w:t>
            </w:r>
          </w:p>
        </w:tc>
      </w:tr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AME: _____Aldrich Land Surveying – Tim Aldrich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LEPHONE: ____505-328-3988_______EMAIL:_ </w:t>
      </w:r>
      <w:hyperlink r:id="rId3">
        <w:r>
          <w:rPr>
            <w:rStyle w:val="InternetLink"/>
            <w:rFonts w:cs="Calibri" w:ascii="Calibri" w:hAnsi="Calibri"/>
          </w:rPr>
          <w:t>tim.aldrich@comcast.net</w:t>
        </w:r>
      </w:hyperlink>
      <w:r>
        <w:rPr>
          <w:rFonts w:cs="Calibri" w:ascii="Calibri" w:hAnsi="Calibri"/>
        </w:rPr>
        <w:t xml:space="preserve"> 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.aldrich@comcas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23:00Z</dcterms:created>
  <dc:creator>r</dc:creator>
  <dc:description/>
  <dc:language>en-US</dc:language>
  <cp:lastModifiedBy>Owner</cp:lastModifiedBy>
  <cp:lastPrinted>2018-01-04T12:46:00Z</cp:lastPrinted>
  <dcterms:modified xsi:type="dcterms:W3CDTF">2021-11-05T17:23:00Z</dcterms:modified>
  <cp:revision>2</cp:revision>
  <dc:subject/>
  <dc:title>«Project»</dc:title>
</cp:coreProperties>
</file>