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September 14, 20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300" w:hanging="0"/>
        <w:rPr>
          <w:sz w:val="24"/>
        </w:rPr>
      </w:pPr>
      <w:r>
        <w:rPr>
          <w:sz w:val="24"/>
        </w:rPr>
        <w:t>D. Mark Goodwin, P.E.</w:t>
        <w:tab/>
        <w:tab/>
        <w:tab/>
        <w:t>mark@goodwinengineers.com</w:t>
      </w:r>
    </w:p>
    <w:p>
      <w:pPr>
        <w:pStyle w:val="InsideAddressName"/>
        <w:ind w:left="300" w:hanging="0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ind w:left="30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ind w:left="300" w:hanging="0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Arroyo Vista-Saltillo Unit II Subdivision, W.O. # 773481, (A-10/D007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</w:r>
      <w:r>
        <w:rPr>
          <w:b/>
          <w:bCs/>
        </w:rPr>
        <w:t>Engineers Grading Certification for Release of Financial Guaranty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Stamp dated 01/11/07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Certification dated 09-10-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Goodwin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Based upon your Engineer’s Certification submitted on 09/11/2012, the above referenced plan is adequate and satisfies the Grading and Drainage Certification for Release of Financial Guaranty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982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Timothy E. Sims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Plan Checker—Hydrology,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Development and Building Services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C:</w:t>
        <w:tab/>
        <w:t>Marilyn Maldonado, COA# 773481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1:00Z</dcterms:created>
  <dc:creator>Arlene Portillo</dc:creator>
  <dc:description/>
  <cp:keywords/>
  <dc:language>en-US</dc:language>
  <cp:lastModifiedBy>plntes</cp:lastModifiedBy>
  <dcterms:modified xsi:type="dcterms:W3CDTF">2012-09-14T15:21:00Z</dcterms:modified>
  <cp:revision>2</cp:revision>
  <dc:subject/>
  <dc:title>April 6, 2006</dc:title>
</cp:coreProperties>
</file>