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  <w:t>September 09, 2011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Yolanda Padilla Moyer, P.E.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Re:</w:t>
        <w:tab/>
        <w:t>CVS Pharmacy @ Unser &amp; McMahon, 10700 Unser Blvd NW,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  <w:szCs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5-07-10 (C-09/D001B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ind w:right="-39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09-08-11</w:t>
      </w:r>
    </w:p>
    <w:p>
      <w:pPr>
        <w:pStyle w:val="Salutation"/>
        <w:rPr>
          <w:sz w:val="24"/>
          <w:szCs w:val="24"/>
        </w:rPr>
      </w:pP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right="-396" w:hanging="0"/>
        <w:rPr/>
      </w:pPr>
      <w:r>
        <w:rPr/>
        <w:t>Dear Mrs. Moyer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9-09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7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9-09T17:07:00Z</dcterms:modified>
  <cp:revision>2</cp:revision>
  <dc:subject/>
  <dc:title>June 1, 2006</dc:title>
</cp:coreProperties>
</file>