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3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enevieve L.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Lot 2, McMahon Marketplac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(none),  A11/D011A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Donart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46"/>
        <w:rPr/>
      </w:pPr>
      <w:r>
        <w:rPr>
          <w:szCs w:val="24"/>
        </w:rPr>
        <w:t>Based upon the information provided in your submittal received 1/12/2012, the above referenced report is approved for Site Plan for Subdivision.  The following comments have to be addressed prior to an approval for Grading and Building Permits:</w:t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This grading plan does not exactly follow the overall basin layout.  Provide proposed basin layout based on the Lot 2 grading plan.  Provide capacity calculations for the inlets which may be impacted by these changes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Include a City of Albuquerque BM on the plan (NAVD 88)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dd Legend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how roof flow direction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It appears that the spot elevation “7.50” by the ramps should be “8.50”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How will the offsite runoff from the south drain through this site?  Will there be a desilting pond?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vide additional top and bottom of wall elevations for the proposed retaining wall.  Please call out the stem wall and size located on the south side of the building. 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If a restaurant is being proposed the trash enclosure area(s) must drain to the sewer system, and detail grades have to be added to the plan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lease make sure that the existing storm drain system is draining properl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File</w:t>
      </w:r>
    </w:p>
    <w:p>
      <w:pPr>
        <w:pStyle w:val="InsideAddress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28:00Z</dcterms:created>
  <dc:creator>City of Albuquerque</dc:creator>
  <dc:description/>
  <cp:keywords/>
  <dc:language>en-US</dc:language>
  <cp:lastModifiedBy>e28993</cp:lastModifiedBy>
  <cp:lastPrinted>2012-01-31T07:58:00Z</cp:lastPrinted>
  <dcterms:modified xsi:type="dcterms:W3CDTF">2012-01-31T15:03:00Z</dcterms:modified>
  <cp:revision>7</cp:revision>
  <dc:subject/>
  <dc:title>October 11, 1999</dc:title>
</cp:coreProperties>
</file>