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356235</wp:posOffset>
                </wp:positionV>
                <wp:extent cx="314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Certificatio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Delegation Letter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NOI Posting N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8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Certificatio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elegation Letter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NOI Posting Notic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1_panel3"/>
      <w:bookmarkStart w:id="3" w:name="Blank_MP1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1270635</wp:posOffset>
                </wp:positionV>
                <wp:extent cx="31451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ections 1 through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00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ections 1 through 11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4"/>
      <w:bookmarkStart w:id="5" w:name="Blank_MP1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2185035</wp:posOffset>
                </wp:positionV>
                <wp:extent cx="31451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A – Site M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72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A – Site Map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5"/>
      <w:bookmarkStart w:id="7" w:name="Blank_MP1_panel5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099435</wp:posOffset>
                </wp:positionV>
                <wp:extent cx="31451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B – NOI Per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44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B – NOI Permi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6"/>
      <w:bookmarkStart w:id="9" w:name="Blank_MP1_panel6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8645</wp:posOffset>
                </wp:positionH>
                <wp:positionV relativeFrom="paragraph">
                  <wp:posOffset>4013835</wp:posOffset>
                </wp:positionV>
                <wp:extent cx="31451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C – Inspection Report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D – Corrective Action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16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jc w:val="left"/>
                              <w:rPr/>
                            </w:pPr>
                            <w:r>
                              <w:rPr/>
                              <w:t>C – Inspection Report</w:t>
                            </w:r>
                          </w:p>
                          <w:p>
                            <w:pPr>
                              <w:pStyle w:val="AveryStyle5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D – Corrective Action Repor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7"/>
      <w:bookmarkStart w:id="11" w:name="Blank_MP1_panel7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ragraph">
                  <wp:posOffset>4928235</wp:posOffset>
                </wp:positionV>
                <wp:extent cx="31451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 – Subcontractor Certifications, Agreements, and Delegation of Autho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88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 – Subcontractor Certifications, Agreements, and Delegation of Authorit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8"/>
      <w:bookmarkStart w:id="13" w:name="Blank_MP1_panel8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5842635</wp:posOffset>
                </wp:positionV>
                <wp:extent cx="31451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F – Training Logs and Cert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460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F – Training Logs and Certification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9"/>
      <w:bookmarkStart w:id="15" w:name="Blank_MP1_panel9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6757035</wp:posOffset>
                </wp:positionV>
                <wp:extent cx="31451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G -- Additi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532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G -- Additional Informa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10"/>
      <w:bookmarkStart w:id="17" w:name="Blank_MP1_panel10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8645</wp:posOffset>
                </wp:positionH>
                <wp:positionV relativeFrom="paragraph">
                  <wp:posOffset>7671435</wp:posOffset>
                </wp:positionV>
                <wp:extent cx="314515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9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H – BMP Instructions and Detai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04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H – BMP Instructions and Detail Specification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2_panel11"/>
      <w:bookmarkStart w:id="19" w:name="Blank_MP2_panel11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8645</wp:posOffset>
                </wp:positionH>
                <wp:positionV relativeFrom="paragraph">
                  <wp:posOffset>8585835</wp:posOffset>
                </wp:positionV>
                <wp:extent cx="314515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SWPPP Appendices</w:t>
                                  </w:r>
                                </w:p>
                                <w:p>
                                  <w:pPr>
                                    <w:pStyle w:val="AveryStyle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0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I – Construction General Per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76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SWPPP Appendices</w:t>
                            </w:r>
                          </w:p>
                          <w:p>
                            <w:pPr>
                              <w:pStyle w:val="AveryStyle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I – Construction General Permi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8010</wp:posOffset>
                </wp:positionH>
                <wp:positionV relativeFrom="page">
                  <wp:posOffset>575945</wp:posOffset>
                </wp:positionV>
                <wp:extent cx="3145790" cy="80454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5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ge">
                  <wp:posOffset>1490345</wp:posOffset>
                </wp:positionV>
                <wp:extent cx="3145790" cy="80454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117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8010</wp:posOffset>
                </wp:positionH>
                <wp:positionV relativeFrom="page">
                  <wp:posOffset>2404745</wp:posOffset>
                </wp:positionV>
                <wp:extent cx="3145790" cy="80454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189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8010</wp:posOffset>
                </wp:positionH>
                <wp:positionV relativeFrom="page">
                  <wp:posOffset>3319145</wp:posOffset>
                </wp:positionV>
                <wp:extent cx="3145790" cy="804545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261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8010</wp:posOffset>
                </wp:positionH>
                <wp:positionV relativeFrom="page">
                  <wp:posOffset>4233545</wp:posOffset>
                </wp:positionV>
                <wp:extent cx="3145790" cy="80454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333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8010</wp:posOffset>
                </wp:positionH>
                <wp:positionV relativeFrom="page">
                  <wp:posOffset>5147945</wp:posOffset>
                </wp:positionV>
                <wp:extent cx="3145790" cy="80454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05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8010</wp:posOffset>
                </wp:positionH>
                <wp:positionV relativeFrom="page">
                  <wp:posOffset>6062345</wp:posOffset>
                </wp:positionV>
                <wp:extent cx="3145790" cy="80454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77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98010</wp:posOffset>
                </wp:positionH>
                <wp:positionV relativeFrom="page">
                  <wp:posOffset>6976745</wp:posOffset>
                </wp:positionV>
                <wp:extent cx="3145790" cy="80454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549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8010</wp:posOffset>
                </wp:positionH>
                <wp:positionV relativeFrom="page">
                  <wp:posOffset>7891145</wp:posOffset>
                </wp:positionV>
                <wp:extent cx="3145790" cy="80454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621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8010</wp:posOffset>
                </wp:positionH>
                <wp:positionV relativeFrom="page">
                  <wp:posOffset>8805545</wp:posOffset>
                </wp:positionV>
                <wp:extent cx="3145790" cy="80454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0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693.35pt;width:247.65pt;height:63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4215</wp:posOffset>
                </wp:positionH>
                <wp:positionV relativeFrom="page">
                  <wp:posOffset>575945</wp:posOffset>
                </wp:positionV>
                <wp:extent cx="1828800" cy="903414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3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45.35pt;width:143.95pt;height:71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4850</wp:posOffset>
                </wp:positionH>
                <wp:positionV relativeFrom="paragraph">
                  <wp:posOffset>356235</wp:posOffset>
                </wp:positionV>
                <wp:extent cx="1828800" cy="906145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22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3.5pt;mso-wrap-distance-left:0pt;mso-wrap-distance-right:0pt;mso-wrap-distance-top:0pt;mso-wrap-distance-bottom:0pt;margin-top:28.0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227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ene Hartman</cp:lastModifiedBy>
  <cp:lastPrinted>2022-09-09T08:54:00Z</cp:lastPrinted>
  <dcterms:modified xsi:type="dcterms:W3CDTF">2022-09-09T14:57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76-01</vt:lpwstr>
  </property>
</Properties>
</file>