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September 3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ke Balaskovit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iberty Dialysis-Rio Rancho, 5751 McMahon Blvd.</w:t>
      </w:r>
      <w:r>
        <w:rPr>
          <w:b/>
          <w:sz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Temporary (30 Days) Certification Of Occupancy</w:t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Engineer’s Stamp Date: 11/05/2013 (A11/D01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Certification Date:  09/24/201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alaskovit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upon the information provided in the Certification received 9-26-13, the above referenced Certification is acceptable for a release of a Temporary (30 days) Certificate of Occupancy by Hydrology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color w:val="000000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enior Engineer—Hydrology Section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39:00Z</dcterms:created>
  <dc:creator>City of Albuquerque</dc:creator>
  <dc:description/>
  <dc:language>en-US</dc:language>
  <cp:lastModifiedBy>Biazar, Shahab</cp:lastModifiedBy>
  <cp:lastPrinted>2013-09-30T16:39:00Z</cp:lastPrinted>
  <dcterms:modified xsi:type="dcterms:W3CDTF">2013-09-30T22:39:00Z</dcterms:modified>
  <cp:revision>2</cp:revision>
  <dc:subject/>
  <dc:title>October 11, 1999</dc:title>
</cp:coreProperties>
</file>