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cMahon Carwash</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LBJ Enterprises / PJ Development,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7/02/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8:58 A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166775677"/>
            <w:bookmarkStart w:id="1" w:name="__Fieldmark__7_1166775677"/>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166775677"/>
            <w:bookmarkStart w:id="3" w:name="__Fieldmark__8_1166775677"/>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166775677"/>
            <w:bookmarkStart w:id="5" w:name="__Fieldmark__9_1166775677"/>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166775677"/>
            <w:bookmarkStart w:id="7" w:name="__Fieldmark__10_1166775677"/>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166775677"/>
            <w:bookmarkStart w:id="9" w:name="__Fieldmark__13_1166775677"/>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166775677"/>
            <w:bookmarkStart w:id="11" w:name="__Fieldmark__14_1166775677"/>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166775677"/>
            <w:bookmarkStart w:id="13" w:name="__Fieldmark__15_1166775677"/>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166775677"/>
            <w:bookmarkStart w:id="15" w:name="__Fieldmark__16_1166775677"/>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166775677"/>
            <w:bookmarkStart w:id="17" w:name="__Fieldmark__17_1166775677"/>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166775677"/>
            <w:bookmarkStart w:id="19" w:name="__Fieldmark__18_1166775677"/>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166775677"/>
            <w:bookmarkStart w:id="21" w:name="__Fieldmark__19_1166775677"/>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166775677"/>
            <w:bookmarkStart w:id="23" w:name="__Fieldmark__20_1166775677"/>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166775677"/>
            <w:bookmarkStart w:id="25" w:name="__Fieldmark__22_1166775677"/>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166775677"/>
            <w:bookmarkStart w:id="27" w:name="__Fieldmark__24_1166775677"/>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166775677"/>
            <w:bookmarkStart w:id="29" w:name="__Fieldmark__25_1166775677"/>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166775677"/>
            <w:bookmarkStart w:id="31" w:name="__Fieldmark__26_1166775677"/>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166775677"/>
            <w:bookmarkStart w:id="33" w:name="__Fieldmark__28_1166775677"/>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166775677"/>
            <w:bookmarkStart w:id="35" w:name="__Fieldmark__29_1166775677"/>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166775677"/>
            <w:bookmarkStart w:id="37" w:name="__Fieldmark__30_1166775677"/>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166775677"/>
            <w:bookmarkStart w:id="39" w:name="__Fieldmark__32_1166775677"/>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166775677"/>
            <w:bookmarkStart w:id="41" w:name="__Fieldmark__34_1166775677"/>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166775677"/>
            <w:bookmarkStart w:id="43" w:name="__Fieldmark__36_1166775677"/>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BJ Enterprise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166775677"/>
            <w:bookmarkStart w:id="45" w:name="__Fieldmark__38_1166775677"/>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PJ Development, Inc.</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166775677"/>
            <w:bookmarkStart w:id="47" w:name="__Fieldmark__40_1166775677"/>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Pat Joseph</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166775677"/>
            <w:bookmarkStart w:id="49" w:name="__Fieldmark__42_1166775677"/>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166775677"/>
            <w:bookmarkStart w:id="51" w:name="__Fieldmark__44_1166775677"/>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166775677"/>
            <w:bookmarkStart w:id="53" w:name="__Fieldmark__46_1166775677"/>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166775677"/>
            <w:bookmarkStart w:id="55" w:name="__Fieldmark__47_1166775677"/>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No Superintendent on site</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166775677"/>
            <w:bookmarkStart w:id="57" w:name="__Fieldmark__49_1166775677"/>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t will be in the conex box.</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Pat Joseph  -   pat@pjdev.net</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166775677"/>
            <w:bookmarkStart w:id="59" w:name="__Fieldmark__54_1166775677"/>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166775677"/>
            <w:bookmarkStart w:id="61" w:name="__Fieldmark__56_1166775677"/>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166775677"/>
            <w:bookmarkStart w:id="63" w:name="__Fieldmark__58_1166775677"/>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06/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06/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07/02/19 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ertical construction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12/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166775677"/>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166775677"/>
            <w:bookmarkStart w:id="65" w:name="__Fieldmark__84_1166775677"/>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166775677"/>
            <w:bookmarkStart w:id="67" w:name="__Fieldmark__85_1166775677"/>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166775677"/>
            <w:bookmarkStart w:id="69" w:name="__Fieldmark__86_1166775677"/>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166775677"/>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1166775677"/>
            <w:bookmarkStart w:id="71" w:name="__Fieldmark__87_1166775677"/>
            <w:bookmarkEnd w:id="71"/>
            <w:r>
              <w:rPr>
                <w:sz w:val="20"/>
              </w:rPr>
            </w:r>
            <w:r>
              <w:rPr>
                <w:sz w:val="20"/>
              </w:rPr>
              <w:fldChar w:fldCharType="end"/>
            </w:r>
            <w:r>
              <w:rPr>
                <w:sz w:val="20"/>
              </w:rPr>
              <w:t xml:space="preserv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166775677"/>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166775677"/>
            <w:bookmarkStart w:id="73" w:name="__Fieldmark__89_1166775677"/>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166775677"/>
            <w:bookmarkStart w:id="75" w:name="__Fieldmark__90_1166775677"/>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166775677"/>
            <w:bookmarkStart w:id="77" w:name="__Fieldmark__91_1166775677"/>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166775677"/>
                  <w:enabled/>
                  <w:ddList>
                    <w:result w:val="1"/>
                    <w:listEntry w:val="        "/>
                    <w:listEntry w:val="See the corrective action log"/>
                  </w:ddList>
                </w:ffData>
              </w:fldChar>
            </w:r>
            <w:r>
              <w:rPr>
                <w:sz w:val="20"/>
              </w:rPr>
              <w:instrText xml:space="preserve"> FORMDROPDOWN </w:instrText>
            </w:r>
            <w:r>
              <w:rPr>
                <w:sz w:val="20"/>
              </w:rPr>
              <w:fldChar w:fldCharType="separate"/>
            </w:r>
            <w:bookmarkStart w:id="78" w:name="__Fieldmark__92_1166775677"/>
            <w:bookmarkStart w:id="79" w:name="__Fieldmark__92_1166775677"/>
            <w:bookmarkEnd w:id="79"/>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166775677"/>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166775677"/>
            <w:bookmarkStart w:id="81" w:name="__Fieldmark__94_1166775677"/>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166775677"/>
            <w:bookmarkStart w:id="83" w:name="__Fieldmark__95_1166775677"/>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166775677"/>
            <w:bookmarkStart w:id="85" w:name="__Fieldmark__96_1166775677"/>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166775677"/>
            <w:bookmarkStart w:id="87" w:name="__Fieldmark__97_1166775677"/>
            <w:bookmarkEnd w:id="87"/>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166775677"/>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166775677"/>
            <w:bookmarkStart w:id="89" w:name="__Fieldmark__99_1166775677"/>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166775677"/>
            <w:bookmarkStart w:id="91" w:name="__Fieldmark__100_1166775677"/>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166775677"/>
            <w:bookmarkStart w:id="93" w:name="__Fieldmark__101_1166775677"/>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166775677"/>
            <w:bookmarkStart w:id="95" w:name="__Fieldmark__102_1166775677"/>
            <w:bookmarkEnd w:id="95"/>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166775677"/>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166775677"/>
            <w:bookmarkStart w:id="97" w:name="__Fieldmark__104_1166775677"/>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166775677"/>
            <w:bookmarkStart w:id="99" w:name="__Fieldmark__105_1166775677"/>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166775677"/>
            <w:bookmarkStart w:id="101" w:name="__Fieldmark__106_1166775677"/>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166775677"/>
            <w:bookmarkStart w:id="103" w:name="__Fieldmark__107_1166775677"/>
            <w:bookmarkEnd w:id="103"/>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1667756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166775677"/>
            <w:bookmarkStart w:id="105" w:name="__Fieldmark__109_1166775677"/>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166775677"/>
            <w:bookmarkStart w:id="107" w:name="__Fieldmark__110_1166775677"/>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166775677"/>
            <w:bookmarkStart w:id="109" w:name="__Fieldmark__111_1166775677"/>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166775677"/>
            <w:bookmarkStart w:id="111" w:name="__Fieldmark__112_1166775677"/>
            <w:bookmarkEnd w:id="111"/>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1667756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166775677"/>
            <w:bookmarkStart w:id="113" w:name="__Fieldmark__114_1166775677"/>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166775677"/>
            <w:bookmarkStart w:id="115" w:name="__Fieldmark__115_1166775677"/>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166775677"/>
            <w:bookmarkStart w:id="117" w:name="__Fieldmark__116_1166775677"/>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166775677"/>
            <w:bookmarkStart w:id="119" w:name="__Fieldmark__117_1166775677"/>
            <w:bookmarkEnd w:id="119"/>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1667756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166775677"/>
            <w:bookmarkStart w:id="121" w:name="__Fieldmark__119_1166775677"/>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166775677"/>
            <w:bookmarkStart w:id="123" w:name="__Fieldmark__120_1166775677"/>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166775677"/>
            <w:bookmarkStart w:id="125" w:name="__Fieldmark__121_1166775677"/>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166775677"/>
            <w:bookmarkStart w:id="127" w:name="__Fieldmark__122_1166775677"/>
            <w:bookmarkEnd w:id="127"/>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1667756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166775677"/>
            <w:bookmarkStart w:id="129" w:name="__Fieldmark__124_1166775677"/>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166775677"/>
            <w:bookmarkStart w:id="131" w:name="__Fieldmark__125_1166775677"/>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166775677"/>
            <w:bookmarkStart w:id="133" w:name="__Fieldmark__126_1166775677"/>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166775677"/>
            <w:bookmarkStart w:id="135" w:name="__Fieldmark__127_1166775677"/>
            <w:bookmarkEnd w:id="135"/>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1667756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166775677"/>
            <w:bookmarkStart w:id="137" w:name="__Fieldmark__129_1166775677"/>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166775677"/>
            <w:bookmarkStart w:id="139" w:name="__Fieldmark__131_1166775677"/>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166775677"/>
            <w:bookmarkStart w:id="141" w:name="__Fieldmark__132_1166775677"/>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166775677"/>
            <w:bookmarkStart w:id="143" w:name="__Fieldmark__133_1166775677"/>
            <w:bookmarkEnd w:id="143"/>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166775677"/>
            <w:bookmarkStart w:id="145" w:name="__Fieldmark__135_1166775677"/>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166775677"/>
            <w:bookmarkStart w:id="147" w:name="__Fieldmark__136_1166775677"/>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166775677"/>
            <w:bookmarkStart w:id="149" w:name="__Fieldmark__138_1166775677"/>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166775677"/>
            <w:bookmarkStart w:id="151" w:name="__Fieldmark__139_1166775677"/>
            <w:bookmarkEnd w:id="151"/>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166775677"/>
            <w:bookmarkStart w:id="153" w:name="__Fieldmark__141_1166775677"/>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166775677"/>
            <w:bookmarkStart w:id="155" w:name="__Fieldmark__142_1166775677"/>
            <w:bookmarkEnd w:id="155"/>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166775677"/>
            <w:bookmarkStart w:id="157" w:name="__Fieldmark__144_1166775677"/>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166775677"/>
            <w:bookmarkStart w:id="159" w:name="__Fieldmark__145_1166775677"/>
            <w:bookmarkEnd w:id="159"/>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1667756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166775677"/>
            <w:bookmarkStart w:id="161" w:name="__Fieldmark__147_1166775677"/>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166775677"/>
            <w:bookmarkStart w:id="163" w:name="__Fieldmark__148_1166775677"/>
            <w:bookmarkEnd w:id="163"/>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1667756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166775677"/>
            <w:bookmarkStart w:id="165" w:name="__Fieldmark__150_1166775677"/>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166775677"/>
            <w:bookmarkStart w:id="167" w:name="__Fieldmark__151_1166775677"/>
            <w:bookmarkEnd w:id="167"/>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1667756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166775677"/>
            <w:bookmarkStart w:id="169" w:name="__Fieldmark__153_1166775677"/>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166775677"/>
            <w:bookmarkStart w:id="171" w:name="__Fieldmark__154_1166775677"/>
            <w:bookmarkEnd w:id="171"/>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1667756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166775677"/>
            <w:bookmarkStart w:id="173" w:name="__Fieldmark__156_1166775677"/>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166775677"/>
            <w:bookmarkStart w:id="175" w:name="__Fieldmark__157_1166775677"/>
            <w:bookmarkEnd w:id="175"/>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1667756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166775677"/>
            <w:bookmarkStart w:id="177" w:name="__Fieldmark__159_1166775677"/>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166775677"/>
            <w:bookmarkStart w:id="179" w:name="__Fieldmark__161_1166775677"/>
            <w:bookmarkEnd w:id="179"/>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166775677"/>
            <w:bookmarkStart w:id="181" w:name="__Fieldmark__163_1166775677"/>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166775677"/>
            <w:bookmarkStart w:id="183" w:name="__Fieldmark__164_1166775677"/>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166775677"/>
            <w:bookmarkStart w:id="185" w:name="__Fieldmark__165_1166775677"/>
            <w:bookmarkEnd w:id="185"/>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166775677"/>
            <w:bookmarkStart w:id="187" w:name="__Fieldmark__167_1166775677"/>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166775677"/>
            <w:bookmarkStart w:id="189" w:name="__Fieldmark__168_1166775677"/>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166775677"/>
            <w:bookmarkStart w:id="191" w:name="__Fieldmark__169_1166775677"/>
            <w:bookmarkEnd w:id="191"/>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166775677"/>
            <w:bookmarkStart w:id="193" w:name="__Fieldmark__171_1166775677"/>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166775677"/>
            <w:bookmarkStart w:id="195" w:name="__Fieldmark__172_1166775677"/>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166775677"/>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1166775677"/>
            <w:bookmarkStart w:id="197" w:name="__Fieldmark__173_1166775677"/>
            <w:bookmarkEnd w:id="197"/>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166775677"/>
            <w:bookmarkStart w:id="199" w:name="__Fieldmark__175_1166775677"/>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166775677"/>
            <w:bookmarkStart w:id="201" w:name="__Fieldmark__176_1166775677"/>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166775677"/>
            <w:bookmarkStart w:id="203" w:name="__Fieldmark__177_1166775677"/>
            <w:bookmarkEnd w:id="203"/>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166775677"/>
            <w:bookmarkStart w:id="205" w:name="__Fieldmark__179_1166775677"/>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166775677"/>
            <w:bookmarkStart w:id="207" w:name="__Fieldmark__180_1166775677"/>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166775677"/>
            <w:bookmarkStart w:id="209" w:name="__Fieldmark__181_1166775677"/>
            <w:bookmarkEnd w:id="209"/>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166775677"/>
            <w:bookmarkStart w:id="211" w:name="__Fieldmark__183_1166775677"/>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166775677"/>
            <w:bookmarkStart w:id="213" w:name="__Fieldmark__184_1166775677"/>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166775677"/>
            <w:bookmarkStart w:id="215" w:name="__Fieldmark__185_1166775677"/>
            <w:bookmarkEnd w:id="215"/>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166775677"/>
            <w:bookmarkStart w:id="217" w:name="__Fieldmark__187_1166775677"/>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166775677"/>
            <w:bookmarkStart w:id="219" w:name="__Fieldmark__188_1166775677"/>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166775677"/>
            <w:bookmarkStart w:id="221" w:name="__Fieldmark__189_1166775677"/>
            <w:bookmarkEnd w:id="221"/>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166775677"/>
            <w:bookmarkStart w:id="223" w:name="__Fieldmark__191_1166775677"/>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166775677"/>
            <w:bookmarkStart w:id="225" w:name="__Fieldmark__192_1166775677"/>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166775677"/>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1166775677"/>
            <w:bookmarkStart w:id="227" w:name="__Fieldmark__193_1166775677"/>
            <w:bookmarkEnd w:id="227"/>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Use linings for concrete washouts.</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166775677"/>
            <w:bookmarkStart w:id="229" w:name="__Fieldmark__195_1166775677"/>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166775677"/>
            <w:bookmarkStart w:id="231" w:name="__Fieldmark__196_1166775677"/>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166775677"/>
            <w:bookmarkStart w:id="233" w:name="__Fieldmark__197_1166775677"/>
            <w:bookmarkEnd w:id="233"/>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166775677"/>
            <w:bookmarkStart w:id="235" w:name="__Fieldmark__199_1166775677"/>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166775677"/>
            <w:bookmarkStart w:id="237" w:name="__Fieldmark__200_1166775677"/>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166775677"/>
            <w:bookmarkStart w:id="239" w:name="__Fieldmark__201_1166775677"/>
            <w:bookmarkEnd w:id="239"/>
            <w:r>
              <w:rPr>
                <w:sz w:val="20"/>
              </w:rPr>
            </w:r>
            <w:r>
              <w:rPr>
                <w:sz w:val="20"/>
              </w:rPr>
              <w:fldChar w:fldCharType="end"/>
            </w:r>
            <w:r>
              <w:rPr>
                <w:sz w:val="20"/>
              </w:rPr>
              <w:t xml:space="preserve">   </w:t>
            </w: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166775677"/>
            <w:bookmarkStart w:id="241" w:name="__Fieldmark__203_1166775677"/>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166775677"/>
            <w:bookmarkStart w:id="243" w:name="__Fieldmark__204_1166775677"/>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166775677"/>
            <w:bookmarkStart w:id="245" w:name="__Fieldmark__205_1166775677"/>
            <w:bookmarkEnd w:id="245"/>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166775677"/>
            <w:bookmarkStart w:id="247" w:name="__Fieldmark__207_1166775677"/>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166775677"/>
            <w:bookmarkStart w:id="249" w:name="__Fieldmark__208_1166775677"/>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166775677"/>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166775677"/>
            <w:bookmarkStart w:id="251" w:name="__Fieldmark__209_1166775677"/>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166775677"/>
            <w:bookmarkStart w:id="253" w:name="__Fieldmark__210_1166775677"/>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166775677"/>
            <w:bookmarkStart w:id="255" w:name="__Fieldmark__211_1166775677"/>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Southwest corner of the site. Facing to McMahon Blvd.</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166775677"/>
            <w:bookmarkStart w:id="257" w:name="__Fieldmark__213_1166775677"/>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1667756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166775677"/>
            <w:bookmarkStart w:id="259" w:name="__Fieldmark__214_1166775677"/>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166775677"/>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1166775677"/>
            <w:bookmarkStart w:id="261" w:name="__Fieldmark__215_1166775677"/>
            <w:bookmarkEnd w:id="261"/>
            <w:r>
              <w:rPr>
                <w:sz w:val="20"/>
              </w:rPr>
            </w:r>
            <w:r>
              <w:rPr>
                <w:sz w:val="20"/>
              </w:rPr>
              <w:fldChar w:fldCharType="end"/>
            </w:r>
            <w:r>
              <w:rPr>
                <w:sz w:val="20"/>
              </w:rPr>
              <w:t xml:space="preserve">   </w:t>
            </w: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166775677"/>
            <w:bookmarkStart w:id="263" w:name="__Fieldmark__218_1166775677"/>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1667756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166775677"/>
            <w:bookmarkStart w:id="265" w:name="__Fieldmark__219_1166775677"/>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166775677"/>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166775677"/>
            <w:bookmarkStart w:id="267" w:name="__Fieldmark__220_1166775677"/>
            <w:bookmarkEnd w:id="267"/>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166775677"/>
            <w:bookmarkStart w:id="269" w:name="__Fieldmark__222_1166775677"/>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1667756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166775677"/>
            <w:bookmarkStart w:id="271" w:name="__Fieldmark__224_1166775677"/>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Print name:</w:t>
      </w:r>
      <w:r>
        <w:rPr>
          <w:sz w:val="20"/>
          <w:u w:val="single"/>
        </w:rPr>
        <w:t xml:space="preserve"> </w:t>
      </w:r>
      <w:r>
        <w:fldChar w:fldCharType="begin">
          <w:ffData>
            <w:name w:val="Text88"/>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Marcos Valadez</w:t>
      </w:r>
      <w:r>
        <w:rPr>
          <w:sz w:val="20"/>
          <w:u w:val="single"/>
        </w:rPr>
      </w:r>
      <w:r>
        <w:rPr>
          <w:sz w:val="20"/>
          <w:u w:val="single"/>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7/02/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15:00Z</dcterms:created>
  <dc:creator>anne.power</dc:creator>
  <dc:description/>
  <dc:language>en-US</dc:language>
  <cp:lastModifiedBy>Mobile Laptop1</cp:lastModifiedBy>
  <cp:lastPrinted>2013-07-23T09:33:00Z</cp:lastPrinted>
  <dcterms:modified xsi:type="dcterms:W3CDTF">2019-07-02T15:18:00Z</dcterms:modified>
  <cp:revision>3</cp:revision>
  <dc:subject/>
  <dc:title>GENERAL INFORMATION</dc:title>
</cp:coreProperties>
</file>