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7/02/20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cMahon Carwas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ock pad entrance to minimize the trackout of sediment onto the stree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vide SWPPP book on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The silt fence at the SE corner of the site needs to be reinstalled.  It is laying on the ground where it should be install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make sure the silt fence around the site is toed in ( bottom of fence is buried 6"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\25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read one training cession per month from tab 7 and sign it and date i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install 5 pane</w:t>
            </w:r>
            <w:r>
              <w:rPr>
                <w:lang w:val="en-US" w:eastAsia="en-US"/>
              </w:rPr>
              <w:t>ls of the security fence on the west side have fallen by strong wind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round the concrete batch plant the concrete powder needs to be removed from the ground and disposed of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 install approx. 50' of silt fence at the west side of the site behind the batch plan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atach the silt fence to the chain link fence where needed on the North sid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15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lace the concrete washout. Washout pits must have a line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19:00Z</dcterms:created>
  <dc:creator>Rene</dc:creator>
  <dc:description/>
  <dc:language>en-US</dc:language>
  <cp:lastModifiedBy>Mobile Laptop1</cp:lastModifiedBy>
  <cp:lastPrinted>2019-06-25T09:36:00Z</cp:lastPrinted>
  <dcterms:modified xsi:type="dcterms:W3CDTF">2019-07-02T15:21:00Z</dcterms:modified>
  <cp:revision>4</cp:revision>
  <dc:subject/>
  <dc:title>Project Location:</dc:title>
</cp:coreProperties>
</file>