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cMahon Carwash</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LBJ Enterprises / PJ Development,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8/1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1:40 A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70857816"/>
            <w:bookmarkStart w:id="1" w:name="__Fieldmark__7_170857816"/>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70857816"/>
            <w:bookmarkStart w:id="3" w:name="__Fieldmark__8_170857816"/>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70857816"/>
            <w:bookmarkStart w:id="5" w:name="__Fieldmark__9_170857816"/>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70857816"/>
            <w:bookmarkStart w:id="7" w:name="__Fieldmark__10_170857816"/>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70857816"/>
            <w:bookmarkStart w:id="9" w:name="__Fieldmark__13_170857816"/>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70857816"/>
            <w:bookmarkStart w:id="11" w:name="__Fieldmark__14_170857816"/>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70857816"/>
            <w:bookmarkStart w:id="13" w:name="__Fieldmark__15_170857816"/>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70857816"/>
            <w:bookmarkStart w:id="15" w:name="__Fieldmark__16_170857816"/>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70857816"/>
            <w:bookmarkStart w:id="17" w:name="__Fieldmark__17_170857816"/>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70857816"/>
            <w:bookmarkStart w:id="19" w:name="__Fieldmark__18_170857816"/>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70857816"/>
            <w:bookmarkStart w:id="21" w:name="__Fieldmark__19_170857816"/>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70857816"/>
            <w:bookmarkStart w:id="23" w:name="__Fieldmark__20_170857816"/>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70857816"/>
            <w:bookmarkStart w:id="25" w:name="__Fieldmark__22_170857816"/>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70857816"/>
            <w:bookmarkStart w:id="27" w:name="__Fieldmark__24_170857816"/>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70857816"/>
            <w:bookmarkStart w:id="29" w:name="__Fieldmark__25_170857816"/>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70857816"/>
            <w:bookmarkStart w:id="31" w:name="__Fieldmark__26_170857816"/>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70857816"/>
            <w:bookmarkStart w:id="33" w:name="__Fieldmark__28_170857816"/>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70857816"/>
            <w:bookmarkStart w:id="35" w:name="__Fieldmark__29_170857816"/>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70857816"/>
            <w:bookmarkStart w:id="37" w:name="__Fieldmark__30_170857816"/>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70857816"/>
            <w:bookmarkStart w:id="39" w:name="__Fieldmark__32_170857816"/>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70857816"/>
            <w:bookmarkStart w:id="41" w:name="__Fieldmark__34_170857816"/>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70857816"/>
            <w:bookmarkStart w:id="43" w:name="__Fieldmark__36_170857816"/>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BJ Enterprise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70857816"/>
            <w:bookmarkStart w:id="45" w:name="__Fieldmark__38_170857816"/>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PJ Development, In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70857816"/>
            <w:bookmarkStart w:id="47" w:name="__Fieldmark__40_170857816"/>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Pat Joseph</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70857816"/>
            <w:bookmarkStart w:id="49" w:name="__Fieldmark__42_170857816"/>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70857816"/>
            <w:bookmarkStart w:id="51" w:name="__Fieldmark__44_170857816"/>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70857816"/>
            <w:bookmarkStart w:id="53" w:name="__Fieldmark__46_170857816"/>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70857816"/>
            <w:bookmarkStart w:id="55" w:name="__Fieldmark__47_170857816"/>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No Superintendent on site</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70857816"/>
            <w:bookmarkStart w:id="57" w:name="__Fieldmark__49_170857816"/>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Unknown</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Pat Joseph  -   pat@pjdev.net</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70857816"/>
            <w:bookmarkStart w:id="59" w:name="__Fieldmark__54_170857816"/>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70857816"/>
            <w:bookmarkStart w:id="61" w:name="__Fieldmark__56_170857816"/>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70857816"/>
            <w:bookmarkStart w:id="63" w:name="__Fieldmark__58_170857816"/>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 Concrete washou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0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0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rtical construction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12/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08/14/1</w:t>
            </w:r>
            <w:r>
              <w:rPr>
                <w:sz w:val="20"/>
                <w:lang w:val="en-US" w:eastAsia="en-US"/>
              </w:rPr>
              <w:t>9 Sidewalks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70857816"/>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70857816"/>
            <w:bookmarkStart w:id="65" w:name="__Fieldmark__84_170857816"/>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70857816"/>
            <w:bookmarkStart w:id="67" w:name="__Fieldmark__85_170857816"/>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70857816"/>
            <w:bookmarkStart w:id="69" w:name="__Fieldmark__86_170857816"/>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70857816"/>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170857816"/>
            <w:bookmarkStart w:id="71" w:name="__Fieldmark__87_170857816"/>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70857816"/>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70857816"/>
            <w:bookmarkStart w:id="73" w:name="__Fieldmark__89_170857816"/>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70857816"/>
            <w:bookmarkStart w:id="75" w:name="__Fieldmark__90_170857816"/>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70857816"/>
            <w:bookmarkStart w:id="77" w:name="__Fieldmark__91_170857816"/>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70857816"/>
            <w:bookmarkStart w:id="79" w:name="__Fieldmark__92_170857816"/>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70857816"/>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70857816"/>
            <w:bookmarkStart w:id="81" w:name="__Fieldmark__94_170857816"/>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70857816"/>
            <w:bookmarkStart w:id="83" w:name="__Fieldmark__95_170857816"/>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70857816"/>
            <w:bookmarkStart w:id="85" w:name="__Fieldmark__96_170857816"/>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70857816"/>
            <w:bookmarkStart w:id="87" w:name="__Fieldmark__97_170857816"/>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70857816"/>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70857816"/>
            <w:bookmarkStart w:id="89" w:name="__Fieldmark__99_170857816"/>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70857816"/>
            <w:bookmarkStart w:id="91" w:name="__Fieldmark__100_170857816"/>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70857816"/>
            <w:bookmarkStart w:id="93" w:name="__Fieldmark__101_170857816"/>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70857816"/>
            <w:bookmarkStart w:id="95" w:name="__Fieldmark__102_170857816"/>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70857816"/>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70857816"/>
            <w:bookmarkStart w:id="97" w:name="__Fieldmark__104_170857816"/>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70857816"/>
            <w:bookmarkStart w:id="99" w:name="__Fieldmark__105_170857816"/>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70857816"/>
            <w:bookmarkStart w:id="101" w:name="__Fieldmark__106_170857816"/>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70857816"/>
                  <w:enabled/>
                  <w:ddList>
                    <w:result w:val="1"/>
                    <w:listEntry w:val="        "/>
                    <w:listEntry w:val="See the corrective action log"/>
                  </w:ddList>
                </w:ffData>
              </w:fldChar>
            </w:r>
            <w:r>
              <w:rPr>
                <w:sz w:val="20"/>
              </w:rPr>
              <w:instrText xml:space="preserve"> FORMDROPDOWN </w:instrText>
            </w:r>
            <w:r>
              <w:rPr>
                <w:sz w:val="20"/>
              </w:rPr>
              <w:fldChar w:fldCharType="separate"/>
            </w:r>
            <w:bookmarkStart w:id="102" w:name="__Fieldmark__107_170857816"/>
            <w:bookmarkStart w:id="103" w:name="__Fieldmark__107_170857816"/>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70857816"/>
            <w:bookmarkStart w:id="105" w:name="__Fieldmark__109_170857816"/>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70857816"/>
            <w:bookmarkStart w:id="107" w:name="__Fieldmark__110_170857816"/>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70857816"/>
            <w:bookmarkStart w:id="109" w:name="__Fieldmark__111_170857816"/>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70857816"/>
            <w:bookmarkStart w:id="111" w:name="__Fieldmark__112_170857816"/>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70857816"/>
            <w:bookmarkStart w:id="113" w:name="__Fieldmark__114_170857816"/>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70857816"/>
            <w:bookmarkStart w:id="115" w:name="__Fieldmark__115_170857816"/>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70857816"/>
            <w:bookmarkStart w:id="117" w:name="__Fieldmark__116_170857816"/>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70857816"/>
            <w:bookmarkStart w:id="119" w:name="__Fieldmark__117_170857816"/>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70857816"/>
            <w:bookmarkStart w:id="121" w:name="__Fieldmark__119_170857816"/>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70857816"/>
            <w:bookmarkStart w:id="123" w:name="__Fieldmark__120_170857816"/>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70857816"/>
            <w:bookmarkStart w:id="125" w:name="__Fieldmark__121_170857816"/>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70857816"/>
            <w:bookmarkStart w:id="127" w:name="__Fieldmark__122_170857816"/>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70857816"/>
            <w:bookmarkStart w:id="129" w:name="__Fieldmark__124_170857816"/>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70857816"/>
            <w:bookmarkStart w:id="131" w:name="__Fieldmark__125_170857816"/>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70857816"/>
            <w:bookmarkStart w:id="133" w:name="__Fieldmark__126_170857816"/>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70857816"/>
            <w:bookmarkStart w:id="135" w:name="__Fieldmark__127_170857816"/>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70857816"/>
            <w:bookmarkStart w:id="137" w:name="__Fieldmark__129_170857816"/>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70857816"/>
            <w:bookmarkStart w:id="139" w:name="__Fieldmark__131_170857816"/>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70857816"/>
            <w:bookmarkStart w:id="141" w:name="__Fieldmark__132_170857816"/>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70857816"/>
            <w:bookmarkStart w:id="143" w:name="__Fieldmark__133_170857816"/>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70857816"/>
            <w:bookmarkStart w:id="145" w:name="__Fieldmark__135_170857816"/>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70857816"/>
            <w:bookmarkStart w:id="147" w:name="__Fieldmark__136_170857816"/>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70857816"/>
            <w:bookmarkStart w:id="149" w:name="__Fieldmark__138_170857816"/>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70857816"/>
            <w:bookmarkStart w:id="151" w:name="__Fieldmark__139_170857816"/>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70857816"/>
            <w:bookmarkStart w:id="153" w:name="__Fieldmark__141_170857816"/>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70857816"/>
            <w:bookmarkStart w:id="155" w:name="__Fieldmark__142_170857816"/>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70857816"/>
            <w:bookmarkStart w:id="157" w:name="__Fieldmark__144_170857816"/>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70857816"/>
            <w:bookmarkStart w:id="159" w:name="__Fieldmark__145_170857816"/>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70857816"/>
            <w:bookmarkStart w:id="161" w:name="__Fieldmark__147_170857816"/>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70857816"/>
            <w:bookmarkStart w:id="163" w:name="__Fieldmark__148_170857816"/>
            <w:bookmarkEnd w:id="163"/>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70857816"/>
            <w:bookmarkStart w:id="165" w:name="__Fieldmark__150_170857816"/>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70857816"/>
            <w:bookmarkStart w:id="167" w:name="__Fieldmark__151_170857816"/>
            <w:bookmarkEnd w:id="167"/>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70857816"/>
            <w:bookmarkStart w:id="169" w:name="__Fieldmark__153_170857816"/>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70857816"/>
            <w:bookmarkStart w:id="171" w:name="__Fieldmark__154_170857816"/>
            <w:bookmarkEnd w:id="171"/>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70857816"/>
            <w:bookmarkStart w:id="173" w:name="__Fieldmark__156_170857816"/>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70857816"/>
            <w:bookmarkStart w:id="175" w:name="__Fieldmark__157_170857816"/>
            <w:bookmarkEnd w:id="175"/>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70857816"/>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70857816"/>
            <w:bookmarkStart w:id="177" w:name="__Fieldmark__159_170857816"/>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70857816"/>
            <w:bookmarkStart w:id="179" w:name="__Fieldmark__161_170857816"/>
            <w:bookmarkEnd w:id="179"/>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70857816"/>
            <w:bookmarkStart w:id="181" w:name="__Fieldmark__163_170857816"/>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70857816"/>
            <w:bookmarkStart w:id="183" w:name="__Fieldmark__164_170857816"/>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70857816"/>
            <w:bookmarkStart w:id="185" w:name="__Fieldmark__165_170857816"/>
            <w:bookmarkEnd w:id="185"/>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70857816"/>
            <w:bookmarkStart w:id="187" w:name="__Fieldmark__167_170857816"/>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70857816"/>
            <w:bookmarkStart w:id="189" w:name="__Fieldmark__168_170857816"/>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70857816"/>
            <w:bookmarkStart w:id="191" w:name="__Fieldmark__169_170857816"/>
            <w:bookmarkEnd w:id="191"/>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70857816"/>
            <w:bookmarkStart w:id="193" w:name="__Fieldmark__171_170857816"/>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70857816"/>
            <w:bookmarkStart w:id="195" w:name="__Fieldmark__172_170857816"/>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70857816"/>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170857816"/>
            <w:bookmarkStart w:id="197" w:name="__Fieldmark__173_170857816"/>
            <w:bookmarkEnd w:id="197"/>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70857816"/>
            <w:bookmarkStart w:id="199" w:name="__Fieldmark__175_170857816"/>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70857816"/>
            <w:bookmarkStart w:id="201" w:name="__Fieldmark__176_170857816"/>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70857816"/>
            <w:bookmarkStart w:id="203" w:name="__Fieldmark__177_170857816"/>
            <w:bookmarkEnd w:id="203"/>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70857816"/>
            <w:bookmarkStart w:id="205" w:name="__Fieldmark__179_170857816"/>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70857816"/>
            <w:bookmarkStart w:id="207" w:name="__Fieldmark__180_170857816"/>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70857816"/>
            <w:bookmarkStart w:id="209" w:name="__Fieldmark__181_170857816"/>
            <w:bookmarkEnd w:id="209"/>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70857816"/>
            <w:bookmarkStart w:id="211" w:name="__Fieldmark__183_170857816"/>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70857816"/>
            <w:bookmarkStart w:id="213" w:name="__Fieldmark__184_170857816"/>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70857816"/>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5_170857816"/>
            <w:bookmarkStart w:id="215" w:name="__Fieldmark__185_170857816"/>
            <w:bookmarkEnd w:id="215"/>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70857816"/>
            <w:bookmarkStart w:id="217" w:name="__Fieldmark__187_170857816"/>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70857816"/>
            <w:bookmarkStart w:id="219" w:name="__Fieldmark__188_170857816"/>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70857816"/>
            <w:bookmarkStart w:id="221" w:name="__Fieldmark__189_170857816"/>
            <w:bookmarkEnd w:id="221"/>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70857816"/>
            <w:bookmarkStart w:id="223" w:name="__Fieldmark__191_170857816"/>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70857816"/>
            <w:bookmarkStart w:id="225" w:name="__Fieldmark__192_170857816"/>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70857816"/>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170857816"/>
            <w:bookmarkStart w:id="227" w:name="__Fieldmark__193_170857816"/>
            <w:bookmarkEnd w:id="227"/>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Use linings for concrete washouts.</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70857816"/>
            <w:bookmarkStart w:id="229" w:name="__Fieldmark__195_170857816"/>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70857816"/>
            <w:bookmarkStart w:id="231" w:name="__Fieldmark__196_170857816"/>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70857816"/>
            <w:bookmarkStart w:id="233" w:name="__Fieldmark__197_170857816"/>
            <w:bookmarkEnd w:id="233"/>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70857816"/>
            <w:bookmarkStart w:id="235" w:name="__Fieldmark__199_170857816"/>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70857816"/>
            <w:bookmarkStart w:id="237" w:name="__Fieldmark__200_170857816"/>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70857816"/>
            <w:bookmarkStart w:id="239" w:name="__Fieldmark__201_170857816"/>
            <w:bookmarkEnd w:id="239"/>
            <w:r>
              <w:rPr>
                <w:sz w:val="20"/>
              </w:rPr>
            </w:r>
            <w:r>
              <w:rPr>
                <w:sz w:val="20"/>
              </w:rPr>
              <w:fldChar w:fldCharType="end"/>
            </w:r>
            <w:r>
              <w:rPr>
                <w:sz w:val="20"/>
              </w:rPr>
              <w:t xml:space="preserve">   </w:t>
            </w: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70857816"/>
            <w:bookmarkStart w:id="241" w:name="__Fieldmark__203_170857816"/>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70857816"/>
            <w:bookmarkStart w:id="243" w:name="__Fieldmark__204_170857816"/>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70857816"/>
            <w:bookmarkStart w:id="245" w:name="__Fieldmark__205_170857816"/>
            <w:bookmarkEnd w:id="245"/>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70857816"/>
            <w:bookmarkStart w:id="247" w:name="__Fieldmark__207_170857816"/>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70857816"/>
            <w:bookmarkStart w:id="249" w:name="__Fieldmark__208_170857816"/>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70857816"/>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70857816"/>
            <w:bookmarkStart w:id="251" w:name="__Fieldmark__209_170857816"/>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70857816"/>
            <w:bookmarkStart w:id="253" w:name="__Fieldmark__210_170857816"/>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70857816"/>
            <w:bookmarkStart w:id="255" w:name="__Fieldmark__211_170857816"/>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at the Southwest corner of the site. Facing to McMahon Blvd.</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70857816"/>
            <w:bookmarkStart w:id="257" w:name="__Fieldmark__213_170857816"/>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70857816"/>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70857816"/>
            <w:bookmarkStart w:id="259" w:name="__Fieldmark__214_170857816"/>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70857816"/>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170857816"/>
            <w:bookmarkStart w:id="261" w:name="__Fieldmark__215_170857816"/>
            <w:bookmarkEnd w:id="261"/>
            <w:r>
              <w:rPr>
                <w:sz w:val="20"/>
              </w:rPr>
            </w:r>
            <w:r>
              <w:rPr>
                <w:sz w:val="20"/>
              </w:rPr>
              <w:fldChar w:fldCharType="end"/>
            </w:r>
            <w:r>
              <w:rPr>
                <w:sz w:val="20"/>
              </w:rPr>
              <w:t xml:space="preserve">   </w:t>
            </w:r>
            <w:r>
              <w:fldChar w:fldCharType="begin">
                <w:ffData>
                  <w:name w:val="Text8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70857816"/>
            <w:bookmarkStart w:id="263" w:name="__Fieldmark__218_170857816"/>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70857816"/>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70857816"/>
            <w:bookmarkStart w:id="265" w:name="__Fieldmark__219_170857816"/>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70857816"/>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70857816"/>
            <w:bookmarkStart w:id="267" w:name="__Fieldmark__220_170857816"/>
            <w:bookmarkEnd w:id="267"/>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70857816"/>
            <w:bookmarkStart w:id="269" w:name="__Fieldmark__222_170857816"/>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70857816"/>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70857816"/>
            <w:bookmarkStart w:id="271" w:name="__Fieldmark__224_170857816"/>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Print name:</w:t>
      </w:r>
      <w:r>
        <w:rPr>
          <w:sz w:val="20"/>
          <w:u w:val="single"/>
        </w:rPr>
        <w:t xml:space="preserve"> </w:t>
      </w:r>
      <w:r>
        <w:fldChar w:fldCharType="begin">
          <w:ffData>
            <w:name w:val="Text88"/>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Marcos Valadez</w:t>
      </w:r>
      <w:r>
        <w:rPr>
          <w:sz w:val="20"/>
          <w:u w:val="single"/>
        </w:rPr>
      </w:r>
      <w:r>
        <w:rPr>
          <w:sz w:val="20"/>
          <w:u w:val="single"/>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8/1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43:00Z</dcterms:created>
  <dc:creator>anne.power</dc:creator>
  <dc:description/>
  <dc:language>en-US</dc:language>
  <cp:lastModifiedBy>Mobile Laptop1</cp:lastModifiedBy>
  <cp:lastPrinted>2013-07-23T09:33:00Z</cp:lastPrinted>
  <dcterms:modified xsi:type="dcterms:W3CDTF">2019-08-14T20:45:00Z</dcterms:modified>
  <cp:revision>5</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