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Larry Read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Larry Read and Associates, Inc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2430 Midtown Suite C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7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lread@readengineering.com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HME Specialists, Conceptual Grading Plan</w:t>
      </w: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–no stamp- (A12/D008C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Read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ased upon the information provided in your submittal received 6-21-13, the above referenced plan is approved for Site Development for Building Permit action by the DRB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If you have any questions, you can contact me at 924-3986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7:00Z</dcterms:created>
  <dc:creator>City of Albuquerque</dc:creator>
  <dc:description/>
  <cp:keywords/>
  <dc:language>en-US</dc:language>
  <cp:lastModifiedBy>Cherne, Curtis</cp:lastModifiedBy>
  <cp:lastPrinted>2013-06-28T09:41:00Z</cp:lastPrinted>
  <dcterms:modified xsi:type="dcterms:W3CDTF">2013-07-03T14:23:00Z</dcterms:modified>
  <cp:revision>5</cp:revision>
  <dc:subject/>
  <dc:title>October 11, 1999</dc:title>
</cp:coreProperties>
</file>