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une 15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Larry Reed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Larry Read and Associates</w:t>
      </w:r>
    </w:p>
    <w:p>
      <w:pPr>
        <w:pStyle w:val="InsideAddressName"/>
        <w:rPr>
          <w:sz w:val="24"/>
        </w:rPr>
      </w:pPr>
      <w:r>
        <w:rPr>
          <w:sz w:val="24"/>
        </w:rPr>
        <w:t>2430Midtown Pl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Albuq. Police Dept. 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rea Command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 xml:space="preserve">Request for C.O.—Approved </w:t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Engineer’s Stamp dated: 11/9/09 (A-13/D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20)</w:t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6-10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Read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your submittal received 06-13-11, the above referenced certification is approved for release of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>Rudy E. Rael, CE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 xml:space="preserve">Engineer Assistant—Hydrology, 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</w:t>
      </w: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3:00Z</dcterms:created>
  <dc:creator>Arlene Portillo</dc:creator>
  <dc:description/>
  <cp:keywords/>
  <dc:language>en-US</dc:language>
  <cp:lastModifiedBy>USRGRW</cp:lastModifiedBy>
  <cp:lastPrinted>2011-01-25T09:42:00Z</cp:lastPrinted>
  <dcterms:modified xsi:type="dcterms:W3CDTF">2011-06-15T15:43:00Z</dcterms:modified>
  <cp:revision>2</cp:revision>
  <dc:subject/>
  <dc:title>June 1, 2006</dc:title>
</cp:coreProperties>
</file>