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15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niel Herr, R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gle Herr Architec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3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t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M 871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Certification Submittal for Certificate of Occupancy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çade Remodel and Drive through Lane Corrales Shopping Cente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rchitect’s Stamp dated 1/13/14 (A14D01A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dated 1/13/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Her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1/13/14, T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>
          <w:rFonts w:ascii="Arial" w:hAnsi="Arial" w:cs="Arial"/>
        </w:rPr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and Building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:  </w:t>
        <w:tab/>
        <w:t>File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ection Final 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8:00Z</dcterms:created>
  <dc:creator>Nilo E. Salgado-Fernandez</dc:creator>
  <dc:description/>
  <dc:language>en-US</dc:language>
  <cp:lastModifiedBy>Ortiz, Monica A.</cp:lastModifiedBy>
  <cp:lastPrinted>2006-06-16T08:18:00Z</cp:lastPrinted>
  <dcterms:modified xsi:type="dcterms:W3CDTF">2014-01-15T16:47:00Z</dcterms:modified>
  <cp:revision>5</cp:revision>
  <dc:subject/>
  <dc:title>Public Works Department</dc:title>
</cp:coreProperties>
</file>