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September 12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rPr/>
      </w:pPr>
      <w:r>
        <w:rPr>
          <w:sz w:val="24"/>
          <w:szCs w:val="24"/>
        </w:rPr>
        <w:t>Mike Walla, P.E.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Walla Engineering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 xml:space="preserve">6501 Americas Parkway NE Suite 301 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Albuquerque, NM 87110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Line"/>
        <w:spacing w:before="0" w:after="0"/>
        <w:ind w:left="720" w:hanging="720"/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>Re:</w:t>
        <w:tab/>
        <w:t>Drive-Through land addition at Corrales Shopping Center,</w:t>
      </w:r>
      <w:r>
        <w:rPr>
          <w:b/>
          <w:sz w:val="24"/>
          <w:szCs w:val="24"/>
        </w:rPr>
      </w:r>
    </w:p>
    <w:p>
      <w:pPr>
        <w:pStyle w:val="ReferenceLine"/>
        <w:spacing w:before="0" w:after="0"/>
        <w:ind w:left="720" w:hanging="720"/>
        <w:rPr/>
      </w:pPr>
      <w:r>
        <w:rPr>
          <w:b/>
          <w:sz w:val="24"/>
          <w:szCs w:val="24"/>
        </w:rPr>
        <w:tab/>
        <w:t>Grading and Drainage Plan</w:t>
      </w:r>
    </w:p>
    <w:p>
      <w:pPr>
        <w:pStyle w:val="ReferenceLine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8-21-13 (A14D001A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Referenc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. Walla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ased upon the information provided in your submittal received 8-20-13, the above referenced plan cannot be approved for Building Permit until the following comments are addressed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cannot approve grading in the NMDOT ROW without NMDOT approval.  Hydrology recommends: for Pond II- move the 19.5 contour out of the NMDOT ROW and for Pond I-lowering the trash enclosure and only grading the 16 and 16.5 contour.  The 16.5 contour should be proposed at or inside the NMDOT ROW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not clear how parking lot flows enter Pond I.  A curb cut should be provided in the parking lot near Pond I to allow stormwater to enter Pond I.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er a site visit 9-12-13, the North Pond between the dirt path and the pavement is relatively flat.  It would be beneficial if you could grade a path from the end of the concrete rundown to the invert of the PVC pipes and provide a distance so that the contractor could place the PCV culverts in the low point of the ponding area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ow the wall and accompanying space in the bottom course of the wall from the Administrative Amendme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If you have any questions, you can contact me at 924-3986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57:00Z</dcterms:created>
  <dc:creator>City of Albuquerque</dc:creator>
  <dc:description/>
  <cp:keywords/>
  <dc:language>en-US</dc:language>
  <cp:lastModifiedBy>Cherne, Curtis</cp:lastModifiedBy>
  <cp:lastPrinted>2013-07-31T10:55:00Z</cp:lastPrinted>
  <dcterms:modified xsi:type="dcterms:W3CDTF">2013-09-12T19:19:00Z</dcterms:modified>
  <cp:revision>5</cp:revision>
  <dc:subject/>
  <dc:title>October 11, 1999</dc:title>
</cp:coreProperties>
</file>