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September 17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Paradise Bakery 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8-29-12 (A14/D00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9-4-12, the above referenced plan can not be approved for Grading Permit or Building Permit until the following comment is addressed: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loodplain permit is required.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Hydrology is requesting that all proposed landscape areas are depressed to retain/infiltrate the moisture that falls on th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hahab Biazar, P.E., CFM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R/SB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:  File</w:t>
      </w:r>
    </w:p>
    <w:sectPr>
      <w:type w:val="nextPage"/>
      <w:pgSz w:w="12240" w:h="15840"/>
      <w:pgMar w:left="2592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02:00Z</dcterms:created>
  <dc:creator>City of Albuquerque</dc:creator>
  <dc:description/>
  <cp:keywords/>
  <dc:language>en-US</dc:language>
  <cp:lastModifiedBy>plnrer</cp:lastModifiedBy>
  <cp:lastPrinted>2012-09-17T09:58:00Z</cp:lastPrinted>
  <dcterms:modified xsi:type="dcterms:W3CDTF">2012-09-17T16:02:00Z</dcterms:modified>
  <cp:revision>2</cp:revision>
  <dc:subject/>
  <dc:title>October 11, 1999</dc:title>
</cp:coreProperties>
</file>