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February 15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Lowes Subdivision Lot 3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8-12 (A14/D006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2-8-12, the above referenced plan can not be approved for a Grading Permit or Building Permit until the following comments are addressed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rovide an analysis showing that the replacement of the “C” inlet with a “D” Inlet will not cause an unacceptable amount of bypass flow with a 50% clogging factor or can the inlet be moved to the eas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Hydrology is requesting that all proposed landscape areas are depressed to retain/infiltrate the moisture that falls on t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6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, CFM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R/CAC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:  File</w:t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30:00Z</dcterms:created>
  <dc:creator>City of Albuquerque</dc:creator>
  <dc:description/>
  <cp:keywords/>
  <dc:language>en-US</dc:language>
  <cp:lastModifiedBy>plnrer</cp:lastModifiedBy>
  <cp:lastPrinted>2012-02-06T11:51:00Z</cp:lastPrinted>
  <dcterms:modified xsi:type="dcterms:W3CDTF">2012-02-15T18:30:00Z</dcterms:modified>
  <cp:revision>2</cp:revision>
  <dc:subject/>
  <dc:title>October 11, 1999</dc:title>
</cp:coreProperties>
</file>