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February 24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Lowes Subdivision Lot 3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8-12 (A14/D006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2-08-12 and the inlet analysis received 2/12, the above referenced plan is approved for Grading Permit and Building Permit. This project requires a Topsoil Disturbance Permit since it is disturbing ¾ of an acre or more </w:t>
      </w:r>
      <w:r>
        <w:rPr>
          <w:rFonts w:eastAsia="MS Mincho;ＭＳ 明朝"/>
          <w:sz w:val="24"/>
          <w:szCs w:val="24"/>
        </w:rPr>
        <w:t xml:space="preserve">and a National Pollutant Discharge Elimination System (NPDES) permit.  </w:t>
      </w:r>
    </w:p>
    <w:p>
      <w:pPr>
        <w:pStyle w:val="Normal"/>
        <w:ind w:firstLine="450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ind w:firstLine="45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lease attach a copy of this approved plan to the construction sets prior to sign-off by Hydrology. To obtain a CO, Engineer Certification of the Grading Plan per the DPM checklist is required. </w:t>
      </w:r>
    </w:p>
    <w:p>
      <w:pPr>
        <w:pStyle w:val="Normal"/>
        <w:ind w:firstLine="45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PlainText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phase II can receive a C.O. an Elevation Certificate must be submitted for review and approval. Also, the dumpster pad must drain into the SAS via a grease trap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Hydrology is requesting that all proposed landscape areas are depressed to retain/infiltrate the moisture that falls on th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6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, CFM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R/CAC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:  File</w:t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09:00Z</dcterms:created>
  <dc:creator>City of Albuquerque</dc:creator>
  <dc:description/>
  <cp:keywords/>
  <dc:language>en-US</dc:language>
  <cp:lastModifiedBy>plnrer</cp:lastModifiedBy>
  <cp:lastPrinted>2012-02-15T11:10:00Z</cp:lastPrinted>
  <dcterms:modified xsi:type="dcterms:W3CDTF">2012-02-24T19:22:00Z</dcterms:modified>
  <cp:revision>5</cp:revision>
  <dc:subject/>
  <dc:title>October 11, 1999</dc:title>
</cp:coreProperties>
</file>