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April 17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Bruce J. Stidworthy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 Courtyard 1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Ventana Ranch Community Park, Drainage Management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3/29/12 (B10/D003)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tidworthy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0"/>
        <w:ind w:left="0" w:firstLine="446"/>
        <w:rPr/>
      </w:pPr>
      <w:r>
        <w:rPr>
          <w:sz w:val="24"/>
          <w:szCs w:val="24"/>
        </w:rPr>
        <w:t>Based upon the information provided in your submittal received 3/29/2012, the above referenced plan cannot be approved for Site Plan action by the DRB until the following comments are addressed: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AFCA approval is required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ow the Zone A flood zone.  The proposed building must be outside the limits of the flood zone or a LOMR will be required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Are the pedestrian crossings across the arroyos grade separated? </w:t>
      </w:r>
    </w:p>
    <w:p>
      <w:pPr>
        <w:pStyle w:val="TextBodyIndent"/>
        <w:spacing w:before="0" w:after="0"/>
        <w:ind w:left="86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:</w:t>
        <w:tab/>
        <w:t>File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14:00Z</dcterms:created>
  <dc:creator>City of Albuquerque</dc:creator>
  <dc:description/>
  <cp:keywords/>
  <dc:language>en-US</dc:language>
  <cp:lastModifiedBy>Cherne, Curtis</cp:lastModifiedBy>
  <cp:lastPrinted>2012-04-03T17:39:00Z</cp:lastPrinted>
  <dcterms:modified xsi:type="dcterms:W3CDTF">2012-04-17T17:36:00Z</dcterms:modified>
  <cp:revision>5</cp:revision>
  <dc:subject/>
  <dc:title>October 11, 1999</dc:title>
</cp:coreProperties>
</file>