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anuary 9, 20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Ronald Bohannan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ac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18"/>
          <w:b/>
        </w:rPr>
        <w:instrText xml:space="preserve"> AUTOTEXTLIS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</w:r>
      <w:r>
        <w:rPr>
          <w:b/>
          <w:sz w:val="24"/>
        </w:rPr>
        <w:t>Re:</w:t>
        <w:tab/>
        <w:t>The Boulders Phase 1 Subdivision Grading Plan Certification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5-6-11 (B11/D001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Certification date 12-30-11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ohann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firstLine="360"/>
        <w:rPr/>
      </w:pPr>
      <w:r>
        <w:rPr>
          <w:sz w:val="24"/>
        </w:rPr>
        <w:t>Based upon the information provided in your submittal received 1-3-11, the above referenced Certification is approved for Building Permits on Lots 70, 71, 74 and 75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If you have any questions, you can contact me at 924-3986.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Date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y:</w:t>
        <w:tab/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592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0:00Z</dcterms:created>
  <dc:creator>City of Albuquerque</dc:creator>
  <dc:description/>
  <cp:keywords/>
  <dc:language>en-US</dc:language>
  <cp:lastModifiedBy>City Of Albuquerque</cp:lastModifiedBy>
  <cp:lastPrinted>2012-01-09T09:22:00Z</cp:lastPrinted>
  <dcterms:modified xsi:type="dcterms:W3CDTF">2012-01-09T16:24:00Z</dcterms:modified>
  <cp:revision>6</cp:revision>
  <dc:subject/>
  <dc:title>October 11, 1999</dc:title>
</cp:coreProperties>
</file>