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26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>The Boulders Phase 1 Pad Certification, Lot 72/ Lot 92 switch,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: 5-6-11 (B11/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: 03-13-12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360"/>
        <w:rPr/>
      </w:pPr>
      <w:r>
        <w:rPr>
          <w:sz w:val="24"/>
        </w:rPr>
        <w:t>Based upon the information provided in your submittal received 03-14-12, the above referenced Certification is not approved for Building Permit transfer on Lots 72 (9605 Boulder Trail) to Lot 92 (9628 Monolith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A pad certification requires an as-built grade elevation for all pads being certified, as-built elevations for the  retaining walls abutting the rear property lines, and top of curb elevation.  In the future please provide all addresses that the certification covers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fter this lot switch transaction is complete please submit an overall subdivision pad certification prior to requesting additional Building Permit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  <w:t>fil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5:00Z</dcterms:created>
  <dc:creator>City of Albuquerque</dc:creator>
  <dc:description/>
  <cp:keywords/>
  <dc:language>en-US</dc:language>
  <cp:lastModifiedBy>plntes</cp:lastModifiedBy>
  <cp:lastPrinted>2012-03-26T11:54:00Z</cp:lastPrinted>
  <dcterms:modified xsi:type="dcterms:W3CDTF">2012-03-26T17:55:00Z</dcterms:modified>
  <cp:revision>2</cp:revision>
  <dc:subject/>
  <dc:title>October 11, 1999</dc:title>
</cp:coreProperties>
</file>