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September 20,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Boulders Phase I and II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8/28/2012 (B11/D001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50"/>
        <w:rPr/>
      </w:pPr>
      <w:r>
        <w:rPr>
          <w:szCs w:val="24"/>
        </w:rPr>
        <w:t>Based upon the information provided in your submittal received 8/28/2012, the above referenced Grading and Drainage Plan is approved for Preliminary Plat approval.  The following comments have to be addressed prior to Work Order approval:</w:t>
      </w:r>
    </w:p>
    <w:p>
      <w:pPr>
        <w:pStyle w:val="TextBodyIndent"/>
        <w:ind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Provide additional wall elevation for the walls west of Lots 107 through113 and South of Lots 101 through 105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Please make sure walls West of Lot 21 and NW corner of Lot 101 does not encroach into the clear site triangle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Remove the sidewalk culvert note between lots 29 and 30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Desilting pond may be required at the west end of Jagged Peak Road and      Glass Rock Road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Riprap may be required at the south end of Big Rock Drive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vide emergency overflow calculations for the pond east of Unser Boulev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47:00Z</dcterms:created>
  <dc:creator>City of Albuquerque</dc:creator>
  <dc:description/>
  <cp:keywords/>
  <dc:language>en-US</dc:language>
  <cp:lastModifiedBy>e28993</cp:lastModifiedBy>
  <cp:lastPrinted>2012-09-05T13:20:00Z</cp:lastPrinted>
  <dcterms:modified xsi:type="dcterms:W3CDTF">2012-09-20T22:02:00Z</dcterms:modified>
  <cp:revision>3</cp:revision>
  <dc:subject/>
  <dc:title>October 11, 1999</dc:title>
</cp:coreProperties>
</file>