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0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Boulders Phase II and III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7/26/2012 (B11/D001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46"/>
        <w:rPr/>
      </w:pPr>
      <w:r>
        <w:rPr>
          <w:szCs w:val="24"/>
        </w:rPr>
        <w:t xml:space="preserve">Based upon the information provided in your submittal received 7/27/2012, the above referenced Grading and Drainage Plan can not be approved unit the following comments have been addressed: </w:t>
      </w:r>
    </w:p>
    <w:p>
      <w:pPr>
        <w:pStyle w:val="TextBodyIndent"/>
        <w:ind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Please plot the plans on a larger scale (1=50’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Add existing elevations along the property line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vide grades and slopes along the centerline of the streets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Street capacity analysis was not provided for Phases II and III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Include storm drainage calculations for the proposed inlets, storm drain pipes, and other drainage structure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dd lot number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vide sections for the retention pond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More detail is required for the portion of the storm drain being proposed through the retention pond.  What portions of the storm drain will be built? Provide a copy of the proposed plat and infrastructure list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Maintenance and Covenant will be required for the proposed retention pond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Have the grades been certified for the retention pond east of Unser Blvd.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itional comments may be provided when the revised plan is submit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0:00Z</dcterms:created>
  <dc:creator>City of Albuquerque</dc:creator>
  <dc:description/>
  <cp:keywords/>
  <dc:language>en-US</dc:language>
  <cp:lastModifiedBy>e28993</cp:lastModifiedBy>
  <cp:lastPrinted>2012-08-20T10:18:00Z</cp:lastPrinted>
  <dcterms:modified xsi:type="dcterms:W3CDTF">2012-08-20T16:18:00Z</dcterms:modified>
  <cp:revision>11</cp:revision>
  <dc:subject/>
  <dc:title>October 11, 1999</dc:title>
</cp:coreProperties>
</file>