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ly 2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Vince Carrica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Boulders Phase II Lots 58-78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d Certification Stamp Dated 6/28/2013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0/24/2012 (B11/D001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rric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6/28/2013, the above referenced Grading and Drainage Plan is accepted for pad Certification for lots 58-78.</w:t>
      </w:r>
    </w:p>
    <w:p>
      <w:pPr>
        <w:pStyle w:val="TextBodyIndent"/>
        <w:rPr/>
      </w:pPr>
      <w:r>
        <w:rPr/>
        <w:t>Be advised, upon field verification for the pad sites, it appeared that the retaining wall behind lots 76 &amp; 77 should be extended past lot 78. Lots 79 and 80 seemed to be 2 feet or more above lot 78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986 or Rudy Rael at 924-3977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6:00Z</dcterms:created>
  <dc:creator>City of Albuquerque</dc:creator>
  <dc:description/>
  <cp:keywords/>
  <dc:language>en-US</dc:language>
  <cp:lastModifiedBy>plnrer</cp:lastModifiedBy>
  <cp:lastPrinted>2013-07-02T13:27:00Z</cp:lastPrinted>
  <dcterms:modified xsi:type="dcterms:W3CDTF">2013-07-02T19:28:00Z</dcterms:modified>
  <cp:revision>3</cp:revision>
  <dc:subject/>
  <dc:title>October 11, 1999</dc:title>
</cp:coreProperties>
</file>