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21, 20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Vince Carrica, P.E.</w:t>
        <w:tab/>
        <w:tab/>
        <w:t>vcarrica@tierrawestllc.com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 xml:space="preserve">Boulders Phase II 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ease of Financial Guarantee—Not Accepted,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mp Dated 11/19/2013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0/24/2012 (B11/D001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arric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10/01/2013, the above referenced Release of Financial Guarantee is </w:t>
      </w:r>
      <w:r>
        <w:rPr>
          <w:b/>
        </w:rPr>
        <w:t>not acceptable</w:t>
      </w:r>
      <w:r>
        <w:rPr/>
        <w:t>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provide the pad grades on the DRB approved grading and drainage plan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TextBodyIndent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39:00Z</dcterms:created>
  <dc:creator>City of Albuquerque</dc:creator>
  <dc:description/>
  <dc:language>en-US</dc:language>
  <cp:lastModifiedBy>Sims, Timothy E.</cp:lastModifiedBy>
  <cp:lastPrinted>2013-10-11T09:29:00Z</cp:lastPrinted>
  <dcterms:modified xsi:type="dcterms:W3CDTF">2014-01-21T16:39:00Z</dcterms:modified>
  <cp:revision>3</cp:revision>
  <dc:subject/>
  <dc:title>October 11, 1999</dc:title>
</cp:coreProperties>
</file>