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Eagle Vista Apartments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04-25-12 (B13/D002C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5-03-12, the above referenced plan is approved for Building Permit and SO-19 permit. Please attach a copy of this approved plan to the construction sets prior to sign-off by Hydrology. This project requires a National Pollutant Discharge Elimination System (NPDES) permit for storm water discharge as well as a Topsoil Disturbance Permit since it is disturbing ¾ of an acre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separate permit (SO 19) is required for construction within City ROW.  A copy of this approval letter must be on hand when applying for the excavation/barricading permit.  If there is a Work Order associated with this project, this work is to be included in the Work Order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To obtain a permanent Certificate of Occupancy, the sidewalk culvert work in the City ROW must be inspected and accepted.  Please contact Martin Pacheco, 235-8016, to schedule an inspection. </w:t>
      </w:r>
    </w:p>
    <w:p>
      <w:pPr>
        <w:pStyle w:val="TextBodyIndent"/>
        <w:ind w:left="0" w:firstLine="45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.  The permit is available online at www.cabq.gov/planning/landcoord/Hydrology.html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89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5:00Z</dcterms:created>
  <dc:creator>City of Albuquerque</dc:creator>
  <dc:description/>
  <cp:keywords/>
  <dc:language>en-US</dc:language>
  <cp:lastModifiedBy>plncjh</cp:lastModifiedBy>
  <cp:lastPrinted>2012-05-04T11:15:00Z</cp:lastPrinted>
  <dcterms:modified xsi:type="dcterms:W3CDTF">2012-05-04T17:26:00Z</dcterms:modified>
  <cp:revision>3</cp:revision>
  <dc:subject/>
  <dc:title>October 11, 1999</dc:title>
</cp:coreProperties>
</file>