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June 30,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sideAddress"/>
        <w:rPr/>
      </w:pPr>
      <w:r>
        <w:rPr>
          <w:sz w:val="24"/>
          <w:szCs w:val="24"/>
        </w:rPr>
        <w:t>Levi A. Trujillo, P.E.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10 Guajolote Lane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Española, New Mexico  87532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/>
      </w:pPr>
      <w:r>
        <w:rPr>
          <w:sz w:val="24"/>
          <w:szCs w:val="24"/>
        </w:rPr>
        <w:t>RE:</w:t>
        <w:tab/>
      </w:r>
      <w:r>
        <w:rPr>
          <w:b/>
          <w:sz w:val="24"/>
          <w:szCs w:val="24"/>
        </w:rPr>
        <w:t>ENCHANTMENT RV WESTSIDE   (B-13  / D 002 E1)</w:t>
      </w:r>
    </w:p>
    <w:p>
      <w:pPr>
        <w:pStyle w:val="InsideAddress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Grading Plan for Building Permit  </w:t>
        <w:tab/>
      </w:r>
      <w:r>
        <w:rPr>
          <w:bCs/>
          <w:sz w:val="24"/>
          <w:szCs w:val="24"/>
        </w:rPr>
        <w:t>(PE Stamped 6-20-0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ar Mr. Trujillo: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Based upon the information provided in your submittal received 6/20/08, the above referenced Grading and Drainage Plan is approved for Building Permit, conditioned upon compliance with the NPDES/SWPPP requirements discussed below.  Please attach a copy of this approved plan to the Building Permit plan sets prior to requesting sign-off by Hydrology.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WPPP</w:t>
      </w:r>
      <w:r>
        <w:rPr>
          <w:rFonts w:cs="Times New Roman" w:ascii="Times New Roman" w:hAnsi="Times New Roman"/>
          <w:sz w:val="24"/>
          <w:szCs w:val="24"/>
        </w:rPr>
        <w:t>:  This project requires a National Pollutant Discharge Elimination System (NPDES) permit.  You are required to send a copy of the P.E. certified Storm Water Pollution Prevention Plan (SWPPP) on a CD to City of Albuquerque, Storm Drainage Division at: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artment of Municipal Development, Storm Drainage Division 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O. Box 1293, One Civic Plaza, Rm. 301,   Albuquerque, NM 8710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have any question concerning the SWPPP, please contact Kathy Verhage 768-3654.  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lease attach a copy of this approved plan to the Building Permit plan sets prior to requesting sign-off  by the Hydrology Section. 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  <w:szCs w:val="24"/>
          <w:u w:val="single"/>
        </w:rPr>
        <w:t>Prior to Certificate of Occupancy approval</w:t>
      </w:r>
      <w:r>
        <w:rPr>
          <w:sz w:val="24"/>
          <w:szCs w:val="24"/>
        </w:rPr>
        <w:t xml:space="preserve">, an Engineer’s Certification of compliance with this plan, including “As-Built” survey grades is required per the DPM. 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I can be of further assistance, please feel free to contact me at 924-398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gory R. Olson, P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ydrology S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XC:</w:t>
        <w:tab/>
        <w:t>Bradley Bingham, COA-PLN/Hydrology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Kathy Verhage, COA/DMD-Storm Drainage</w:t>
      </w:r>
    </w:p>
    <w:p>
      <w:pPr>
        <w:pStyle w:val="Normal"/>
        <w:ind w:firstLine="720"/>
        <w:rPr/>
      </w:pPr>
      <w:r>
        <w:rPr/>
        <w:t xml:space="preserve">Drainage file </w:t>
      </w:r>
      <w:r>
        <w:rPr>
          <w:color w:val="FF0000"/>
        </w:rPr>
        <w:t>B-13 / D 002 E 1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5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/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\p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/tmp/in/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Development &amp; Building Services</w:t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DATE \@"MMMM\ d', 'yyyy"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July 28, 2026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Development &amp; Building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45:00Z</dcterms:created>
  <dc:creator>City of Albuquerque</dc:creator>
  <dc:description/>
  <cp:keywords/>
  <dc:language>en-US</dc:language>
  <cp:lastModifiedBy>Greg Olson</cp:lastModifiedBy>
  <cp:lastPrinted>2008-06-30T10:38:00Z</cp:lastPrinted>
  <dcterms:modified xsi:type="dcterms:W3CDTF">2008-07-01T17:36:00Z</dcterms:modified>
  <cp:revision>6</cp:revision>
  <dc:subject/>
  <dc:title>October 11, 1999</dc:title>
</cp:coreProperties>
</file>