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Hyunda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rry H Miller Real Estate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31/2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8:42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13076134"/>
            <w:bookmarkStart w:id="1" w:name="__Fieldmark__7_271307613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13076134"/>
            <w:bookmarkStart w:id="3" w:name="__Fieldmark__8_271307613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713076134"/>
            <w:bookmarkStart w:id="5" w:name="__Fieldmark__9_271307613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13076134"/>
            <w:bookmarkStart w:id="7" w:name="__Fieldmark__10_271307613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713076134"/>
            <w:bookmarkStart w:id="9" w:name="__Fieldmark__13_271307613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13076134"/>
            <w:bookmarkStart w:id="11" w:name="__Fieldmark__14_271307613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13076134"/>
            <w:bookmarkStart w:id="13" w:name="__Fieldmark__15_271307613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13076134"/>
            <w:bookmarkStart w:id="15" w:name="__Fieldmark__16_271307613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13076134"/>
            <w:bookmarkStart w:id="17" w:name="__Fieldmark__17_271307613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13076134"/>
            <w:bookmarkStart w:id="19" w:name="__Fieldmark__18_271307613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713076134"/>
            <w:bookmarkStart w:id="21" w:name="__Fieldmark__19_271307613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13076134"/>
            <w:bookmarkStart w:id="23" w:name="__Fieldmark__20_271307613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13076134"/>
            <w:bookmarkStart w:id="25" w:name="__Fieldmark__22_271307613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13076134"/>
            <w:bookmarkStart w:id="27" w:name="__Fieldmark__24_271307613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13076134"/>
            <w:bookmarkStart w:id="29" w:name="__Fieldmark__25_271307613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13076134"/>
            <w:bookmarkStart w:id="31" w:name="__Fieldmark__26_271307613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13076134"/>
            <w:bookmarkStart w:id="33" w:name="__Fieldmark__28_271307613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13076134"/>
            <w:bookmarkStart w:id="35" w:name="__Fieldmark__29_271307613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13076134"/>
            <w:bookmarkStart w:id="37" w:name="__Fieldmark__30_271307613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13076134"/>
            <w:bookmarkStart w:id="39" w:name="__Fieldmark__32_271307613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13076134"/>
            <w:bookmarkStart w:id="41" w:name="__Fieldmark__34_271307613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13076134"/>
            <w:bookmarkStart w:id="43" w:name="__Fieldmark__36_271307613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13076134"/>
            <w:bookmarkStart w:id="45" w:name="__Fieldmark__38_271307613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13076134"/>
            <w:bookmarkStart w:id="47" w:name="__Fieldmark__40_271307613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13076134"/>
            <w:bookmarkStart w:id="49" w:name="__Fieldmark__42_271307613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13076134"/>
            <w:bookmarkStart w:id="51" w:name="__Fieldmark__44_271307613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13076134"/>
            <w:bookmarkStart w:id="53" w:name="__Fieldmark__46_271307613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13076134"/>
            <w:bookmarkStart w:id="55" w:name="__Fieldmark__47_271307613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13076134"/>
            <w:bookmarkStart w:id="57" w:name="__Fieldmark__49_271307613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13076134"/>
            <w:bookmarkStart w:id="59" w:name="__Fieldmark__54_271307613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13076134"/>
            <w:bookmarkStart w:id="61" w:name="__Fieldmark__56_271307613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13076134"/>
            <w:bookmarkStart w:id="63" w:name="__Fieldmark__58_271307613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Earth Berm</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24/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13076134"/>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713076134"/>
            <w:bookmarkStart w:id="65" w:name="__Fieldmark__84_271307613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13076134"/>
            <w:bookmarkStart w:id="67" w:name="__Fieldmark__85_271307613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13076134"/>
            <w:bookmarkStart w:id="69" w:name="__Fieldmark__86_271307613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713076134"/>
            <w:bookmarkStart w:id="71" w:name="__Fieldmark__87_271307613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1307613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713076134"/>
            <w:bookmarkStart w:id="73" w:name="__Fieldmark__89_271307613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13076134"/>
            <w:bookmarkStart w:id="75" w:name="__Fieldmark__90_271307613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13076134"/>
            <w:bookmarkStart w:id="77" w:name="__Fieldmark__91_271307613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13076134"/>
            <w:bookmarkStart w:id="79" w:name="__Fieldmark__92_271307613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1307613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713076134"/>
            <w:bookmarkStart w:id="81" w:name="__Fieldmark__94_271307613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13076134"/>
            <w:bookmarkStart w:id="83" w:name="__Fieldmark__95_271307613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13076134"/>
            <w:bookmarkStart w:id="85" w:name="__Fieldmark__96_271307613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13076134"/>
                  <w:enabled/>
                  <w:ddList>
                    <w:result w:val="1"/>
                    <w:listEntry w:val="        "/>
                    <w:listEntry w:val="See the corrective action log"/>
                  </w:ddList>
                </w:ffData>
              </w:fldChar>
            </w:r>
            <w:r>
              <w:rPr>
                <w:sz w:val="20"/>
              </w:rPr>
              <w:instrText xml:space="preserve"> FORMDROPDOWN </w:instrText>
            </w:r>
            <w:r>
              <w:rPr>
                <w:sz w:val="20"/>
              </w:rPr>
              <w:fldChar w:fldCharType="separate"/>
            </w:r>
            <w:bookmarkStart w:id="86" w:name="__Fieldmark__97_2713076134"/>
            <w:bookmarkStart w:id="87" w:name="__Fieldmark__97_271307613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713076134"/>
            <w:bookmarkStart w:id="89" w:name="__Fieldmark__99_271307613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13076134"/>
            <w:bookmarkStart w:id="91" w:name="__Fieldmark__100_271307613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13076134"/>
            <w:bookmarkStart w:id="93" w:name="__Fieldmark__101_271307613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713076134"/>
            <w:bookmarkStart w:id="95" w:name="__Fieldmark__102_271307613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713076134"/>
            <w:bookmarkStart w:id="97" w:name="__Fieldmark__104_271307613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13076134"/>
            <w:bookmarkStart w:id="99" w:name="__Fieldmark__105_271307613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13076134"/>
            <w:bookmarkStart w:id="101" w:name="__Fieldmark__106_271307613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13076134"/>
            <w:bookmarkStart w:id="103" w:name="__Fieldmark__107_271307613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713076134"/>
            <w:bookmarkStart w:id="105" w:name="__Fieldmark__109_271307613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13076134"/>
            <w:bookmarkStart w:id="107" w:name="__Fieldmark__110_271307613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13076134"/>
            <w:bookmarkStart w:id="109" w:name="__Fieldmark__111_271307613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713076134"/>
            <w:bookmarkStart w:id="111" w:name="__Fieldmark__112_271307613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713076134"/>
            <w:bookmarkStart w:id="113" w:name="__Fieldmark__114_271307613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13076134"/>
            <w:bookmarkStart w:id="115" w:name="__Fieldmark__115_271307613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13076134"/>
            <w:bookmarkStart w:id="117" w:name="__Fieldmark__116_271307613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13076134"/>
            <w:bookmarkStart w:id="119" w:name="__Fieldmark__117_271307613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713076134"/>
            <w:bookmarkStart w:id="121" w:name="__Fieldmark__119_271307613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13076134"/>
            <w:bookmarkStart w:id="123" w:name="__Fieldmark__120_271307613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13076134"/>
            <w:bookmarkStart w:id="125" w:name="__Fieldmark__121_271307613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13076134"/>
            <w:bookmarkStart w:id="127" w:name="__Fieldmark__122_271307613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713076134"/>
            <w:bookmarkStart w:id="129" w:name="__Fieldmark__124_271307613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13076134"/>
            <w:bookmarkStart w:id="131" w:name="__Fieldmark__125_271307613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13076134"/>
            <w:bookmarkStart w:id="133" w:name="__Fieldmark__126_271307613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713076134"/>
            <w:bookmarkStart w:id="135" w:name="__Fieldmark__127_271307613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713076134"/>
            <w:bookmarkStart w:id="137" w:name="__Fieldmark__129_271307613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13076134"/>
            <w:bookmarkStart w:id="139" w:name="__Fieldmark__131_271307613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13076134"/>
            <w:bookmarkStart w:id="141" w:name="__Fieldmark__132_271307613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13076134"/>
            <w:bookmarkStart w:id="143" w:name="__Fieldmark__133_271307613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13076134"/>
            <w:bookmarkStart w:id="145" w:name="__Fieldmark__135_271307613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13076134"/>
            <w:bookmarkStart w:id="147" w:name="__Fieldmark__136_271307613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13076134"/>
            <w:bookmarkStart w:id="149" w:name="__Fieldmark__138_271307613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13076134"/>
            <w:bookmarkStart w:id="151" w:name="__Fieldmark__139_271307613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13076134"/>
            <w:bookmarkStart w:id="153" w:name="__Fieldmark__141_271307613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13076134"/>
            <w:bookmarkStart w:id="155" w:name="__Fieldmark__142_271307613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13076134"/>
            <w:bookmarkStart w:id="157" w:name="__Fieldmark__144_271307613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13076134"/>
            <w:bookmarkStart w:id="159" w:name="__Fieldmark__145_271307613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713076134"/>
            <w:bookmarkStart w:id="161" w:name="__Fieldmark__147_271307613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713076134"/>
            <w:bookmarkStart w:id="163" w:name="__Fieldmark__148_271307613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713076134"/>
            <w:bookmarkStart w:id="165" w:name="__Fieldmark__150_271307613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713076134"/>
            <w:bookmarkStart w:id="167" w:name="__Fieldmark__151_271307613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713076134"/>
            <w:bookmarkStart w:id="169" w:name="__Fieldmark__153_271307613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713076134"/>
            <w:bookmarkStart w:id="171" w:name="__Fieldmark__154_271307613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713076134"/>
            <w:bookmarkStart w:id="173" w:name="__Fieldmark__156_271307613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713076134"/>
            <w:bookmarkStart w:id="175" w:name="__Fieldmark__157_271307613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71307613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713076134"/>
            <w:bookmarkStart w:id="177" w:name="__Fieldmark__159_271307613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713076134"/>
            <w:bookmarkStart w:id="179" w:name="__Fieldmark__161_271307613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713076134"/>
            <w:bookmarkStart w:id="181" w:name="__Fieldmark__163_271307613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713076134"/>
            <w:bookmarkStart w:id="183" w:name="__Fieldmark__164_271307613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713076134"/>
            <w:bookmarkStart w:id="185" w:name="__Fieldmark__165_271307613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713076134"/>
            <w:bookmarkStart w:id="187" w:name="__Fieldmark__167_271307613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713076134"/>
            <w:bookmarkStart w:id="189" w:name="__Fieldmark__168_271307613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713076134"/>
            <w:bookmarkStart w:id="191" w:name="__Fieldmark__169_271307613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713076134"/>
            <w:bookmarkStart w:id="193" w:name="__Fieldmark__171_271307613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713076134"/>
            <w:bookmarkStart w:id="195" w:name="__Fieldmark__172_271307613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713076134"/>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2713076134"/>
            <w:bookmarkStart w:id="197" w:name="__Fieldmark__173_271307613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713076134"/>
            <w:bookmarkStart w:id="199" w:name="__Fieldmark__175_271307613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713076134"/>
            <w:bookmarkStart w:id="201" w:name="__Fieldmark__176_271307613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713076134"/>
            <w:bookmarkStart w:id="203" w:name="__Fieldmark__177_271307613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713076134"/>
            <w:bookmarkStart w:id="205" w:name="__Fieldmark__179_271307613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713076134"/>
            <w:bookmarkStart w:id="207" w:name="__Fieldmark__180_271307613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713076134"/>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2713076134"/>
            <w:bookmarkStart w:id="209" w:name="__Fieldmark__181_271307613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713076134"/>
            <w:bookmarkStart w:id="211" w:name="__Fieldmark__183_271307613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713076134"/>
            <w:bookmarkStart w:id="213" w:name="__Fieldmark__184_271307613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713076134"/>
            <w:bookmarkStart w:id="215" w:name="__Fieldmark__185_271307613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713076134"/>
            <w:bookmarkStart w:id="217" w:name="__Fieldmark__187_271307613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713076134"/>
            <w:bookmarkStart w:id="219" w:name="__Fieldmark__188_271307613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713076134"/>
            <w:bookmarkStart w:id="221" w:name="__Fieldmark__189_271307613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713076134"/>
            <w:bookmarkStart w:id="223" w:name="__Fieldmark__191_271307613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713076134"/>
            <w:bookmarkStart w:id="225" w:name="__Fieldmark__192_271307613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713076134"/>
            <w:bookmarkStart w:id="227" w:name="__Fieldmark__193_271307613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713076134"/>
            <w:bookmarkStart w:id="229" w:name="__Fieldmark__195_271307613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713076134"/>
            <w:bookmarkStart w:id="231" w:name="__Fieldmark__196_271307613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713076134"/>
            <w:bookmarkStart w:id="233" w:name="__Fieldmark__197_271307613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713076134"/>
            <w:bookmarkStart w:id="235" w:name="__Fieldmark__199_271307613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713076134"/>
            <w:bookmarkStart w:id="237" w:name="__Fieldmark__200_271307613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713076134"/>
            <w:bookmarkStart w:id="239" w:name="__Fieldmark__201_271307613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713076134"/>
            <w:bookmarkStart w:id="241" w:name="__Fieldmark__203_271307613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713076134"/>
            <w:bookmarkStart w:id="243" w:name="__Fieldmark__204_271307613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713076134"/>
            <w:bookmarkStart w:id="245" w:name="__Fieldmark__205_271307613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713076134"/>
            <w:bookmarkStart w:id="247" w:name="__Fieldmark__207_271307613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713076134"/>
            <w:bookmarkStart w:id="249" w:name="__Fieldmark__208_271307613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71307613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713076134"/>
            <w:bookmarkStart w:id="251" w:name="__Fieldmark__209_271307613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713076134"/>
            <w:bookmarkStart w:id="253" w:name="__Fieldmark__210_271307613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713076134"/>
            <w:bookmarkStart w:id="255" w:name="__Fieldmark__211_271307613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ost the NOI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713076134"/>
            <w:bookmarkStart w:id="257" w:name="__Fieldmark__213_271307613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1307613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713076134"/>
            <w:bookmarkStart w:id="259" w:name="__Fieldmark__214_271307613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13076134"/>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2713076134"/>
            <w:bookmarkStart w:id="261" w:name="__Fieldmark__215_271307613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713076134"/>
            <w:bookmarkStart w:id="263" w:name="__Fieldmark__218_271307613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71307613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713076134"/>
            <w:bookmarkStart w:id="265" w:name="__Fieldmark__219_271307613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71307613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713076134"/>
            <w:bookmarkStart w:id="267" w:name="__Fieldmark__220_271307613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713076134"/>
            <w:bookmarkStart w:id="269" w:name="__Fieldmark__222_271307613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1307613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713076134"/>
            <w:bookmarkStart w:id="271" w:name="__Fieldmark__224_271307613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3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1:00Z</dcterms:created>
  <dc:creator>anne.power</dc:creator>
  <dc:description/>
  <dc:language>en-US</dc:language>
  <cp:lastModifiedBy>Mobile Laptop1</cp:lastModifiedBy>
  <cp:lastPrinted>2013-07-23T09:33:00Z</cp:lastPrinted>
  <dcterms:modified xsi:type="dcterms:W3CDTF">2019-07-31T15:04: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