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9/25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Larry H Miller Hyunda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 rain gau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the silt fencing where needed along Coors Blvd. Bypa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the silt fencing along the site perimeter per ESCP (Erosion and Sediment control Plan 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drop inlet on the South side needs inlet prot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new issues at the time of this inspection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new issues at the time of this inspection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new issues at the time of this inspection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new issues at the time of this inspection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9:50:00Z</dcterms:created>
  <dc:creator>Rene</dc:creator>
  <dc:description/>
  <dc:language>en-US</dc:language>
  <cp:lastModifiedBy>Mobile Laptop1</cp:lastModifiedBy>
  <cp:lastPrinted>2013-07-23T09:34:00Z</cp:lastPrinted>
  <dcterms:modified xsi:type="dcterms:W3CDTF">2019-09-25T19:52:00Z</dcterms:modified>
  <cp:revision>4</cp:revision>
  <dc:subject/>
  <dc:title>Project Location:</dc:title>
</cp:coreProperties>
</file>