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Hyunda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Real Estate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25/2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23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049307169"/>
            <w:bookmarkStart w:id="1" w:name="__Fieldmark__7_404930716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049307169"/>
            <w:bookmarkStart w:id="3" w:name="__Fieldmark__8_404930716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049307169"/>
            <w:bookmarkStart w:id="5" w:name="__Fieldmark__9_404930716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049307169"/>
            <w:bookmarkStart w:id="7" w:name="__Fieldmark__10_404930716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049307169"/>
            <w:bookmarkStart w:id="9" w:name="__Fieldmark__13_404930716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049307169"/>
            <w:bookmarkStart w:id="11" w:name="__Fieldmark__14_404930716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049307169"/>
            <w:bookmarkStart w:id="13" w:name="__Fieldmark__15_404930716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049307169"/>
            <w:bookmarkStart w:id="15" w:name="__Fieldmark__16_404930716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049307169"/>
            <w:bookmarkStart w:id="17" w:name="__Fieldmark__17_404930716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049307169"/>
            <w:bookmarkStart w:id="19" w:name="__Fieldmark__18_404930716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049307169"/>
            <w:bookmarkStart w:id="21" w:name="__Fieldmark__19_404930716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049307169"/>
            <w:bookmarkStart w:id="23" w:name="__Fieldmark__20_404930716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049307169"/>
            <w:bookmarkStart w:id="25" w:name="__Fieldmark__22_404930716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049307169"/>
            <w:bookmarkStart w:id="27" w:name="__Fieldmark__24_404930716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049307169"/>
            <w:bookmarkStart w:id="29" w:name="__Fieldmark__25_404930716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049307169"/>
            <w:bookmarkStart w:id="31" w:name="__Fieldmark__26_404930716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049307169"/>
            <w:bookmarkStart w:id="33" w:name="__Fieldmark__28_404930716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049307169"/>
            <w:bookmarkStart w:id="35" w:name="__Fieldmark__29_404930716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049307169"/>
            <w:bookmarkStart w:id="37" w:name="__Fieldmark__30_404930716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049307169"/>
            <w:bookmarkStart w:id="39" w:name="__Fieldmark__32_404930716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049307169"/>
            <w:bookmarkStart w:id="41" w:name="__Fieldmark__34_404930716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049307169"/>
            <w:bookmarkStart w:id="43" w:name="__Fieldmark__36_404930716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049307169"/>
            <w:bookmarkStart w:id="45" w:name="__Fieldmark__38_404930716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049307169"/>
            <w:bookmarkStart w:id="47" w:name="__Fieldmark__40_404930716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049307169"/>
            <w:bookmarkStart w:id="49" w:name="__Fieldmark__42_404930716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049307169"/>
            <w:bookmarkStart w:id="51" w:name="__Fieldmark__44_404930716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049307169"/>
            <w:bookmarkStart w:id="53" w:name="__Fieldmark__46_404930716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049307169"/>
            <w:bookmarkStart w:id="55" w:name="__Fieldmark__47_404930716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049307169"/>
            <w:bookmarkStart w:id="57" w:name="__Fieldmark__49_404930716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049307169"/>
            <w:bookmarkStart w:id="59" w:name="__Fieldmark__54_404930716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049307169"/>
            <w:bookmarkStart w:id="61" w:name="__Fieldmark__56_404930716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049307169"/>
            <w:bookmarkStart w:id="63" w:name="__Fieldmark__58_404930716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Earth Berm</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7/1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urb a</w:t>
            </w:r>
            <w:r>
              <w:rPr>
                <w:sz w:val="20"/>
                <w:lang w:val="en-US" w:eastAsia="en-US"/>
              </w:rPr>
              <w:t>nd gutter in progress. 09/25/19 Completed . Currently They are preparing for pav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1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ndscapin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9/25/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049307169"/>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049307169"/>
            <w:bookmarkStart w:id="65" w:name="__Fieldmark__84_404930716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049307169"/>
            <w:bookmarkStart w:id="67" w:name="__Fieldmark__85_404930716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049307169"/>
            <w:bookmarkStart w:id="69" w:name="__Fieldmark__86_404930716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049307169"/>
            <w:bookmarkStart w:id="71" w:name="__Fieldmark__87_404930716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04930716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049307169"/>
            <w:bookmarkStart w:id="73" w:name="__Fieldmark__89_404930716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049307169"/>
            <w:bookmarkStart w:id="75" w:name="__Fieldmark__90_404930716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049307169"/>
            <w:bookmarkStart w:id="77" w:name="__Fieldmark__91_404930716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049307169"/>
            <w:bookmarkStart w:id="79" w:name="__Fieldmark__92_404930716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04930716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049307169"/>
            <w:bookmarkStart w:id="81" w:name="__Fieldmark__94_404930716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049307169"/>
            <w:bookmarkStart w:id="83" w:name="__Fieldmark__95_404930716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049307169"/>
            <w:bookmarkStart w:id="85" w:name="__Fieldmark__96_404930716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049307169"/>
            <w:bookmarkStart w:id="87" w:name="__Fieldmark__97_404930716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04930716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049307169"/>
            <w:bookmarkStart w:id="89" w:name="__Fieldmark__99_404930716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049307169"/>
            <w:bookmarkStart w:id="91" w:name="__Fieldmark__100_404930716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049307169"/>
            <w:bookmarkStart w:id="93" w:name="__Fieldmark__101_404930716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049307169"/>
            <w:bookmarkStart w:id="95" w:name="__Fieldmark__102_404930716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04930716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049307169"/>
            <w:bookmarkStart w:id="97" w:name="__Fieldmark__104_404930716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049307169"/>
            <w:bookmarkStart w:id="99" w:name="__Fieldmark__105_404930716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049307169"/>
            <w:bookmarkStart w:id="101" w:name="__Fieldmark__106_404930716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049307169"/>
            <w:bookmarkStart w:id="103" w:name="__Fieldmark__107_404930716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049307169"/>
            <w:bookmarkStart w:id="105" w:name="__Fieldmark__109_404930716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049307169"/>
            <w:bookmarkStart w:id="107" w:name="__Fieldmark__110_404930716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049307169"/>
            <w:bookmarkStart w:id="109" w:name="__Fieldmark__111_404930716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049307169"/>
            <w:bookmarkStart w:id="111" w:name="__Fieldmark__112_404930716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049307169"/>
            <w:bookmarkStart w:id="113" w:name="__Fieldmark__114_404930716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049307169"/>
            <w:bookmarkStart w:id="115" w:name="__Fieldmark__115_404930716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049307169"/>
            <w:bookmarkStart w:id="117" w:name="__Fieldmark__116_404930716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049307169"/>
            <w:bookmarkStart w:id="119" w:name="__Fieldmark__117_404930716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049307169"/>
            <w:bookmarkStart w:id="121" w:name="__Fieldmark__119_404930716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049307169"/>
            <w:bookmarkStart w:id="123" w:name="__Fieldmark__120_404930716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049307169"/>
            <w:bookmarkStart w:id="125" w:name="__Fieldmark__121_404930716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049307169"/>
            <w:bookmarkStart w:id="127" w:name="__Fieldmark__122_404930716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049307169"/>
            <w:bookmarkStart w:id="129" w:name="__Fieldmark__124_404930716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049307169"/>
            <w:bookmarkStart w:id="131" w:name="__Fieldmark__125_404930716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049307169"/>
            <w:bookmarkStart w:id="133" w:name="__Fieldmark__126_404930716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049307169"/>
            <w:bookmarkStart w:id="135" w:name="__Fieldmark__127_404930716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049307169"/>
            <w:bookmarkStart w:id="137" w:name="__Fieldmark__129_404930716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049307169"/>
            <w:bookmarkStart w:id="139" w:name="__Fieldmark__131_404930716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049307169"/>
            <w:bookmarkStart w:id="141" w:name="__Fieldmark__132_404930716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049307169"/>
            <w:bookmarkStart w:id="143" w:name="__Fieldmark__133_404930716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049307169"/>
            <w:bookmarkStart w:id="145" w:name="__Fieldmark__135_404930716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049307169"/>
            <w:bookmarkStart w:id="147" w:name="__Fieldmark__136_404930716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049307169"/>
            <w:bookmarkStart w:id="149" w:name="__Fieldmark__138_404930716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049307169"/>
            <w:bookmarkStart w:id="151" w:name="__Fieldmark__139_404930716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049307169"/>
            <w:bookmarkStart w:id="153" w:name="__Fieldmark__141_404930716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049307169"/>
            <w:bookmarkStart w:id="155" w:name="__Fieldmark__142_404930716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049307169"/>
            <w:bookmarkStart w:id="157" w:name="__Fieldmark__144_404930716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049307169"/>
            <w:bookmarkStart w:id="159" w:name="__Fieldmark__145_404930716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049307169"/>
            <w:bookmarkStart w:id="161" w:name="__Fieldmark__147_404930716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049307169"/>
            <w:bookmarkStart w:id="163" w:name="__Fieldmark__148_404930716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049307169"/>
            <w:bookmarkStart w:id="165" w:name="__Fieldmark__150_404930716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049307169"/>
            <w:bookmarkStart w:id="167" w:name="__Fieldmark__151_404930716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049307169"/>
            <w:bookmarkStart w:id="169" w:name="__Fieldmark__153_404930716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049307169"/>
            <w:bookmarkStart w:id="171" w:name="__Fieldmark__154_404930716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049307169"/>
            <w:bookmarkStart w:id="173" w:name="__Fieldmark__156_404930716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049307169"/>
            <w:bookmarkStart w:id="175" w:name="__Fieldmark__157_404930716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0493071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049307169"/>
            <w:bookmarkStart w:id="177" w:name="__Fieldmark__159_404930716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049307169"/>
            <w:bookmarkStart w:id="179" w:name="__Fieldmark__161_404930716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049307169"/>
            <w:bookmarkStart w:id="181" w:name="__Fieldmark__163_404930716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049307169"/>
            <w:bookmarkStart w:id="183" w:name="__Fieldmark__164_404930716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049307169"/>
            <w:bookmarkStart w:id="185" w:name="__Fieldmark__165_404930716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049307169"/>
            <w:bookmarkStart w:id="187" w:name="__Fieldmark__167_404930716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049307169"/>
            <w:bookmarkStart w:id="189" w:name="__Fieldmark__168_404930716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049307169"/>
            <w:bookmarkStart w:id="191" w:name="__Fieldmark__169_404930716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049307169"/>
            <w:bookmarkStart w:id="193" w:name="__Fieldmark__171_404930716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049307169"/>
            <w:bookmarkStart w:id="195" w:name="__Fieldmark__172_404930716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049307169"/>
            <w:bookmarkStart w:id="197" w:name="__Fieldmark__173_404930716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049307169"/>
            <w:bookmarkStart w:id="199" w:name="__Fieldmark__175_404930716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049307169"/>
            <w:bookmarkStart w:id="201" w:name="__Fieldmark__176_404930716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049307169"/>
            <w:bookmarkStart w:id="203" w:name="__Fieldmark__177_404930716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049307169"/>
            <w:bookmarkStart w:id="205" w:name="__Fieldmark__179_404930716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049307169"/>
            <w:bookmarkStart w:id="207" w:name="__Fieldmark__180_404930716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049307169"/>
            <w:bookmarkStart w:id="209" w:name="__Fieldmark__181_404930716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049307169"/>
            <w:bookmarkStart w:id="211" w:name="__Fieldmark__183_404930716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049307169"/>
            <w:bookmarkStart w:id="213" w:name="__Fieldmark__184_404930716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049307169"/>
            <w:bookmarkStart w:id="215" w:name="__Fieldmark__185_404930716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049307169"/>
            <w:bookmarkStart w:id="217" w:name="__Fieldmark__187_404930716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049307169"/>
            <w:bookmarkStart w:id="219" w:name="__Fieldmark__188_404930716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049307169"/>
            <w:bookmarkStart w:id="221" w:name="__Fieldmark__189_404930716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049307169"/>
            <w:bookmarkStart w:id="223" w:name="__Fieldmark__191_404930716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049307169"/>
            <w:bookmarkStart w:id="225" w:name="__Fieldmark__192_404930716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049307169"/>
            <w:bookmarkStart w:id="227" w:name="__Fieldmark__193_404930716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049307169"/>
            <w:bookmarkStart w:id="229" w:name="__Fieldmark__195_404930716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049307169"/>
            <w:bookmarkStart w:id="231" w:name="__Fieldmark__196_404930716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049307169"/>
            <w:bookmarkStart w:id="233" w:name="__Fieldmark__197_404930716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049307169"/>
            <w:bookmarkStart w:id="235" w:name="__Fieldmark__199_404930716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049307169"/>
            <w:bookmarkStart w:id="237" w:name="__Fieldmark__200_404930716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049307169"/>
            <w:bookmarkStart w:id="239" w:name="__Fieldmark__201_404930716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049307169"/>
            <w:bookmarkStart w:id="241" w:name="__Fieldmark__203_404930716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049307169"/>
            <w:bookmarkStart w:id="243" w:name="__Fieldmark__204_404930716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049307169"/>
            <w:bookmarkStart w:id="245" w:name="__Fieldmark__205_404930716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049307169"/>
            <w:bookmarkStart w:id="247" w:name="__Fieldmark__207_404930716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049307169"/>
            <w:bookmarkStart w:id="249" w:name="__Fieldmark__208_404930716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04930716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049307169"/>
            <w:bookmarkStart w:id="251" w:name="__Fieldmark__209_404930716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049307169"/>
            <w:bookmarkStart w:id="253" w:name="__Fieldmark__210_404930716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049307169"/>
            <w:bookmarkStart w:id="255" w:name="__Fieldmark__211_404930716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he ligth pole at the entrance of the site.</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0493071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049307169"/>
            <w:bookmarkStart w:id="257" w:name="__Fieldmark__213_404930716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049307169"/>
            <w:bookmarkStart w:id="259" w:name="__Fieldmark__214_404930716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049307169"/>
            <w:bookmarkStart w:id="261" w:name="__Fieldmark__215_404930716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049307169"/>
            <w:bookmarkStart w:id="263" w:name="__Fieldmark__218_404930716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0493071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049307169"/>
            <w:bookmarkStart w:id="265" w:name="__Fieldmark__219_404930716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04930716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049307169"/>
            <w:bookmarkStart w:id="267" w:name="__Fieldmark__220_404930716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ite looked good</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049307169"/>
            <w:bookmarkStart w:id="269" w:name="__Fieldmark__222_404930716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0493071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049307169"/>
            <w:bookmarkStart w:id="271" w:name="__Fieldmark__224_404930716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2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2:00Z</dcterms:created>
  <dc:creator>anne.power</dc:creator>
  <dc:description/>
  <dc:language>en-US</dc:language>
  <cp:lastModifiedBy>Mobile Laptop1</cp:lastModifiedBy>
  <cp:lastPrinted>2013-07-23T09:33:00Z</cp:lastPrinted>
  <dcterms:modified xsi:type="dcterms:W3CDTF">2019-09-25T20:13: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