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July 3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Gerald Parker, P.E.</w:t>
      </w:r>
    </w:p>
    <w:p>
      <w:pPr>
        <w:pStyle w:val="InsideAddress"/>
        <w:rPr>
          <w:sz w:val="24"/>
        </w:rPr>
      </w:pPr>
      <w:r>
        <w:rPr>
          <w:sz w:val="24"/>
        </w:rPr>
        <w:t>Bohannan Huston, Inc.</w:t>
      </w:r>
    </w:p>
    <w:p>
      <w:pPr>
        <w:pStyle w:val="InsideAddress"/>
        <w:rPr>
          <w:sz w:val="24"/>
        </w:rPr>
      </w:pPr>
      <w:r>
        <w:rPr>
          <w:sz w:val="24"/>
        </w:rPr>
        <w:t>7500 Jefferson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:</w:t>
        <w:tab/>
        <w:t>Balloon Fiesta Park Tribute Area, Grading and Drainage Plan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–no stamp- (B17/D001)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Parker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before="0" w:after="0"/>
        <w:ind w:left="0" w:firstLine="446"/>
        <w:rPr/>
      </w:pPr>
      <w:r>
        <w:rPr>
          <w:sz w:val="24"/>
          <w:szCs w:val="24"/>
        </w:rPr>
        <w:t>Based upon the information provided in your submittal received 7/2/12, the above referenced plan cannot be approved for Grading Permit or Paving Permit until the following comments are addressed:</w:t>
      </w:r>
    </w:p>
    <w:p>
      <w:pPr>
        <w:pStyle w:val="TextBodyIndent"/>
        <w:spacing w:before="0" w:after="0"/>
        <w:ind w:left="0" w:firstLine="4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Grading and drainage plans are to be stamped and signed by a Professional Engineer registered in the state of New Mexico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Basin A appears to be larger than what is proposed due to flows from south and east of the project area.  Does the building drain north?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swale in the middle (main swale) of the site should drain under the sidewalk and bike path (?) and be hard-lined to the AMAFCA channel.  AMAFCA may have additional criteria for this since the channel is AMAFCA’s.  Provide calculations for this drainage facility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MAFCA approval is required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ovide a detail of the main swale similar to the 6’ and 8’ wide swales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hy does the area between the drainage swales and the sidewalk drain over the sidewalk?  This area could be graded to drain to the swale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ow the property line(s) on the grading and drainage plan.  Is a portion of the sidewalk built in AMAFCA ROW?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The plan would be easier to review if some key elevation points (swale inverts, channel inlet, etc…) were on the grading and drainage plan rather than in a points table on a different sheet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submittal should be accompanied by a Drainage and Transportation Information Sheet.  Check with BHI’s development group.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If you have any questions, you can contact me at 924-398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Curtis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Principal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Development and Building Services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9:28:00Z</dcterms:created>
  <dc:creator>City of Albuquerque</dc:creator>
  <dc:description/>
  <cp:keywords/>
  <dc:language>en-US</dc:language>
  <cp:lastModifiedBy>Cherne, Curtis</cp:lastModifiedBy>
  <cp:lastPrinted>2012-07-03T14:08:00Z</cp:lastPrinted>
  <dcterms:modified xsi:type="dcterms:W3CDTF">2012-07-03T20:16:00Z</dcterms:modified>
  <cp:revision>9</cp:revision>
  <dc:subject/>
  <dc:title>October 11, 1999</dc:title>
</cp:coreProperties>
</file>