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August 3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Glenn S. Broughton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 xml:space="preserve">7500 Jefferson NE 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>Presbyterian Systems Office Drainage Management Plan and Grading and Drainage Plan, Engineer’s Stamp dated 7-18-12 (B17/D00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Broughto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Based upon the information provided in your submittal received 7-18-12, the above referenced plans are approved for Site Development for Building Permit.  Additional comments may be provided when the plan is submitted for Building Permit approva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3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1:20:00Z</dcterms:created>
  <dc:creator>City of Albuquerque</dc:creator>
  <dc:description/>
  <cp:keywords/>
  <dc:language>en-US</dc:language>
  <cp:lastModifiedBy>e28993</cp:lastModifiedBy>
  <cp:lastPrinted>2012-08-03T15:26:00Z</cp:lastPrinted>
  <dcterms:modified xsi:type="dcterms:W3CDTF">2012-08-03T21:26:00Z</dcterms:modified>
  <cp:revision>3</cp:revision>
  <dc:subject/>
  <dc:title>October 11, 1999</dc:title>
</cp:coreProperties>
</file>