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ne 22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Glenn S. Broughto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7500 Jefferson NE 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Presbyterian Systems Office Drainage Management Plan and Grading and Drainage Plan</w:t>
      </w: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  <w:t>Engineer’s Stamp dated 6-13-12 (B17/D00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Brought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Based upon the information provided in your submittal received 6-14-12, the above referenced plans cannot be approved for Site Development for Building Permit until the following comments are addressed:</w:t>
      </w:r>
    </w:p>
    <w:p>
      <w:pPr>
        <w:pStyle w:val="Normal"/>
        <w:ind w:firstLine="45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Drainage Management Plan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how the sedimentation ponds and associated storm drains south of this site.  The narrative should also contain a discussion of offsite flow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 the outfall of the 72” SD, downstream pond/channel and the storm drains under Balloon Fiesta Pkwy.  Include the flow from the 72” SD, and the capacity of the six 48” CMP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w onsite storm drai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add to the narrative the concept that parking lot flows will be routed through parking isl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Grading and Drainage Plan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nce the Grading and Drainage Plan is included in the Site Plan submittal to DRB, include the items listed under Drainage Management Pla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ow the proposed curb and gutter and drainage rundown with flow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ow that the west side of the water harvesting area is higher than top of curb in Detail 1.  In case this area spills, it should spill to the eas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vide existing grades along the western property line that adequately depicts the slop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mments provided on the grading and drainage plan were conceptual only.  Additional comments may be provided when the plan is submitted for Building Permit approva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/>
      </w:pPr>
      <w:r>
        <w:rPr>
          <w:sz w:val="24"/>
        </w:rPr>
        <w:t>If you have any questions, you can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59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3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2:11:00Z</dcterms:created>
  <dc:creator>City of Albuquerque</dc:creator>
  <dc:description/>
  <cp:keywords/>
  <dc:language>en-US</dc:language>
  <cp:lastModifiedBy>Cherne, Curtis</cp:lastModifiedBy>
  <cp:lastPrinted>2012-06-22T13:56:00Z</cp:lastPrinted>
  <dcterms:modified xsi:type="dcterms:W3CDTF">2012-06-22T20:35:00Z</dcterms:modified>
  <cp:revision>9</cp:revision>
  <dc:subject/>
  <dc:title>October 11, 1999</dc:title>
</cp:coreProperties>
</file>