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>
          <w:sz w:val="24"/>
        </w:rPr>
        <w:t>November 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Presbyterian Systems Office Drainage Management Plan and Grading and Drainage Plan, Engineer’s Stamp dated 10-22-12 (B17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10-24-12, the above referenced plans cannot be approved for Building Permit until the following comments are addressed: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Drainage Management Pla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re an existing inlet south of inlet IN-G1 that is being relocated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let Table should include the actual water depth at the inlets.  Any water depth exceeding +/-10” inches will flood the cars in the parking lot.  Water depth at inlets IN-E1 and IN-J1 appear fairly high in the parking lot area.  Inlet IN-J1 appears to have a maximum head of 2.68’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as any clogging factor (typically 50%) used when calculating the inlet capacity calculations for the inlets in sump condition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 storm drain Pipe Capacity Table.  Clearly show the pipes and siz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re appear to be double lines where the islands are within Basins I and J.  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Grading and Drainage Pla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lude the area to the north of Sheet C-103 with existing grades and storm drain structur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ases include a note that landscaping within the islands will be depressed where possib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early show the inlet grades, inlet inverts, and storm drain pipes and siz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30:00Z</dcterms:created>
  <dc:creator>City of Albuquerque</dc:creator>
  <dc:description/>
  <cp:keywords/>
  <dc:language>en-US</dc:language>
  <cp:lastModifiedBy>e28993</cp:lastModifiedBy>
  <cp:lastPrinted>2012-11-07T16:24:00Z</cp:lastPrinted>
  <dcterms:modified xsi:type="dcterms:W3CDTF">2012-11-07T23:25:00Z</dcterms:modified>
  <cp:revision>7</cp:revision>
  <dc:subject/>
  <dc:title>October 11, 1999</dc:title>
</cp:coreProperties>
</file>