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This is the layout of the WSPGW input data file, (Study_Name.wsw).  The file must 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in ASCII Text format with no hidden characters other than a line feed at the end of ea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 xml:space="preserve">line, and have no blank lines.  The actual input lines in this sample file are in bol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 xml:space="preserve">font format.  This data file is normally prepared by the WSPGW program input data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editor, however, you may use a word processor such as Windows Notepad or Wordpa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to edit and/or construct the file.  The file must begin with the T1, T2 and T3 title lines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then with the SO System Outlet Li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First 2 Columns Signify Type of Element Line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T1 Title Line Data - Line Number 1                                             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Column 80  0=English Units, CFS and Feet Dimensions</w:t>
        <w:tab/>
        <w:tab/>
        <w:tab/>
        <w:tab/>
        <w:tab/>
        <w:tab/>
        <w:tab/>
        <w:t xml:space="preserve">    </w:t>
        <w:tab/>
        <w:t xml:space="preserve">    1=Metric Units, CMS, Meters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ab/>
        <w:t xml:space="preserve">    2=English Units, GPM, Pipes in Inches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ab/>
        <w:t xml:space="preserve">    4=Metrics Units, Liters/S, Pipes in CM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T2 Line 2 The Lines May Be Up To 80 Characters Long Except T1 Line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T3 Line 3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SO   1000.0008800.000  1                          8815.00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System Outlet</w:t>
        <w:tab/>
        <w:tab/>
        <w:t>Columns 5 - 13 Station with Decimal Point in Column 1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 xml:space="preserve">Columns 22 - 24 Channel Definition Number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>Columns 51 - 58 Known Water Surface Elevation at System Outlet,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>Normally, set this the same as invert elevation unless a known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>water depth is availabl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R    1200.0008815.000  1      .030                                25.000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Reach (Irregular Channel)</w:t>
        <w:tab/>
        <w:t>Columns 5 - 13 Station with Decimal Point in Column 1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2 - 24 Channel Definition Number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31 - 34 Manning's "N" with Decimal Point in Column 31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65 - 72 Angle of Curve in reach + or -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TS   1300.0008820.000  2      .015                                11.000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Transition Structure</w:t>
        <w:tab/>
        <w:t>Columns 5 - 13 Station with Decimal Point in Column 1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2 - 24 Channel Definition Number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31 - 34 Manning's "N" with Decimal Point in Column 31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65 - 72 Angle of Curve in transition + or -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(+ = Right or - = Left looking Upstream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74 - 80 Angle Point at Upstream End  + or -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BX   1300.0008820.000  3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Bridge Exit</w:t>
        <w:tab/>
        <w:tab/>
        <w:tab/>
        <w:t>Columns 5 - 13 Station with Decimal Point in Column 10</w:t>
        <w:tab/>
        <w:tab/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22 - 24 Channel Definition Number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(Must be same size as previous CD and, have pier(s)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Note:  A Wall Exit line (WX) has the same format as a BX, except the previous Channel Definition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 xml:space="preserve">downstream must be of a larger cross section than the WX cross section.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R    1350.0008822.000  3      .015                               -15.000    .000 0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Reach (See Above)</w:t>
        <w:tab/>
        <w:tab/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JX   1360.0008822.400  3  4  5.015  500.000  600.0008824.0008825.000-45.0 60.0  -2.865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Junction</w:t>
        <w:tab/>
        <w:tab/>
        <w:tab/>
        <w:t>Columns 5 - 13 Station with Decimal Point in Column 1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2 - 24 Channel Definition Number (U/S end of JX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5 - 27 Channel Definition Number (Lateral #1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8 - 30 Channel Definition Number (Lateral #2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35 - 43 Flow Rate from Lateral #1, Decimal Pt. Column 4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44 - 52 Flow Rate from Lateral #2, Decimal Pt. Column 49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53 - 60 Invert Elevation Lateral #1, Decimal Pt. Column 57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61 - 68 Invert Elevation Lateral #2, Decimal Pt. Column 65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69 - 73 Confluence Angle Lateral #1, Decimal Pt. Column 72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74 - 78 Confluence Angle Lateral #2, Decimal Pt. Column 77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81 - 86 Angle of Curve in JX, Decimal Pt. Column 83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R    1400.0008880.000  3      .015                                45.000    .000 0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Reach (See Above)</w:t>
        <w:tab/>
        <w:tab/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BE   1400.0008880.000  2       .20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Bridge Entrance</w:t>
        <w:tab/>
        <w:tab/>
        <w:t>Columns 5 - 13 Station with Decimal Point in Column 10</w:t>
        <w:tab/>
        <w:tab/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22 - 24 Channel Definition Number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(Must be same size as previous CD and, not have pier(s)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31 - 34 Minor Loss Pier Factor, Decimal Point Column 32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 xml:space="preserve">Note:  A Wall Entrance line (WE) has the same format as a BE, except the previous Channel </w:t>
        <w:tab/>
        <w:t xml:space="preserve">Definition downstream must be of a smaller cross section than the BE cross section.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TS   1450.0009000.000  6      .014                               -20.000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Transition (See Above)</w:t>
        <w:tab/>
        <w:tab/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SH   1450.0009000.000  6                          9000.000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System Headworks</w:t>
        <w:tab/>
        <w:tab/>
        <w:t>Columns 5 - 13 Station with Decimal Point in Column 10</w:t>
        <w:tab/>
        <w:tab/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Elevation with Decimal Point in Column 18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22 - 24 Channel Definition Number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(Must be same size as previous CD 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51 - 58 Known Water Surface Elevation, Decimal Point Column 55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>Normally, set this the same as invert elevation to start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 xml:space="preserve">calculation at critical depth, unless a known water depth is </w:t>
        <w:tab/>
        <w:tab/>
        <w:tab/>
        <w:tab/>
        <w:tab/>
        <w:t>available, such as normal depth.  Note:  The program will accept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>a very low depth here shuch as a sluice gate water surface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Note:  Following the System Headworks (SH)line, Channel Definition (CD), Cross Section (PTS),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>and flow rate (Q) lines are required to complete the file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2  1   0    .000  30.000   50.000 2.000 2.000   .00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Channel Definition</w:t>
        <w:tab/>
        <w:tab/>
        <w:t>Columns 4 - 6 Channel Definition Serial Number (up to 200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  9  Type of Channel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1 - Trapezoidal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2 - Rectangular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3 - Box or Covered Trapezoidal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4 - Pipe(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5 - Irregular Open (Requires PTS line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6 - Irregular Covered (Requires PTS Line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2 - 13 Number of Piers or Pipes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Average Width of Piers - Channel Types 1,2,3,5,6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2 - 29 Height of Channel or Diameter of Pipes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30 - 38 Width of Channel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39 - 44 Left Side Slope of Channel Types 1 or 3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45 - 50 Right Side Slope of Channel Types 1 or 3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51 - 56 Invert Cross Fall(-) of Channel Types 1, 2 or 3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3  3   2   2.000  30.000   50.000 2.000 2.000   .00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Channel Definition (See Above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Channel Definition (See Abov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4  4   2    .000   6.000     .000  .000  .000   .00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5  3   0    .000   4.000    8.000 1.000 1.000-12.00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6  2   0    .000  30.000   50.000  .000  .000-12.00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CD   1  5   3   1.000           12.00 15.00 14.00   .00   .00   .00   .00   .00   .00   .00       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Channel Definition</w:t>
        <w:tab/>
        <w:tab/>
        <w:t>Columns 4 - 6 Channel Definition Serial Number (up to 200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(Irregular)</w:t>
        <w:tab/>
        <w:tab/>
        <w:tab/>
        <w:t>Column  9  Type of Channel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5 - Irregular Open (Requires PTS line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>6 - Irregular Covered (Requires PTS Line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2 - 13 Number of Piers or Pipes (Up to 10 piers, 99 pipes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4 - 21 Average Width of Piers - Channel Types 1,2,3,5,6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32 - 37 Height of Pier relative to PTS data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38 - 43, 44 - 49, 50 - 55, 56 - 61, 62 - 67, 68 - 73,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 xml:space="preserve"> 74 - 79, 80 - 85, 86 - 91  Same Height Data as Above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 xml:space="preserve"> For up to 10 piers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PTS  1 6   .000 50.000 10.000 30.000 50.000 10.000 60.000 30.000100.000 50.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PTS     120.000 60.000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Channel Cross Section</w:t>
        <w:tab/>
        <w:t>Columns 4 - 6 Channel Definition Serial Number (up to 200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(Irregular)</w:t>
        <w:tab/>
        <w:tab/>
        <w:tab/>
        <w:t>Columns 7 - 8 Number of Cross Section Points (Up to 35) 1st Line Only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9 - 15 X - Value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16 - 22  Y - Value (Max value 999.999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23 - 29  X - Value (Max Value 999.999)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Columns 30 - 36  Y - Value, ...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 xml:space="preserve">Columns 37 - 43  X - Value,  .... 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Note - Up to 5 X-Y Values may be entered per each PTS line in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>the columns above and 44 - 50, 51 - 57, 58 - 64, 65 - 71, 72 - 78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0        1         2         3         4         5         6         7         8         9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>123456789012345678901234567890123456789012345678901234567890123456789012345678901234567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Q          5000.000   .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Q          7000.000  1.2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Flow Rates</w:t>
        <w:tab/>
        <w:tab/>
        <w:tab/>
        <w:t>Columns 11 - 19 System Headworks Flow Rate, Decimal Point in Column 16</w:t>
        <w:tab/>
        <w:tab/>
        <w:tab/>
        <w:tab/>
        <w:t>Columns 20 - 24 Q-Factor - Lateral Flow Rates in Junctions are multiplied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ab/>
        <w:tab/>
        <w:tab/>
        <w:tab/>
        <w:tab/>
        <w:tab/>
        <w:t xml:space="preserve">   by this value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  <w:t>Note:  Any number of Flow Rate (Q) lines may be entered.</w:t>
      </w:r>
    </w:p>
    <w:p>
      <w:pPr>
        <w:pStyle w:val="Normal"/>
        <w:rPr>
          <w:rFonts w:ascii="Courier New" w:hAnsi="Courier New" w:eastAsia="Courier New" w:cs="Courier New"/>
          <w:color w:val="800080"/>
          <w:sz w:val="18"/>
          <w:szCs w:val="18"/>
        </w:rPr>
      </w:pPr>
      <w:r>
        <w:rPr>
          <w:rFonts w:eastAsia="Courier New" w:cs="Courier New" w:ascii="Courier New" w:hAnsi="Courier New"/>
          <w:color w:val="80008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