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1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ohn MacKenzie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The Estates at Glendale Unit 1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7-10-12 (B19/D02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cKenzie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 xml:space="preserve">Based upon the information provided in your submittal received 07/03/12, the above referenced plan can not be approved until the following comments are addressed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Water blocks should be placed at North Star Lane NE and Moon Dust Lane NE.  Please revise proposed street flow and inlet calculation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let number 5 (west) on Moon Dust Lane should be #6 and Inlet number 6 (east) should be #7 on the color exhibi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posed contour “05” is missing along Glendale Avenue 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ou have any questions, you can contact me at 924-3695.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rPr>
          <w:sz w:val="24"/>
        </w:rPr>
      </w:pPr>
      <w:r>
        <w:rPr>
          <w:sz w:val="24"/>
        </w:rPr>
      </w:r>
    </w:p>
    <w:p>
      <w:pPr>
        <w:pStyle w:val="Normal"/>
        <w:ind w:right="-18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e-mail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26:00Z</dcterms:created>
  <dc:creator>City of Albuquerque</dc:creator>
  <dc:description/>
  <cp:keywords/>
  <dc:language>en-US</dc:language>
  <cp:lastModifiedBy>e28993</cp:lastModifiedBy>
  <cp:lastPrinted>2012-07-10T13:35:00Z</cp:lastPrinted>
  <dcterms:modified xsi:type="dcterms:W3CDTF">2012-07-10T19:35:00Z</dcterms:modified>
  <cp:revision>7</cp:revision>
  <dc:subject/>
  <dc:title>October 11, 1999</dc:title>
</cp:coreProperties>
</file>