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Estates at Glendale Phase III</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Ashton Homes, LLC</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07/12/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11:28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inc.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956281657"/>
            <w:bookmarkStart w:id="1" w:name="__Fieldmark__7_956281657"/>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956281657"/>
            <w:bookmarkStart w:id="3" w:name="__Fieldmark__8_956281657"/>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956281657"/>
            <w:bookmarkStart w:id="5" w:name="__Fieldmark__9_956281657"/>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956281657"/>
            <w:bookmarkStart w:id="7" w:name="__Fieldmark__10_956281657"/>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956281657"/>
            <w:bookmarkStart w:id="9" w:name="__Fieldmark__13_956281657"/>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956281657"/>
            <w:bookmarkStart w:id="11" w:name="__Fieldmark__14_956281657"/>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956281657"/>
            <w:bookmarkStart w:id="13" w:name="__Fieldmark__15_956281657"/>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956281657"/>
            <w:bookmarkStart w:id="15" w:name="__Fieldmark__16_956281657"/>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956281657"/>
            <w:bookmarkStart w:id="17" w:name="__Fieldmark__17_956281657"/>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956281657"/>
            <w:bookmarkStart w:id="19" w:name="__Fieldmark__18_956281657"/>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956281657"/>
            <w:bookmarkStart w:id="21" w:name="__Fieldmark__19_956281657"/>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956281657"/>
            <w:bookmarkStart w:id="23" w:name="__Fieldmark__20_956281657"/>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956281657"/>
            <w:bookmarkStart w:id="25" w:name="__Fieldmark__22_956281657"/>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956281657"/>
            <w:bookmarkStart w:id="27" w:name="__Fieldmark__24_956281657"/>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956281657"/>
            <w:bookmarkStart w:id="29" w:name="__Fieldmark__25_956281657"/>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956281657"/>
            <w:bookmarkStart w:id="31" w:name="__Fieldmark__26_956281657"/>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956281657"/>
            <w:bookmarkStart w:id="33" w:name="__Fieldmark__28_956281657"/>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956281657"/>
            <w:bookmarkStart w:id="35" w:name="__Fieldmark__29_956281657"/>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956281657"/>
            <w:bookmarkStart w:id="37" w:name="__Fieldmark__30_956281657"/>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956281657"/>
            <w:bookmarkStart w:id="39" w:name="__Fieldmark__32_956281657"/>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956281657"/>
            <w:bookmarkStart w:id="41" w:name="__Fieldmark__34_956281657"/>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95628165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956281657"/>
            <w:bookmarkStart w:id="43" w:name="__Fieldmark__36_956281657"/>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shton Homes, LLC</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95628165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956281657"/>
            <w:bookmarkStart w:id="45" w:name="__Fieldmark__38_956281657"/>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shton Homes, LLC</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956281657"/>
            <w:bookmarkStart w:id="47" w:name="__Fieldmark__40_956281657"/>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Randy Schmill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956281657"/>
            <w:bookmarkStart w:id="49" w:name="__Fieldmark__42_956281657"/>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956281657"/>
            <w:bookmarkStart w:id="51" w:name="__Fieldmark__44_956281657"/>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956281657"/>
            <w:bookmarkStart w:id="53" w:name="__Fieldmark__46_956281657"/>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956281657"/>
            <w:bookmarkStart w:id="55" w:name="__Fieldmark__47_956281657"/>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956281657"/>
            <w:bookmarkStart w:id="57" w:name="__Fieldmark__49_956281657"/>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Unknown</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Randy Schmille  -  schmille@yahoo.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956281657"/>
            <w:bookmarkStart w:id="59" w:name="__Fieldmark__54_956281657"/>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956281657"/>
            <w:bookmarkStart w:id="61" w:name="__Fieldmark__56_956281657"/>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95628165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956281657"/>
            <w:bookmarkStart w:id="63" w:name="__Fieldmark__58_956281657"/>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tabilized Construction Entrance. Block wall, Portable Toilet, Roll off</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9120 Moon Dust - Rough in plumbing  07/12/19</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07/12/19</w:t>
            </w:r>
            <w:r>
              <w:rPr>
                <w:sz w:val="20"/>
                <w:lang w:val="en-US" w:eastAsia="en-US"/>
              </w:rPr>
              <w:t xml:space="preserve">  9115 and 9119 Moon Dust . Interior and exterior work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Paving has been 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956281657"/>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956281657"/>
            <w:bookmarkStart w:id="65" w:name="__Fieldmark__84_956281657"/>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95628165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956281657"/>
            <w:bookmarkStart w:id="67" w:name="__Fieldmark__85_956281657"/>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956281657"/>
            <w:bookmarkStart w:id="69" w:name="__Fieldmark__86_956281657"/>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956281657"/>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956281657"/>
            <w:bookmarkStart w:id="71" w:name="__Fieldmark__87_956281657"/>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956281657"/>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956281657"/>
            <w:bookmarkStart w:id="73" w:name="__Fieldmark__89_956281657"/>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95628165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956281657"/>
            <w:bookmarkStart w:id="75" w:name="__Fieldmark__90_956281657"/>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956281657"/>
            <w:bookmarkStart w:id="77" w:name="__Fieldmark__91_956281657"/>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956281657"/>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956281657"/>
            <w:bookmarkStart w:id="79" w:name="__Fieldmark__92_956281657"/>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956281657"/>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956281657"/>
            <w:bookmarkStart w:id="81" w:name="__Fieldmark__94_956281657"/>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95628165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956281657"/>
            <w:bookmarkStart w:id="83" w:name="__Fieldmark__95_956281657"/>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956281657"/>
            <w:bookmarkStart w:id="85" w:name="__Fieldmark__96_956281657"/>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956281657"/>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956281657"/>
            <w:bookmarkStart w:id="87" w:name="__Fieldmark__97_956281657"/>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956281657"/>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956281657"/>
            <w:bookmarkStart w:id="89" w:name="__Fieldmark__99_956281657"/>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95628165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956281657"/>
            <w:bookmarkStart w:id="91" w:name="__Fieldmark__100_956281657"/>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956281657"/>
            <w:bookmarkStart w:id="93" w:name="__Fieldmark__101_956281657"/>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956281657"/>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956281657"/>
            <w:bookmarkStart w:id="95" w:name="__Fieldmark__102_956281657"/>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95628165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956281657"/>
            <w:bookmarkStart w:id="97" w:name="__Fieldmark__104_956281657"/>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95628165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956281657"/>
            <w:bookmarkStart w:id="99" w:name="__Fieldmark__105_956281657"/>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95628165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956281657"/>
            <w:bookmarkStart w:id="101" w:name="__Fieldmark__106_956281657"/>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956281657"/>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956281657"/>
            <w:bookmarkStart w:id="103" w:name="__Fieldmark__107_956281657"/>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95628165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956281657"/>
            <w:bookmarkStart w:id="105" w:name="__Fieldmark__109_956281657"/>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95628165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956281657"/>
            <w:bookmarkStart w:id="107" w:name="__Fieldmark__110_956281657"/>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95628165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956281657"/>
            <w:bookmarkStart w:id="109" w:name="__Fieldmark__111_956281657"/>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956281657"/>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956281657"/>
            <w:bookmarkStart w:id="111" w:name="__Fieldmark__112_956281657"/>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95628165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956281657"/>
            <w:bookmarkStart w:id="113" w:name="__Fieldmark__114_956281657"/>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95628165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956281657"/>
            <w:bookmarkStart w:id="115" w:name="__Fieldmark__115_956281657"/>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95628165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956281657"/>
            <w:bookmarkStart w:id="117" w:name="__Fieldmark__116_956281657"/>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956281657"/>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956281657"/>
            <w:bookmarkStart w:id="119" w:name="__Fieldmark__117_956281657"/>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95628165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956281657"/>
            <w:bookmarkStart w:id="121" w:name="__Fieldmark__119_956281657"/>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95628165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956281657"/>
            <w:bookmarkStart w:id="123" w:name="__Fieldmark__120_956281657"/>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95628165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956281657"/>
            <w:bookmarkStart w:id="125" w:name="__Fieldmark__121_956281657"/>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956281657"/>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956281657"/>
            <w:bookmarkStart w:id="127" w:name="__Fieldmark__122_956281657"/>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95628165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956281657"/>
            <w:bookmarkStart w:id="129" w:name="__Fieldmark__124_956281657"/>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95628165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956281657"/>
            <w:bookmarkStart w:id="131" w:name="__Fieldmark__125_956281657"/>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95628165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956281657"/>
            <w:bookmarkStart w:id="133" w:name="__Fieldmark__126_956281657"/>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956281657"/>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956281657"/>
            <w:bookmarkStart w:id="135" w:name="__Fieldmark__127_956281657"/>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95628165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956281657"/>
            <w:bookmarkStart w:id="137" w:name="__Fieldmark__129_956281657"/>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95628165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956281657"/>
            <w:bookmarkStart w:id="139" w:name="__Fieldmark__131_956281657"/>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95628165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956281657"/>
            <w:bookmarkStart w:id="141" w:name="__Fieldmark__132_956281657"/>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956281657"/>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956281657"/>
            <w:bookmarkStart w:id="143" w:name="__Fieldmark__133_956281657"/>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95628165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956281657"/>
            <w:bookmarkStart w:id="145" w:name="__Fieldmark__135_956281657"/>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956281657"/>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956281657"/>
            <w:bookmarkStart w:id="147" w:name="__Fieldmark__136_956281657"/>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956281657"/>
            <w:bookmarkStart w:id="149" w:name="__Fieldmark__138_956281657"/>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956281657"/>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956281657"/>
            <w:bookmarkStart w:id="151" w:name="__Fieldmark__139_956281657"/>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95628165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956281657"/>
            <w:bookmarkStart w:id="153" w:name="__Fieldmark__141_956281657"/>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956281657"/>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956281657"/>
            <w:bookmarkStart w:id="155" w:name="__Fieldmark__142_956281657"/>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95628165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956281657"/>
            <w:bookmarkStart w:id="157" w:name="__Fieldmark__144_956281657"/>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956281657"/>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956281657"/>
            <w:bookmarkStart w:id="159" w:name="__Fieldmark__145_956281657"/>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95628165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956281657"/>
            <w:bookmarkStart w:id="161" w:name="__Fieldmark__147_956281657"/>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956281657"/>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956281657"/>
            <w:bookmarkStart w:id="163" w:name="__Fieldmark__148_956281657"/>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95628165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956281657"/>
            <w:bookmarkStart w:id="165" w:name="__Fieldmark__150_956281657"/>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956281657"/>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956281657"/>
            <w:bookmarkStart w:id="167" w:name="__Fieldmark__151_956281657"/>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95628165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956281657"/>
            <w:bookmarkStart w:id="169" w:name="__Fieldmark__153_956281657"/>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956281657"/>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956281657"/>
            <w:bookmarkStart w:id="171" w:name="__Fieldmark__154_956281657"/>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95628165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956281657"/>
            <w:bookmarkStart w:id="173" w:name="__Fieldmark__156_956281657"/>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956281657"/>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956281657"/>
            <w:bookmarkStart w:id="175" w:name="__Fieldmark__157_956281657"/>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95628165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956281657"/>
            <w:bookmarkStart w:id="177" w:name="__Fieldmark__159_956281657"/>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956281657"/>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956281657"/>
            <w:bookmarkStart w:id="179" w:name="__Fieldmark__161_956281657"/>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95628165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956281657"/>
            <w:bookmarkStart w:id="181" w:name="__Fieldmark__163_956281657"/>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95628165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956281657"/>
            <w:bookmarkStart w:id="183" w:name="__Fieldmark__164_956281657"/>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956281657"/>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956281657"/>
            <w:bookmarkStart w:id="185" w:name="__Fieldmark__165_956281657"/>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ire site is being worked</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95628165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956281657"/>
            <w:bookmarkStart w:id="187" w:name="__Fieldmark__167_956281657"/>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956281657"/>
            <w:bookmarkStart w:id="189" w:name="__Fieldmark__168_956281657"/>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956281657"/>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956281657"/>
            <w:bookmarkStart w:id="191" w:name="__Fieldmark__169_956281657"/>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95628165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956281657"/>
            <w:bookmarkStart w:id="193" w:name="__Fieldmark__171_956281657"/>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956281657"/>
            <w:bookmarkStart w:id="195" w:name="__Fieldmark__172_956281657"/>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956281657"/>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956281657"/>
            <w:bookmarkStart w:id="197" w:name="__Fieldmark__173_956281657"/>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95628165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956281657"/>
            <w:bookmarkStart w:id="199" w:name="__Fieldmark__175_956281657"/>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956281657"/>
            <w:bookmarkStart w:id="201" w:name="__Fieldmark__176_956281657"/>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956281657"/>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956281657"/>
            <w:bookmarkStart w:id="203" w:name="__Fieldmark__177_956281657"/>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95628165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956281657"/>
            <w:bookmarkStart w:id="205" w:name="__Fieldmark__179_956281657"/>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956281657"/>
            <w:bookmarkStart w:id="207" w:name="__Fieldmark__180_956281657"/>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956281657"/>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956281657"/>
            <w:bookmarkStart w:id="209" w:name="__Fieldmark__181_956281657"/>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95628165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956281657"/>
            <w:bookmarkStart w:id="211" w:name="__Fieldmark__183_956281657"/>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956281657"/>
            <w:bookmarkStart w:id="213" w:name="__Fieldmark__184_956281657"/>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956281657"/>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956281657"/>
            <w:bookmarkStart w:id="215" w:name="__Fieldmark__185_956281657"/>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95628165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956281657"/>
            <w:bookmarkStart w:id="217" w:name="__Fieldmark__187_956281657"/>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956281657"/>
            <w:bookmarkStart w:id="219" w:name="__Fieldmark__188_956281657"/>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956281657"/>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956281657"/>
            <w:bookmarkStart w:id="221" w:name="__Fieldmark__189_956281657"/>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95628165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956281657"/>
            <w:bookmarkStart w:id="223" w:name="__Fieldmark__191_956281657"/>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95628165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956281657"/>
            <w:bookmarkStart w:id="225" w:name="__Fieldmark__192_956281657"/>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956281657"/>
                  <w:enabled/>
                  <w:ddList>
                    <w:result w:val="1"/>
                    <w:listEntry w:val="        "/>
                    <w:listEntry w:val="See the corrective action log"/>
                  </w:ddList>
                </w:ffData>
              </w:fldChar>
            </w:r>
            <w:r>
              <w:rPr>
                <w:sz w:val="20"/>
              </w:rPr>
              <w:instrText xml:space="preserve"> FORMDROPDOWN </w:instrText>
            </w:r>
            <w:r>
              <w:rPr>
                <w:sz w:val="20"/>
              </w:rPr>
              <w:fldChar w:fldCharType="separate"/>
            </w:r>
            <w:bookmarkStart w:id="226" w:name="__Fieldmark__193_956281657"/>
            <w:bookmarkStart w:id="227" w:name="__Fieldmark__193_956281657"/>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956281657"/>
            <w:bookmarkStart w:id="229" w:name="__Fieldmark__195_956281657"/>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956281657"/>
            <w:bookmarkStart w:id="231" w:name="__Fieldmark__196_956281657"/>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956281657"/>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956281657"/>
            <w:bookmarkStart w:id="233" w:name="__Fieldmark__197_956281657"/>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95628165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956281657"/>
            <w:bookmarkStart w:id="235" w:name="__Fieldmark__199_956281657"/>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956281657"/>
            <w:bookmarkStart w:id="237" w:name="__Fieldmark__200_956281657"/>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956281657"/>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956281657"/>
            <w:bookmarkStart w:id="239" w:name="__Fieldmark__201_956281657"/>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956281657"/>
            <w:bookmarkStart w:id="241" w:name="__Fieldmark__203_956281657"/>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956281657"/>
            <w:bookmarkStart w:id="243" w:name="__Fieldmark__204_956281657"/>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956281657"/>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956281657"/>
            <w:bookmarkStart w:id="245" w:name="__Fieldmark__205_956281657"/>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95628165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956281657"/>
            <w:bookmarkStart w:id="247" w:name="__Fieldmark__207_956281657"/>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956281657"/>
            <w:bookmarkStart w:id="249" w:name="__Fieldmark__208_956281657"/>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956281657"/>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956281657"/>
            <w:bookmarkStart w:id="251" w:name="__Fieldmark__209_956281657"/>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95628165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956281657"/>
            <w:bookmarkStart w:id="253" w:name="__Fieldmark__210_956281657"/>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956281657"/>
            <w:bookmarkStart w:id="255" w:name="__Fieldmark__211_956281657"/>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95628165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956281657"/>
            <w:bookmarkStart w:id="257" w:name="__Fieldmark__213_956281657"/>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95628165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956281657"/>
            <w:bookmarkStart w:id="259" w:name="__Fieldmark__214_956281657"/>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956281657"/>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956281657"/>
            <w:bookmarkStart w:id="261" w:name="__Fieldmark__215_956281657"/>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95628165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956281657"/>
            <w:bookmarkStart w:id="263" w:name="__Fieldmark__218_956281657"/>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95628165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956281657"/>
            <w:bookmarkStart w:id="265" w:name="__Fieldmark__219_956281657"/>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956281657"/>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956281657"/>
            <w:bookmarkStart w:id="267" w:name="__Fieldmark__220_956281657"/>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956281657"/>
            <w:bookmarkStart w:id="269" w:name="__Fieldmark__222_956281657"/>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95628165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956281657"/>
            <w:bookmarkStart w:id="271" w:name="__Fieldmark__224_956281657"/>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07/12/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6:14:00Z</dcterms:created>
  <dc:creator>anne.power</dc:creator>
  <dc:description/>
  <dc:language>en-US</dc:language>
  <cp:lastModifiedBy>MarcosV</cp:lastModifiedBy>
  <cp:lastPrinted>2013-07-23T09:33:00Z</cp:lastPrinted>
  <dcterms:modified xsi:type="dcterms:W3CDTF">2019-07-15T14:52:00Z</dcterms:modified>
  <cp:revision>5</cp:revision>
  <dc:subject/>
  <dc:title>GENERAL INFORMATION</dc:title>
</cp:coreProperties>
</file>