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pPr>
      <w:r>
        <w:rPr>
          <w:sz w:val="24"/>
        </w:rPr>
        <w:t>September 4th, 2012</w:t>
      </w:r>
    </w:p>
    <w:p>
      <w:pPr>
        <w:pStyle w:val="Normal"/>
        <w:rPr>
          <w:sz w:val="16"/>
        </w:rPr>
      </w:pPr>
      <w:r>
        <w:rPr>
          <w:sz w:val="16"/>
        </w:rPr>
      </w:r>
    </w:p>
    <w:p>
      <w:pPr>
        <w:pStyle w:val="InsideAddressName"/>
        <w:rPr>
          <w:sz w:val="24"/>
        </w:rPr>
      </w:pPr>
      <w:r>
        <w:rPr>
          <w:sz w:val="24"/>
        </w:rPr>
        <w:t>Mark Burak, P.E.</w:t>
      </w:r>
    </w:p>
    <w:p>
      <w:pPr>
        <w:pStyle w:val="InsideAddress"/>
        <w:rPr>
          <w:sz w:val="24"/>
        </w:rPr>
      </w:pPr>
      <w:r>
        <w:rPr>
          <w:sz w:val="24"/>
        </w:rPr>
        <w:t>1512 Sagebrush Trl SE</w:t>
        <w:tab/>
        <w:tab/>
      </w:r>
    </w:p>
    <w:p>
      <w:pPr>
        <w:pStyle w:val="InsideAddress"/>
        <w:rPr>
          <w:sz w:val="24"/>
        </w:rPr>
      </w:pPr>
      <w:r>
        <w:rPr>
          <w:sz w:val="24"/>
        </w:rPr>
        <w:t>Albuquerque, NM 87123</w:t>
      </w:r>
    </w:p>
    <w:p>
      <w:pPr>
        <w:pStyle w:val="InsideAddress"/>
        <w:rPr>
          <w:sz w:val="24"/>
        </w:rPr>
      </w:pPr>
      <w:r>
        <w:rPr>
          <w:sz w:val="24"/>
        </w:rPr>
        <w:t>mburak@comcast.net</w:t>
      </w:r>
    </w:p>
    <w:p>
      <w:pPr>
        <w:pStyle w:val="InsideAddress"/>
        <w:rPr>
          <w:sz w:val="18"/>
        </w:rPr>
      </w:pPr>
      <w:r>
        <w:rPr>
          <w:sz w:val="18"/>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t>Re:</w:t>
        <w:tab/>
        <w:t>8801 Glendale Ave NE Drainage Report</w:t>
      </w:r>
      <w:r>
        <w:rPr>
          <w:b/>
          <w:sz w:val="24"/>
        </w:rPr>
      </w:r>
    </w:p>
    <w:p>
      <w:pPr>
        <w:pStyle w:val="ReferenceLine"/>
        <w:ind w:firstLine="720"/>
        <w:rPr>
          <w:b/>
          <w:b/>
          <w:sz w:val="24"/>
          <w:ins w:id="0" w:author="Whitcomb, Blake" w:date="2012-08-30T11:36:00Z"/>
        </w:rPr>
      </w:pPr>
      <w:r>
        <w:rPr>
          <w:b/>
          <w:sz w:val="24"/>
        </w:rPr>
        <w:t>Engineer’s Stamp dated 8-17-12 (B20/D021)</w:t>
      </w:r>
      <w:r/>
      <w:r>
        <w:rPr>
          <w:sz w:val="24"/>
          <w:b/>
        </w:rPr>
        <w:fldChar w:fldCharType="end"/>
      </w:r>
      <w:r>
        <w:rPr>
          <w:b/>
          <w:sz w:val="24"/>
        </w:rPr>
      </w:r>
    </w:p>
    <w:p>
      <w:pPr>
        <w:pStyle w:val="ReferenceLine"/>
        <w:ind w:firstLine="720"/>
        <w:rPr>
          <w:b/>
          <w:b/>
          <w:sz w:val="24"/>
        </w:rPr>
      </w:pPr>
      <w:r>
        <w:rPr>
          <w:b/>
          <w:sz w:val="24"/>
        </w:rPr>
      </w:r>
    </w:p>
    <w:p>
      <w:pPr>
        <w:pStyle w:val="Salutation"/>
        <w:rPr>
          <w:sz w:val="24"/>
          <w:ins w:id="1" w:author="Whitcomb, Blake" w:date="2012-08-30T11:36:00Z"/>
        </w:rPr>
      </w:pPr>
      <w:r>
        <w:fldChar w:fldCharType="begin"/>
      </w:r>
      <w:r>
        <w:rPr>
          <w:sz w:val="24"/>
        </w:rPr>
        <w:instrText xml:space="preserve"> AUTOTEXTLIST </w:instrText>
      </w:r>
      <w:r>
        <w:rPr>
          <w:sz w:val="24"/>
        </w:rPr>
      </w:r>
      <w:r>
        <w:rPr>
          <w:sz w:val="24"/>
        </w:rPr>
        <w:fldChar w:fldCharType="separate"/>
      </w:r>
      <w:r>
        <w:rPr>
          <w:sz w:val="24"/>
        </w:rPr>
        <w:t>Dear Mr. Burak,</w:t>
      </w:r>
      <w:r/>
      <w:r>
        <w:rPr>
          <w:sz w:val="24"/>
        </w:rPr>
        <w:fldChar w:fldCharType="end"/>
      </w:r>
      <w:r>
        <w:rPr>
          <w:sz w:val="24"/>
        </w:rPr>
      </w:r>
    </w:p>
    <w:p>
      <w:pPr>
        <w:pStyle w:val="Normal"/>
        <w:rPr>
          <w:sz w:val="20"/>
        </w:rPr>
      </w:pPr>
      <w:r>
        <w:rPr>
          <w:sz w:val="20"/>
        </w:rPr>
      </w:r>
    </w:p>
    <w:p>
      <w:pPr>
        <w:pStyle w:val="TextBodyIndent"/>
        <w:rPr>
          <w:ins w:id="68" w:author="Whitcomb, Blake" w:date="2012-08-30T11:44:00Z"/>
        </w:rPr>
      </w:pPr>
      <w:del w:id="2" w:author="City of Albuquerque" w:date="2012-08-30T09:10:00Z">
        <w:r>
          <w:rPr/>
          <w:delText xml:space="preserve">Based upon the information provided in your submittal </w:delText>
        </w:r>
      </w:del>
      <w:ins w:id="3" w:author="City of Albuquerque" w:date="2012-08-30T09:10:00Z">
        <w:r>
          <w:rPr/>
          <w:t xml:space="preserve">This </w:t>
        </w:r>
      </w:ins>
      <w:ins w:id="4" w:author="Whitcomb, Blake" w:date="2012-08-30T11:40:00Z">
        <w:r>
          <w:rPr/>
          <w:t>correspondence is a response to the Drainage Report for 8801 Glendale Ave. NE—engineer’s stamp dated 8-17-12. That report was</w:t>
        </w:r>
      </w:ins>
      <w:ins w:id="5" w:author="City of Albuquerque" w:date="2012-08-30T09:10:00Z">
        <w:del w:id="6" w:author="Whitcomb, Blake" w:date="2012-08-30T11:40:00Z">
          <w:r>
            <w:rPr/>
            <w:delText>letter is in response</w:delText>
          </w:r>
        </w:del>
      </w:ins>
      <w:ins w:id="7" w:author="City of Albuquerque" w:date="2012-08-30T09:19:00Z">
        <w:del w:id="8" w:author="Whitcomb, Blake" w:date="2012-08-30T11:40:00Z">
          <w:r>
            <w:rPr/>
            <w:delText xml:space="preserve"> to the</w:delText>
          </w:r>
        </w:del>
      </w:ins>
      <w:ins w:id="9" w:author="City of Albuquerque" w:date="2012-08-30T09:10:00Z">
        <w:del w:id="10" w:author="Whitcomb, Blake" w:date="2012-08-30T11:40:00Z">
          <w:r>
            <w:rPr/>
            <w:delText xml:space="preserve"> above referenced report</w:delText>
          </w:r>
        </w:del>
      </w:ins>
      <w:ins w:id="11" w:author="City of Albuquerque" w:date="2012-08-30T09:10:00Z">
        <w:r>
          <w:rPr/>
          <w:t xml:space="preserve"> </w:t>
        </w:r>
      </w:ins>
      <w:r>
        <w:rPr/>
        <w:t xml:space="preserve">received </w:t>
      </w:r>
      <w:ins w:id="12" w:author="City of Albuquerque" w:date="2012-08-30T09:10:00Z">
        <w:r>
          <w:rPr/>
          <w:t>by the City on August 17, 2012</w:t>
        </w:r>
      </w:ins>
      <w:ins w:id="13" w:author="Whitcomb, Blake" w:date="2012-08-30T11:37:00Z">
        <w:r>
          <w:rPr/>
          <w:t>,</w:t>
        </w:r>
      </w:ins>
      <w:del w:id="14" w:author="City of Albuquerque" w:date="2012-08-30T09:11:00Z">
        <w:r>
          <w:rPr/>
          <w:delText>8-17-12,</w:delText>
        </w:r>
      </w:del>
      <w:ins w:id="15" w:author="City of Albuquerque" w:date="2012-08-30T09:17:00Z">
        <w:r>
          <w:rPr/>
          <w:t xml:space="preserve"> </w:t>
        </w:r>
      </w:ins>
      <w:ins w:id="16" w:author="Whitcomb, Blake" w:date="2012-08-30T11:42:00Z">
        <w:r>
          <w:rPr/>
          <w:t xml:space="preserve">and </w:t>
        </w:r>
      </w:ins>
      <w:ins w:id="17" w:author="City of Albuquerque" w:date="2012-08-30T09:17:00Z">
        <w:r>
          <w:rPr/>
          <w:t>re</w:t>
        </w:r>
      </w:ins>
      <w:ins w:id="18" w:author="Whitcomb, Blake" w:date="2012-08-30T11:42:00Z">
        <w:r>
          <w:rPr/>
          <w:t>ferenced</w:t>
        </w:r>
      </w:ins>
      <w:ins w:id="19" w:author="City of Albuquerque" w:date="2012-08-30T09:17:00Z">
        <w:del w:id="20" w:author="Whitcomb, Blake" w:date="2012-08-30T11:42:00Z">
          <w:r>
            <w:rPr/>
            <w:delText>garding</w:delText>
          </w:r>
        </w:del>
      </w:ins>
      <w:ins w:id="21" w:author="City of Albuquerque" w:date="2012-08-30T09:17:00Z">
        <w:r>
          <w:rPr/>
          <w:t xml:space="preserve"> </w:t>
        </w:r>
      </w:ins>
      <w:ins w:id="22" w:author="City of Albuquerque" w:date="2012-08-30T09:24:00Z">
        <w:r>
          <w:rPr/>
          <w:t xml:space="preserve">the </w:t>
        </w:r>
      </w:ins>
      <w:ins w:id="23" w:author="City of Albuquerque" w:date="2012-08-30T09:17:00Z">
        <w:r>
          <w:rPr/>
          <w:t xml:space="preserve">construction of </w:t>
        </w:r>
      </w:ins>
      <w:ins w:id="24" w:author="City of Albuquerque" w:date="2012-08-30T09:17:00Z">
        <w:del w:id="25" w:author="Whitcomb, Blake" w:date="2012-08-30T11:37:00Z">
          <w:r>
            <w:rPr/>
            <w:delText xml:space="preserve"> </w:delText>
          </w:r>
        </w:del>
      </w:ins>
      <w:ins w:id="26" w:author="City of Albuquerque" w:date="2012-08-30T09:17:00Z">
        <w:r>
          <w:rPr/>
          <w:t>unpermitted i</w:t>
        </w:r>
      </w:ins>
      <w:ins w:id="27" w:author="Whitcomb, Blake" w:date="2012-08-30T11:43:00Z">
        <w:r>
          <w:rPr/>
          <w:t>mprovements</w:t>
        </w:r>
      </w:ins>
      <w:ins w:id="28" w:author="City of Albuquerque" w:date="2012-08-30T09:17:00Z">
        <w:del w:id="29" w:author="Whitcomb, Blake" w:date="2012-08-30T11:43:00Z">
          <w:r>
            <w:rPr/>
            <w:delText>nfrastructure</w:delText>
          </w:r>
        </w:del>
      </w:ins>
      <w:ins w:id="30" w:author="City of Albuquerque" w:date="2012-08-30T09:17:00Z">
        <w:r>
          <w:rPr/>
          <w:t xml:space="preserve"> within an existing floodplain.  </w:t>
        </w:r>
      </w:ins>
      <w:ins w:id="31" w:author="City of Albuquerque" w:date="2012-08-30T09:20:00Z">
        <w:r>
          <w:rPr/>
          <w:t>In order for th</w:t>
        </w:r>
      </w:ins>
      <w:ins w:id="32" w:author="Whitcomb, Blake" w:date="2012-08-30T11:43:00Z">
        <w:r>
          <w:rPr/>
          <w:t>o</w:t>
        </w:r>
      </w:ins>
      <w:ins w:id="33" w:author="City of Albuquerque" w:date="2012-08-30T09:20:00Z">
        <w:del w:id="34" w:author="Whitcomb, Blake" w:date="2012-08-30T11:43:00Z">
          <w:r>
            <w:rPr/>
            <w:delText>e</w:delText>
          </w:r>
        </w:del>
      </w:ins>
      <w:ins w:id="35" w:author="City of Albuquerque" w:date="2012-08-30T09:20:00Z">
        <w:r>
          <w:rPr/>
          <w:t>se improvements to remain, th</w:t>
        </w:r>
      </w:ins>
      <w:ins w:id="36" w:author="Whitcomb, Blake" w:date="2012-08-30T11:43:00Z">
        <w:r>
          <w:rPr/>
          <w:t>e above referenced</w:t>
        </w:r>
      </w:ins>
      <w:ins w:id="37" w:author="City of Albuquerque" w:date="2012-08-30T09:21:00Z">
        <w:del w:id="38" w:author="Whitcomb, Blake" w:date="2012-08-30T11:43:00Z">
          <w:r>
            <w:rPr/>
            <w:delText>is</w:delText>
          </w:r>
        </w:del>
      </w:ins>
      <w:ins w:id="39" w:author="City of Albuquerque" w:date="2012-08-30T09:21:00Z">
        <w:del w:id="40" w:author="Whitcomb, Blake" w:date="2012-08-30T11:37:00Z">
          <w:r>
            <w:rPr/>
            <w:delText xml:space="preserve"> </w:delText>
          </w:r>
        </w:del>
      </w:ins>
      <w:del w:id="41" w:author="City of Albuquerque" w:date="2012-08-30T09:18:00Z">
        <w:r>
          <w:rPr/>
          <w:delText xml:space="preserve"> the above referenced</w:delText>
        </w:r>
      </w:del>
      <w:r>
        <w:rPr/>
        <w:t xml:space="preserve"> report</w:t>
      </w:r>
      <w:ins w:id="42" w:author="Whitcomb, Blake" w:date="2012-08-30T11:43:00Z">
        <w:r>
          <w:rPr/>
          <w:t xml:space="preserve"> should </w:t>
        </w:r>
      </w:ins>
      <w:del w:id="43" w:author="Whitcomb, Blake" w:date="2012-08-30T11:43:00Z">
        <w:r>
          <w:rPr/>
          <w:delText xml:space="preserve"> </w:delText>
        </w:r>
      </w:del>
      <w:ins w:id="44" w:author="City of Albuquerque" w:date="2012-08-30T09:21:00Z">
        <w:del w:id="45" w:author="Whitcomb, Blake" w:date="2012-08-30T11:43:00Z">
          <w:r>
            <w:rPr/>
            <w:delText>must</w:delText>
          </w:r>
        </w:del>
      </w:ins>
      <w:ins w:id="46" w:author="Whitcomb, Blake" w:date="2012-08-30T11:37:00Z">
        <w:r>
          <w:rPr/>
          <w:t>have</w:t>
        </w:r>
      </w:ins>
      <w:del w:id="47" w:author="City of Albuquerque" w:date="2012-08-30T09:21:00Z">
        <w:r>
          <w:rPr/>
          <w:delText>has not</w:delText>
        </w:r>
      </w:del>
      <w:r>
        <w:rPr/>
        <w:t xml:space="preserve"> adequately demonstrate</w:t>
      </w:r>
      <w:ins w:id="48" w:author="Whitcomb, Blake" w:date="2012-08-30T11:38:00Z">
        <w:r>
          <w:rPr/>
          <w:t>d</w:t>
        </w:r>
      </w:ins>
      <w:del w:id="49" w:author="Whitcomb, Blake" w:date="2012-08-30T11:37:00Z">
        <w:r>
          <w:rPr/>
          <w:delText>d</w:delText>
        </w:r>
      </w:del>
      <w:r>
        <w:rPr/>
        <w:t xml:space="preserve"> that the</w:t>
      </w:r>
      <w:ins w:id="50" w:author="City of Albuquerque" w:date="2012-08-30T09:22:00Z">
        <w:r>
          <w:rPr/>
          <w:t xml:space="preserve"> unpermitted i</w:t>
        </w:r>
      </w:ins>
      <w:ins w:id="51" w:author="Whitcomb, Blake" w:date="2012-08-30T11:43:00Z">
        <w:r>
          <w:rPr/>
          <w:t>mprovements</w:t>
        </w:r>
      </w:ins>
      <w:ins w:id="52" w:author="City of Albuquerque" w:date="2012-08-30T09:22:00Z">
        <w:del w:id="53" w:author="Whitcomb, Blake" w:date="2012-08-30T11:43:00Z">
          <w:r>
            <w:rPr/>
            <w:delText>nfrastructure</w:delText>
          </w:r>
        </w:del>
      </w:ins>
      <w:r>
        <w:rPr/>
        <w:t xml:space="preserve"> </w:t>
      </w:r>
      <w:del w:id="54" w:author="City of Albuquerque" w:date="2012-08-30T09:22:00Z">
        <w:r>
          <w:rPr/>
          <w:delText xml:space="preserve">construction activity </w:delText>
        </w:r>
      </w:del>
      <w:r>
        <w:rPr/>
        <w:t>w</w:t>
      </w:r>
      <w:ins w:id="55" w:author="Whitcomb, Blake" w:date="2012-08-30T11:44:00Z">
        <w:r>
          <w:rPr/>
          <w:t>ould</w:t>
        </w:r>
      </w:ins>
      <w:del w:id="56" w:author="Whitcomb, Blake" w:date="2012-08-30T11:44:00Z">
        <w:r>
          <w:rPr/>
          <w:delText>ill</w:delText>
        </w:r>
      </w:del>
      <w:r>
        <w:rPr/>
        <w:t xml:space="preserve"> not increase the risk </w:t>
      </w:r>
      <w:ins w:id="57" w:author="Whitcomb, Blake" w:date="2012-08-30T11:39:00Z">
        <w:r>
          <w:rPr/>
          <w:t xml:space="preserve">of harm </w:t>
        </w:r>
      </w:ins>
      <w:r>
        <w:rPr/>
        <w:t>to human life or damage</w:t>
      </w:r>
      <w:ins w:id="58" w:author="Whitcomb, Blake" w:date="2012-08-30T11:38:00Z">
        <w:r>
          <w:rPr/>
          <w:t xml:space="preserve"> to</w:t>
        </w:r>
      </w:ins>
      <w:r>
        <w:rPr/>
        <w:t xml:space="preserve"> public and private property</w:t>
      </w:r>
      <w:ins w:id="59" w:author="City of Albuquerque" w:date="2012-08-30T09:23:00Z">
        <w:r>
          <w:rPr/>
          <w:t>.  Th</w:t>
        </w:r>
      </w:ins>
      <w:ins w:id="60" w:author="Whitcomb, Blake" w:date="2012-08-30T11:44:00Z">
        <w:r>
          <w:rPr/>
          <w:t>e</w:t>
        </w:r>
      </w:ins>
      <w:ins w:id="61" w:author="City of Albuquerque" w:date="2012-08-30T09:23:00Z">
        <w:del w:id="62" w:author="Whitcomb, Blake" w:date="2012-08-30T11:44:00Z">
          <w:r>
            <w:rPr/>
            <w:delText>is</w:delText>
          </w:r>
        </w:del>
      </w:ins>
      <w:ins w:id="63" w:author="City of Albuquerque" w:date="2012-08-30T09:23:00Z">
        <w:r>
          <w:rPr/>
          <w:t xml:space="preserve"> report d</w:t>
        </w:r>
      </w:ins>
      <w:ins w:id="64" w:author="Whitcomb, Blake" w:date="2012-08-30T11:44:00Z">
        <w:r>
          <w:rPr/>
          <w:t>id</w:t>
        </w:r>
      </w:ins>
      <w:ins w:id="65" w:author="City of Albuquerque" w:date="2012-08-30T09:24:00Z">
        <w:del w:id="66" w:author="Whitcomb, Blake" w:date="2012-08-30T11:44:00Z">
          <w:r>
            <w:rPr/>
            <w:delText>oes</w:delText>
          </w:r>
        </w:del>
      </w:ins>
      <w:ins w:id="67" w:author="City of Albuquerque" w:date="2012-08-30T09:24:00Z">
        <w:r>
          <w:rPr/>
          <w:t xml:space="preserve"> not provide adequate justification to allow these improvements to remain</w:t>
        </w:r>
      </w:ins>
      <w:r>
        <w:rPr/>
        <w:t xml:space="preserve"> for the following reasons:</w:t>
      </w:r>
    </w:p>
    <w:p>
      <w:pPr>
        <w:pStyle w:val="TextBodyIndent"/>
        <w:rPr/>
      </w:pPr>
      <w:r>
        <w:rPr/>
      </w:r>
    </w:p>
    <w:p>
      <w:pPr>
        <w:pStyle w:val="TextBodyIndent"/>
        <w:numPr>
          <w:ilvl w:val="0"/>
          <w:numId w:val="2"/>
        </w:numPr>
        <w:rPr>
          <w:del w:id="87" w:author="City of Albuquerque" w:date="2012-08-30T09:40:00Z"/>
        </w:rPr>
      </w:pPr>
      <w:del w:id="69" w:author="City of Albuquerque" w:date="2012-08-30T09:40:00Z">
        <w:r>
          <w:rPr/>
          <w:delText xml:space="preserve">The </w:delText>
        </w:r>
      </w:del>
      <w:del w:id="70" w:author="City of Albuquerque" w:date="2012-08-30T09:31:00Z">
        <w:r>
          <w:rPr/>
          <w:delText xml:space="preserve">floodplain limits and </w:delText>
        </w:r>
      </w:del>
      <w:del w:id="71" w:author="City of Albuquerque" w:date="2012-08-30T09:40:00Z">
        <w:r>
          <w:rPr/>
          <w:delText>flow rate</w:delText>
        </w:r>
      </w:del>
      <w:del w:id="72" w:author="City of Albuquerque" w:date="2012-08-30T09:31:00Z">
        <w:r>
          <w:rPr/>
          <w:delText>s</w:delText>
        </w:r>
      </w:del>
      <w:del w:id="73" w:author="City of Albuquerque" w:date="2012-08-30T09:40:00Z">
        <w:r>
          <w:rPr/>
          <w:delText xml:space="preserve"> in </w:delText>
        </w:r>
      </w:del>
      <w:del w:id="74" w:author="City of Albuquerque" w:date="2012-08-30T09:31:00Z">
        <w:r>
          <w:rPr/>
          <w:delText xml:space="preserve">excess of 3000 cfs in </w:delText>
        </w:r>
      </w:del>
      <w:del w:id="75" w:author="City of Albuquerque" w:date="2012-08-30T09:40:00Z">
        <w:r>
          <w:rPr/>
          <w:delText xml:space="preserve">the El Camino Arroyo </w:delText>
        </w:r>
      </w:del>
      <w:del w:id="76" w:author="City of Albuquerque" w:date="2012-08-30T09:31:00Z">
        <w:r>
          <w:rPr/>
          <w:delText>at 8801 Glendale Ave NE</w:delText>
        </w:r>
      </w:del>
      <w:del w:id="77" w:author="City of Albuquerque" w:date="2012-08-30T09:40:00Z">
        <w:r>
          <w:rPr/>
          <w:delText xml:space="preserve"> are documented </w:delText>
        </w:r>
      </w:del>
      <w:del w:id="78" w:author="City of Albuquerque" w:date="2012-08-30T09:32:00Z">
        <w:r>
          <w:rPr/>
          <w:delText xml:space="preserve">in </w:delText>
        </w:r>
      </w:del>
      <w:del w:id="79" w:author="City of Albuquerque" w:date="2012-08-30T09:40:00Z">
        <w:r>
          <w:rPr/>
          <w:delText xml:space="preserve">the North Albuquerque Acres Master Drainage Plan </w:delText>
        </w:r>
      </w:del>
      <w:del w:id="80" w:author="City of Albuquerque" w:date="2012-08-30T09:33:00Z">
        <w:r>
          <w:rPr/>
          <w:delText>(NAAMDP) ,</w:delText>
        </w:r>
      </w:del>
      <w:del w:id="81" w:author="City of Albuquerque" w:date="2012-08-30T09:40:00Z">
        <w:r>
          <w:rPr/>
          <w:delText xml:space="preserve"> RTI 1998</w:delText>
        </w:r>
      </w:del>
      <w:del w:id="82" w:author="City of Albuquerque" w:date="2012-08-30T09:34:00Z">
        <w:r>
          <w:rPr/>
          <w:delText>;</w:delText>
        </w:r>
      </w:del>
      <w:del w:id="83" w:author="City of Albuquerque" w:date="2012-08-30T09:40:00Z">
        <w:r>
          <w:rPr/>
          <w:delText xml:space="preserve"> the Letter of Map revision Case # 06-060B521P, Burak Consulting </w:delText>
        </w:r>
      </w:del>
      <w:del w:id="84" w:author="City of Albuquerque" w:date="2012-08-30T09:35:00Z">
        <w:r>
          <w:rPr/>
          <w:delText>2007</w:delText>
        </w:r>
      </w:del>
      <w:del w:id="85" w:author="City of Albuquerque" w:date="2012-08-30T09:40:00Z">
        <w:r>
          <w:rPr/>
          <w:delText xml:space="preserve"> and this drainage report dated 8-17-12.   </w:delText>
        </w:r>
      </w:del>
      <w:del w:id="86" w:author="City of Albuquerque" w:date="2012-08-30T09:38:00Z">
        <w:r>
          <w:rPr/>
          <w:delText xml:space="preserve">Therefore, the flowrate of 3700 cfs seems appropriate to use in the analysis of this site.  </w:delText>
        </w:r>
      </w:del>
    </w:p>
    <w:p>
      <w:pPr>
        <w:pStyle w:val="TextBodyIndent"/>
        <w:numPr>
          <w:ilvl w:val="0"/>
          <w:numId w:val="2"/>
        </w:numPr>
        <w:rPr>
          <w:del w:id="92" w:author="Whitcomb, Blake" w:date="2012-08-30T11:48:00Z"/>
        </w:rPr>
      </w:pPr>
      <w:r>
        <w:rPr/>
        <w:t>The items that were built and the fill</w:t>
      </w:r>
      <w:ins w:id="88" w:author="City of Albuquerque" w:date="2012-08-30T09:41:00Z">
        <w:r>
          <w:rPr/>
          <w:t xml:space="preserve"> dirt</w:t>
        </w:r>
      </w:ins>
      <w:r>
        <w:rPr/>
        <w:t xml:space="preserve"> placed </w:t>
      </w:r>
      <w:ins w:id="89" w:author="City of Albuquerque" w:date="2012-08-30T09:41:00Z">
        <w:r>
          <w:rPr/>
          <w:t>within</w:t>
        </w:r>
      </w:ins>
      <w:del w:id="90" w:author="City of Albuquerque" w:date="2012-08-30T09:41:00Z">
        <w:r>
          <w:rPr/>
          <w:delText>in</w:delText>
        </w:r>
      </w:del>
      <w:r>
        <w:rPr/>
        <w:t xml:space="preserve"> the El Camino Arroyo at this location will adversely affect the historic flow path of the arroyo</w:t>
      </w:r>
      <w:ins w:id="91" w:author="City of Albuquerque" w:date="2012-08-30T09:42:00Z">
        <w:r>
          <w:rPr/>
          <w:t xml:space="preserve"> and adjacent properties</w:t>
        </w:r>
      </w:ins>
      <w:r>
        <w:rPr/>
        <w:t>.</w:t>
      </w:r>
    </w:p>
    <w:p>
      <w:pPr>
        <w:pStyle w:val="TextBodyIndent"/>
        <w:numPr>
          <w:ilvl w:val="0"/>
          <w:numId w:val="2"/>
        </w:numPr>
        <w:rPr>
          <w:ins w:id="94" w:author="Whitcomb, Blake" w:date="2012-08-30T11:48:00Z"/>
        </w:rPr>
      </w:pPr>
      <w:ins w:id="93" w:author="Whitcomb, Blake" w:date="2012-08-30T11:48:00Z">
        <w:r>
          <w:rPr/>
        </w:r>
      </w:ins>
    </w:p>
    <w:p>
      <w:pPr>
        <w:pStyle w:val="TextBodyIndent"/>
        <w:numPr>
          <w:ilvl w:val="0"/>
          <w:numId w:val="2"/>
        </w:numPr>
        <w:rPr/>
      </w:pPr>
      <w:r>
        <w:rPr/>
        <w:t>Due to the property owner’s apparent disregard for</w:t>
      </w:r>
      <w:del w:id="95" w:author="Whitcomb, Blake" w:date="2012-08-30T11:46:00Z">
        <w:r>
          <w:rPr/>
          <w:delText xml:space="preserve"> storm drainage and flood control</w:delText>
        </w:r>
      </w:del>
      <w:ins w:id="96" w:author="City of Albuquerque" w:date="2012-08-30T09:43:00Z">
        <w:del w:id="97" w:author="Whitcomb, Blake" w:date="2012-08-30T11:46:00Z">
          <w:r>
            <w:rPr/>
            <w:delText xml:space="preserve"> by not complying with</w:delText>
          </w:r>
        </w:del>
      </w:ins>
      <w:ins w:id="98" w:author="City of Albuquerque" w:date="2012-08-30T09:43:00Z">
        <w:r>
          <w:rPr/>
          <w:t xml:space="preserve"> the approved drainage plan for this site dated </w:t>
        </w:r>
      </w:ins>
      <w:r>
        <w:rPr/>
        <w:t>9-1-11</w:t>
      </w:r>
      <w:ins w:id="99" w:author="Whitcomb, Blake" w:date="2012-08-30T11:46:00Z">
        <w:r>
          <w:rPr/>
          <w:t xml:space="preserve">, </w:t>
        </w:r>
      </w:ins>
      <w:del w:id="100" w:author="City of Albuquerque" w:date="2012-08-30T09:44:00Z">
        <w:r>
          <w:rPr/>
          <w:delText xml:space="preserve">, </w:delText>
        </w:r>
      </w:del>
      <w:ins w:id="101" w:author="City of Albuquerque" w:date="2012-08-30T09:45:00Z">
        <w:r>
          <w:rPr/>
          <w:t>the</w:t>
        </w:r>
      </w:ins>
      <w:del w:id="102" w:author="City of Albuquerque" w:date="2012-08-30T09:45:00Z">
        <w:r>
          <w:rPr/>
          <w:delText>an</w:delText>
        </w:r>
      </w:del>
      <w:r>
        <w:rPr/>
        <w:t xml:space="preserve"> increase</w:t>
      </w:r>
      <w:ins w:id="103" w:author="Whitcomb, Blake" w:date="2012-08-30T11:46:00Z">
        <w:r>
          <w:rPr/>
          <w:t>s</w:t>
        </w:r>
      </w:ins>
      <w:r>
        <w:rPr/>
        <w:t xml:space="preserve"> in impervious area cannot be mitigated with retention ponds.</w:t>
      </w:r>
    </w:p>
    <w:p>
      <w:pPr>
        <w:pStyle w:val="TextBodyIndent"/>
        <w:numPr>
          <w:ilvl w:val="0"/>
          <w:numId w:val="2"/>
        </w:numPr>
        <w:rPr/>
      </w:pPr>
      <w:r>
        <w:rPr/>
        <w:t xml:space="preserve">The floodplain limits and flow rates in excess of 3000 cfs in the El Camino Arroyo at 8801 Glendale Ave NE are documented in the North Albuquerque Acres Master Drainage Plan (NAAMDP) , RTI 1998; the Letter of Map revision Case # 06-060B521P, Burak Consulting 2007 and this drainage report dated 8-17-12.   Therefore, the flowrate of 3700 cfs seems appropriate to use in the analysis of this site rather than the 660 cfs presented in the report.  </w:t>
      </w:r>
    </w:p>
    <w:p>
      <w:pPr>
        <w:pStyle w:val="TextBodyIndent"/>
        <w:numPr>
          <w:ilvl w:val="0"/>
          <w:numId w:val="0"/>
        </w:numPr>
        <w:ind w:left="720" w:hanging="0"/>
        <w:rPr>
          <w:del w:id="105" w:author="Whitcomb, Blake" w:date="2012-08-30T11:46:00Z"/>
        </w:rPr>
      </w:pPr>
      <w:del w:id="104" w:author="Whitcomb, Blake" w:date="2012-08-30T11:46:00Z">
        <w:r>
          <w:rPr/>
        </w:r>
      </w:del>
    </w:p>
    <w:p>
      <w:pPr>
        <w:pStyle w:val="TextBodyIndent"/>
        <w:numPr>
          <w:ilvl w:val="0"/>
          <w:numId w:val="0"/>
        </w:numPr>
        <w:ind w:left="0" w:hanging="0"/>
        <w:rPr>
          <w:ins w:id="107" w:author="Whitcomb, Blake" w:date="2012-08-30T11:47:00Z"/>
        </w:rPr>
      </w:pPr>
      <w:ins w:id="106" w:author="Whitcomb, Blake" w:date="2012-08-30T11:47:00Z">
        <w:r>
          <w:rPr/>
        </w:r>
      </w:ins>
    </w:p>
    <w:p>
      <w:pPr>
        <w:pStyle w:val="TextBodyIndent"/>
        <w:numPr>
          <w:ilvl w:val="0"/>
          <w:numId w:val="0"/>
        </w:numPr>
        <w:ind w:left="0" w:firstLine="360"/>
        <w:rPr/>
      </w:pPr>
      <w:r>
        <w:rPr/>
        <w:t>A</w:t>
      </w:r>
      <w:del w:id="108" w:author="City of Albuquerque" w:date="2012-08-30T09:45:00Z">
        <w:r>
          <w:rPr/>
          <w:delText>n approved</w:delText>
        </w:r>
      </w:del>
      <w:r>
        <w:rPr/>
        <w:t xml:space="preserve"> grading and drainage plan, including mitigation, should be submitted to Hydrology for Building Permit approval</w:t>
      </w:r>
      <w:ins w:id="109" w:author="City of Albuquerque" w:date="2012-08-30T09:49:00Z">
        <w:r>
          <w:rPr/>
          <w:t xml:space="preserve">. </w:t>
        </w:r>
      </w:ins>
      <w:ins w:id="110" w:author="City of Albuquerque" w:date="2012-08-30T09:49:00Z">
        <w:del w:id="111" w:author="Whitcomb, Blake" w:date="2012-08-30T11:47:00Z">
          <w:r>
            <w:rPr/>
            <w:delText xml:space="preserve"> </w:delText>
          </w:r>
        </w:del>
      </w:ins>
      <w:ins w:id="112" w:author="City of Albuquerque" w:date="2012-08-30T09:49:00Z">
        <w:r>
          <w:rPr/>
          <w:t xml:space="preserve">After approval has been obtained, </w:t>
        </w:r>
      </w:ins>
      <w:del w:id="113" w:author="City of Albuquerque" w:date="2012-08-30T09:49:00Z">
        <w:r>
          <w:rPr/>
          <w:delText xml:space="preserve"> so</w:delText>
        </w:r>
      </w:del>
      <w:r>
        <w:rPr/>
        <w:t xml:space="preserve"> the plan </w:t>
      </w:r>
      <w:ins w:id="114" w:author="City of Albuquerque" w:date="2012-08-30T09:50:00Z">
        <w:r>
          <w:rPr/>
          <w:t xml:space="preserve">will need to </w:t>
        </w:r>
      </w:ins>
      <w:del w:id="115" w:author="City of Albuquerque" w:date="2012-08-30T09:50:00Z">
        <w:r>
          <w:rPr/>
          <w:delText>can</w:delText>
        </w:r>
      </w:del>
      <w:r>
        <w:rPr/>
        <w:t xml:space="preserve"> be certified in compliance with the Drainage Control Ordinance and Flood Hazard Control Ordinan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sz w:val="24"/>
          <w:ins w:id="116" w:author="Whitcomb, Blake" w:date="2012-08-30T11:48:00Z"/>
        </w:rPr>
      </w:pPr>
      <w:r>
        <w:rPr>
          <w:sz w:val="24"/>
        </w:rPr>
        <w:tab/>
        <w:tab/>
        <w:tab/>
        <w:tab/>
        <w:tab/>
        <w:tab/>
      </w:r>
    </w:p>
    <w:p>
      <w:pPr>
        <w:pStyle w:val="Normal"/>
        <w:rPr>
          <w:sz w:val="24"/>
          <w:ins w:id="118" w:author="Whitcomb, Blake" w:date="2012-08-30T11:48:00Z"/>
        </w:rPr>
      </w:pPr>
      <w:ins w:id="117" w:author="Whitcomb, Blake" w:date="2012-08-30T11:48:00Z">
        <w:r>
          <w:rPr>
            <w:sz w:val="24"/>
          </w:rPr>
        </w:r>
      </w:ins>
    </w:p>
    <w:p>
      <w:pPr>
        <w:pStyle w:val="Normal"/>
        <w:rPr/>
      </w:pPr>
      <w:ins w:id="119" w:author="Whitcomb, Blake" w:date="2012-08-30T11:48:00Z">
        <w:r>
          <w:rPr>
            <w:sz w:val="24"/>
          </w:rPr>
          <w:tab/>
          <w:tab/>
          <w:tab/>
          <w:tab/>
          <w:tab/>
          <w:tab/>
        </w:r>
      </w:ins>
      <w:r>
        <w:rPr>
          <w:sz w:val="24"/>
        </w:rPr>
        <w:t>Sincerely,</w:t>
      </w:r>
    </w:p>
    <w:p>
      <w:pPr>
        <w:pStyle w:val="Date"/>
        <w:rPr>
          <w:ins w:id="120" w:author="City of Albuquerque" w:date="2012-08-30T10:10:00Z"/>
        </w:rPr>
      </w:pPr>
      <w:r>
        <w:rPr/>
        <w:tab/>
        <w:tab/>
        <w:tab/>
        <w:tab/>
        <w:tab/>
        <w:tab/>
      </w:r>
    </w:p>
    <w:p>
      <w:pPr>
        <w:pStyle w:val="Date"/>
        <w:rPr>
          <w:ins w:id="122" w:author="City of Albuquerque" w:date="2012-08-30T10:10:00Z"/>
        </w:rPr>
      </w:pPr>
      <w:ins w:id="121" w:author="City of Albuquerque" w:date="2012-08-30T10:10:00Z">
        <w:r>
          <w:rPr/>
        </w:r>
      </w:ins>
    </w:p>
    <w:p>
      <w:pPr>
        <w:pStyle w:val="Date"/>
        <w:rPr/>
      </w:pPr>
      <w:r>
        <w:rPr/>
        <w:tab/>
      </w:r>
    </w:p>
    <w:p>
      <w:pPr>
        <w:pStyle w:val="Normal"/>
        <w:rPr>
          <w:sz w:val="24"/>
        </w:rPr>
      </w:pPr>
      <w:r>
        <w:rPr>
          <w:sz w:val="24"/>
        </w:rPr>
        <w:tab/>
        <w:tab/>
        <w:tab/>
        <w:tab/>
        <w:tab/>
        <w:tab/>
        <w:t>Curtis A. Cherne, P.E., CFM</w:t>
      </w:r>
    </w:p>
    <w:p>
      <w:pPr>
        <w:pStyle w:val="Normal"/>
        <w:rPr>
          <w:sz w:val="24"/>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ins w:id="124" w:author="City of Albuquerque" w:date="2012-08-30T10:11:00Z"/>
        </w:rPr>
      </w:pPr>
      <w:ins w:id="123" w:author="City of Albuquerque" w:date="2012-08-30T10:11:00Z">
        <w:r>
          <w:rPr>
            <w:rFonts w:cs="Times New Roman" w:ascii="Times New Roman" w:hAnsi="Times New Roman"/>
            <w:sz w:val="24"/>
          </w:rPr>
        </w:r>
      </w:ins>
    </w:p>
    <w:p>
      <w:pPr>
        <w:pStyle w:val="Heading1"/>
        <w:rPr>
          <w:rFonts w:ascii="Times New Roman" w:hAnsi="Times New Roman" w:cs="Times New Roman"/>
          <w:ins w:id="126" w:author="City of Albuquerque" w:date="2012-08-30T10:10:00Z"/>
        </w:rPr>
      </w:pPr>
      <w:r>
        <w:rPr>
          <w:rFonts w:cs="Times New Roman" w:ascii="Times New Roman" w:hAnsi="Times New Roman"/>
        </w:rPr>
        <w:t>C:</w:t>
        <w:tab/>
      </w:r>
      <w:ins w:id="125" w:author="City of Albuquerque" w:date="2012-08-30T10:10:00Z">
        <w:r>
          <w:rPr>
            <w:rFonts w:cs="Times New Roman" w:ascii="Times New Roman" w:hAnsi="Times New Roman"/>
          </w:rPr>
          <w:t>Suzanne Lubar, Esp., Planning Director</w:t>
        </w:r>
      </w:ins>
    </w:p>
    <w:p>
      <w:pPr>
        <w:pStyle w:val="Heading1"/>
        <w:ind w:firstLine="720"/>
        <w:rPr>
          <w:rFonts w:ascii="Times New Roman" w:hAnsi="Times New Roman" w:cs="Times New Roman"/>
          <w:ins w:id="128" w:author="City of Albuquerque" w:date="2012-08-30T10:10:00Z"/>
        </w:rPr>
      </w:pPr>
      <w:ins w:id="127" w:author="City of Albuquerque" w:date="2012-08-30T10:10:00Z">
        <w:r>
          <w:rPr>
            <w:rFonts w:cs="Times New Roman" w:ascii="Times New Roman" w:hAnsi="Times New Roman"/>
          </w:rPr>
          <w:t>Matthew Conrad, Associate Planning Director</w:t>
        </w:r>
      </w:ins>
    </w:p>
    <w:p>
      <w:pPr>
        <w:pStyle w:val="Heading1"/>
        <w:ind w:firstLine="720"/>
        <w:rPr>
          <w:rFonts w:ascii="Times New Roman" w:hAnsi="Times New Roman" w:cs="Times New Roman"/>
          <w:ins w:id="130" w:author="City of Albuquerque" w:date="2012-08-30T10:10:00Z"/>
        </w:rPr>
      </w:pPr>
      <w:ins w:id="129" w:author="City of Albuquerque" w:date="2012-08-30T10:10:00Z">
        <w:r>
          <w:rPr>
            <w:rFonts w:cs="Times New Roman" w:ascii="Times New Roman" w:hAnsi="Times New Roman"/>
          </w:rPr>
          <w:t>Blake Whitcomb, Esq., Assistant City Attorney</w:t>
        </w:r>
      </w:ins>
    </w:p>
    <w:p>
      <w:pPr>
        <w:pStyle w:val="Heading1"/>
        <w:ind w:firstLine="720"/>
        <w:rPr>
          <w:rFonts w:ascii="Times New Roman" w:hAnsi="Times New Roman" w:cs="Times New Roman"/>
          <w:ins w:id="132" w:author="City of Albuquerque" w:date="2012-08-30T10:10:00Z"/>
        </w:rPr>
      </w:pPr>
      <w:ins w:id="131" w:author="City of Albuquerque" w:date="2012-08-30T10:10:00Z">
        <w:r>
          <w:rPr>
            <w:rFonts w:cs="Times New Roman" w:ascii="Times New Roman" w:hAnsi="Times New Roman"/>
          </w:rPr>
          <w:t>Richard Dourte, PE, City Engineer</w:t>
        </w:r>
      </w:ins>
    </w:p>
    <w:p>
      <w:pPr>
        <w:pStyle w:val="Heading1"/>
        <w:ind w:firstLine="720"/>
        <w:rPr>
          <w:rFonts w:ascii="Times New Roman" w:hAnsi="Times New Roman" w:cs="Times New Roman"/>
          <w:ins w:id="134" w:author="City of Albuquerque" w:date="2012-08-30T10:10:00Z"/>
        </w:rPr>
      </w:pPr>
      <w:ins w:id="133" w:author="City of Albuquerque" w:date="2012-08-30T10:10:00Z">
        <w:r>
          <w:rPr>
            <w:rFonts w:cs="Times New Roman" w:ascii="Times New Roman" w:hAnsi="Times New Roman"/>
          </w:rPr>
          <w:t>file</w:t>
        </w:r>
      </w:ins>
    </w:p>
    <w:p>
      <w:pPr>
        <w:pStyle w:val="Normal"/>
        <w:rPr/>
      </w:pPr>
      <w:r>
        <w:rPr>
          <w:sz w:val="24"/>
          <w:szCs w:val="24"/>
        </w:rPr>
        <w:tab/>
      </w:r>
      <w:del w:id="135" w:author="City of Albuquerque" w:date="2012-08-30T10:13:00Z">
        <w:r>
          <w:rPr>
            <w:sz w:val="24"/>
            <w:szCs w:val="24"/>
          </w:rPr>
          <w:delText>City Legal</w:delText>
        </w:r>
      </w:del>
    </w:p>
    <w:sectPr>
      <w:type w:val="nextPage"/>
      <w:pgSz w:w="12240" w:h="15840"/>
      <w:pgMar w:left="259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2:00Z</dcterms:created>
  <dc:creator>City of Albuquerque</dc:creator>
  <dc:description/>
  <cp:keywords/>
  <dc:language>en-US</dc:language>
  <cp:lastModifiedBy>Cherne, Curtis</cp:lastModifiedBy>
  <cp:lastPrinted>2012-09-04T14:00:00Z</cp:lastPrinted>
  <dcterms:modified xsi:type="dcterms:W3CDTF">2012-09-04T20:52:00Z</dcterms:modified>
  <cp:revision>9</cp:revision>
  <dc:subject/>
  <dc:title>October 11, 1999</dc:title>
</cp:coreProperties>
</file>