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ins w:id="0" w:author="Cherne, Curtis" w:date="2013-03-18T14:54:00Z">
        <w:r>
          <w:rPr>
            <w:sz w:val="24"/>
            <w:szCs w:val="24"/>
          </w:rPr>
          <w:t>March 20</w:t>
        </w:r>
      </w:ins>
      <w:del w:id="1" w:author="Cherne, Curtis" w:date="2013-02-15T13:17:00Z">
        <w:r>
          <w:rPr>
            <w:sz w:val="24"/>
            <w:szCs w:val="24"/>
          </w:rPr>
          <w:delText>November 9</w:delText>
        </w:r>
      </w:del>
      <w:r>
        <w:rPr>
          <w:sz w:val="24"/>
          <w:szCs w:val="24"/>
        </w:rPr>
        <w:t>, 201</w:t>
      </w:r>
      <w:ins w:id="2" w:author="Cherne, Curtis" w:date="2013-02-15T13:17:00Z">
        <w:r>
          <w:rPr>
            <w:sz w:val="24"/>
            <w:szCs w:val="24"/>
          </w:rPr>
          <w:t>3</w:t>
        </w:r>
      </w:ins>
      <w:del w:id="3" w:author="Cherne, Curtis" w:date="2013-02-15T13:17:00Z">
        <w:r>
          <w:rPr>
            <w:sz w:val="24"/>
            <w:szCs w:val="24"/>
          </w:rPr>
          <w:delText>2</w:delText>
        </w:r>
      </w:del>
    </w:p>
    <w:p>
      <w:pPr>
        <w:pStyle w:val="Normal"/>
        <w:rPr>
          <w:sz w:val="24"/>
          <w:szCs w:val="24"/>
        </w:rPr>
      </w:pPr>
      <w:r>
        <w:rPr>
          <w:sz w:val="24"/>
          <w:szCs w:val="24"/>
        </w:rPr>
      </w:r>
    </w:p>
    <w:p>
      <w:pPr>
        <w:pStyle w:val="Normal"/>
        <w:rPr>
          <w:sz w:val="24"/>
          <w:szCs w:val="24"/>
        </w:rPr>
      </w:pPr>
      <w:r>
        <w:rPr>
          <w:sz w:val="24"/>
          <w:szCs w:val="24"/>
        </w:rPr>
      </w:r>
    </w:p>
    <w:p>
      <w:pPr>
        <w:pStyle w:val="Normal"/>
        <w:rPr>
          <w:del w:id="6" w:author="Cherne, Curtis" w:date="2013-02-15T13:17:00Z"/>
        </w:rPr>
      </w:pPr>
      <w:ins w:id="4" w:author="Cherne, Curtis" w:date="2013-02-15T13:17:00Z">
        <w:r>
          <w:rPr>
            <w:sz w:val="24"/>
            <w:szCs w:val="24"/>
          </w:rPr>
          <w:t>Technical Review Committee</w:t>
        </w:r>
      </w:ins>
      <w:del w:id="5" w:author="Cherne, Curtis" w:date="2013-02-15T13:17:00Z">
        <w:r>
          <w:rPr>
            <w:sz w:val="24"/>
            <w:szCs w:val="24"/>
          </w:rPr>
          <w:delText>Mark Burak, P.E.</w:delText>
        </w:r>
      </w:del>
    </w:p>
    <w:p>
      <w:pPr>
        <w:pStyle w:val="Normal"/>
        <w:widowControl/>
        <w:bidi w:val="0"/>
        <w:rPr>
          <w:sz w:val="24"/>
          <w:szCs w:val="24"/>
          <w:del w:id="8" w:author="Cherne, Curtis" w:date="2013-02-15T13:17:00Z"/>
        </w:rPr>
      </w:pPr>
      <w:del w:id="7" w:author="Cherne, Curtis" w:date="2013-02-15T13:17:00Z">
        <w:r>
          <w:rPr>
            <w:sz w:val="24"/>
            <w:szCs w:val="24"/>
          </w:rPr>
          <w:delText>1512 Sagebrush Trl SE</w:delText>
          <w:tab/>
          <w:tab/>
        </w:r>
      </w:del>
    </w:p>
    <w:p>
      <w:pPr>
        <w:pStyle w:val="Normal"/>
        <w:widowControl/>
        <w:bidi w:val="0"/>
        <w:rPr>
          <w:sz w:val="24"/>
          <w:szCs w:val="24"/>
          <w:del w:id="10" w:author="Cherne, Curtis" w:date="2013-02-15T13:17:00Z"/>
        </w:rPr>
      </w:pPr>
      <w:del w:id="9" w:author="Cherne, Curtis" w:date="2013-02-15T13:17:00Z">
        <w:r>
          <w:rPr>
            <w:sz w:val="24"/>
            <w:szCs w:val="24"/>
          </w:rPr>
          <w:delText>Albuquerque, NM 87123</w:delText>
        </w:r>
      </w:del>
    </w:p>
    <w:p>
      <w:pPr>
        <w:pStyle w:val="Normal"/>
        <w:widowControl/>
        <w:bidi w:val="0"/>
        <w:rPr>
          <w:sz w:val="24"/>
          <w:szCs w:val="24"/>
        </w:rPr>
      </w:pPr>
      <w:del w:id="11" w:author="Cherne, Curtis" w:date="2013-02-15T13:17:00Z">
        <w:r>
          <w:rPr>
            <w:sz w:val="24"/>
            <w:szCs w:val="24"/>
          </w:rPr>
          <w:delText>mburak@comcast.net</w:delText>
        </w:r>
      </w:del>
    </w:p>
    <w:p>
      <w:pPr>
        <w:pStyle w:val="Normal"/>
        <w:rPr>
          <w:sz w:val="24"/>
          <w:szCs w:val="24"/>
        </w:rPr>
      </w:pPr>
      <w:r>
        <w:rPr>
          <w:sz w:val="24"/>
          <w:szCs w:val="24"/>
        </w:rPr>
      </w:r>
    </w:p>
    <w:p>
      <w:pPr>
        <w:pStyle w:val="Normal"/>
        <w:rPr/>
      </w:pPr>
      <w:r>
        <w:fldChar w:fldCharType="begin"/>
      </w:r>
      <w:r>
        <w:rPr>
          <w:sz w:val="24"/>
          <w:b/>
          <w:szCs w:val="24"/>
        </w:rPr>
        <w:instrText xml:space="preserve"> AUTOTEXTLIST </w:instrText>
      </w:r>
      <w:r>
        <w:rPr>
          <w:b/>
          <w:sz w:val="24"/>
          <w:szCs w:val="24"/>
        </w:rPr>
      </w:r>
      <w:r>
        <w:rPr>
          <w:sz w:val="24"/>
          <w:b/>
          <w:szCs w:val="24"/>
        </w:rPr>
        <w:fldChar w:fldCharType="separate"/>
      </w:r>
      <w:r>
        <w:rPr>
          <w:b/>
          <w:sz w:val="24"/>
          <w:szCs w:val="24"/>
        </w:rPr>
        <w:t>Re:</w:t>
        <w:tab/>
        <w:t>8801 Glendale Ave NE Drainage Report</w:t>
      </w:r>
      <w:ins w:id="12" w:author="Cherne, Curtis" w:date="2013-03-19T09:57:00Z">
        <w:r>
          <w:rPr>
            <w:b/>
            <w:sz w:val="24"/>
            <w:szCs w:val="24"/>
          </w:rPr>
          <w:t xml:space="preserve">s and the Construction Activities in a </w:t>
          <w:tab/>
          <w:t>Designated Floodplain</w:t>
        </w:r>
      </w:ins>
    </w:p>
    <w:p>
      <w:pPr>
        <w:pStyle w:val="Normal"/>
        <w:ind w:firstLine="720"/>
        <w:rPr>
          <w:b/>
          <w:b/>
          <w:sz w:val="24"/>
          <w:szCs w:val="24"/>
        </w:rPr>
      </w:pPr>
      <w:r>
        <w:rPr>
          <w:b/>
          <w:sz w:val="24"/>
          <w:szCs w:val="24"/>
        </w:rPr>
        <w:t>Engineer’s Stamp dated 10-08-12 (B20/D021)</w:t>
      </w:r>
      <w:r/>
      <w:r>
        <w:rPr>
          <w:sz w:val="24"/>
          <w:b/>
          <w:szCs w:val="24"/>
        </w:rPr>
        <w:fldChar w:fldCharType="end"/>
      </w:r>
      <w:r>
        <w:rPr>
          <w:b/>
          <w:sz w:val="24"/>
          <w:szCs w:val="24"/>
        </w:rPr>
      </w:r>
    </w:p>
    <w:p>
      <w:pPr>
        <w:pStyle w:val="Normal"/>
        <w:rPr>
          <w:b/>
          <w:b/>
          <w:sz w:val="24"/>
          <w:szCs w:val="24"/>
        </w:rPr>
      </w:pPr>
      <w:r>
        <w:rPr>
          <w:b/>
          <w:sz w:val="24"/>
          <w:szCs w:val="24"/>
        </w:rPr>
      </w:r>
    </w:p>
    <w:p>
      <w:pPr>
        <w:pStyle w:val="Normal"/>
        <w:rPr>
          <w:sz w:val="24"/>
          <w:szCs w:val="24"/>
          <w:ins w:id="18" w:author="Cherne, Curtis" w:date="2013-03-20T11:38:00Z"/>
        </w:rPr>
      </w:pPr>
      <w:r>
        <w:rPr>
          <w:sz w:val="24"/>
          <w:szCs w:val="24"/>
        </w:rPr>
        <w:t xml:space="preserve">Dear </w:t>
      </w:r>
      <w:ins w:id="13" w:author="Cherne, Curtis" w:date="2013-03-20T11:38:00Z">
        <w:r>
          <w:rPr>
            <w:sz w:val="24"/>
            <w:szCs w:val="24"/>
          </w:rPr>
          <w:t>C</w:t>
        </w:r>
      </w:ins>
      <w:ins w:id="14" w:author="Cherne, Curtis" w:date="2013-02-15T13:18:00Z">
        <w:r>
          <w:rPr>
            <w:sz w:val="24"/>
            <w:szCs w:val="24"/>
          </w:rPr>
          <w:t xml:space="preserve">ommittee </w:t>
        </w:r>
      </w:ins>
      <w:ins w:id="15" w:author="Cherne, Curtis" w:date="2013-03-20T11:38:00Z">
        <w:r>
          <w:rPr>
            <w:sz w:val="24"/>
            <w:szCs w:val="24"/>
          </w:rPr>
          <w:t>M</w:t>
        </w:r>
      </w:ins>
      <w:ins w:id="16" w:author="Cherne, Curtis" w:date="2013-02-15T13:18:00Z">
        <w:r>
          <w:rPr>
            <w:sz w:val="24"/>
            <w:szCs w:val="24"/>
          </w:rPr>
          <w:t>embers</w:t>
        </w:r>
      </w:ins>
      <w:del w:id="17" w:author="Cherne, Curtis" w:date="2013-02-15T13:18:00Z">
        <w:r>
          <w:rPr>
            <w:sz w:val="24"/>
            <w:szCs w:val="24"/>
          </w:rPr>
          <w:delText>Mr. Burak</w:delText>
        </w:r>
      </w:del>
      <w:r>
        <w:rPr>
          <w:sz w:val="24"/>
          <w:szCs w:val="24"/>
        </w:rPr>
        <w:t>:</w:t>
      </w:r>
    </w:p>
    <w:p>
      <w:pPr>
        <w:pStyle w:val="Normal"/>
        <w:rPr>
          <w:sz w:val="24"/>
          <w:szCs w:val="24"/>
          <w:ins w:id="20" w:author="Cherne, Curtis" w:date="2013-03-20T11:38:00Z"/>
        </w:rPr>
      </w:pPr>
      <w:ins w:id="19" w:author="Cherne, Curtis" w:date="2013-03-20T11:38:00Z">
        <w:r>
          <w:rPr>
            <w:sz w:val="24"/>
            <w:szCs w:val="24"/>
          </w:rPr>
        </w:r>
      </w:ins>
    </w:p>
    <w:p>
      <w:pPr>
        <w:pStyle w:val="Normal"/>
        <w:rPr>
          <w:sz w:val="24"/>
          <w:szCs w:val="24"/>
          <w:ins w:id="41" w:author="Cherne, Curtis" w:date="2013-03-20T11:50:00Z"/>
        </w:rPr>
      </w:pPr>
      <w:ins w:id="21" w:author="Cherne, Curtis" w:date="2013-03-20T11:38:00Z">
        <w:r>
          <w:rPr>
            <w:sz w:val="24"/>
            <w:szCs w:val="24"/>
          </w:rPr>
          <w:tab/>
          <w:t>In his letter dated February 8</w:t>
        </w:r>
      </w:ins>
      <w:ins w:id="22" w:author="Cherne, Curtis" w:date="2013-03-20T11:38:00Z">
        <w:r>
          <w:rPr>
            <w:sz w:val="24"/>
            <w:szCs w:val="24"/>
            <w:vertAlign w:val="superscript"/>
          </w:rPr>
          <w:t>th</w:t>
        </w:r>
      </w:ins>
      <w:ins w:id="23" w:author="Cherne, Curtis" w:date="2013-03-20T11:38:00Z">
        <w:r>
          <w:rPr>
            <w:sz w:val="24"/>
            <w:szCs w:val="24"/>
          </w:rPr>
          <w:t>, 2013, Mark Burak, P.E. states that this appeal is about a wall which was built in contravention</w:t>
        </w:r>
      </w:ins>
      <w:ins w:id="24" w:author="Cherne, Curtis" w:date="2013-03-20T11:40:00Z">
        <w:r>
          <w:rPr>
            <w:sz w:val="24"/>
            <w:szCs w:val="24"/>
          </w:rPr>
          <w:t xml:space="preserve"> of Mr. Burak’s client’s approved </w:t>
        </w:r>
      </w:ins>
      <w:ins w:id="25" w:author="Cherne, Curtis" w:date="2013-03-20T11:48:00Z">
        <w:r>
          <w:rPr>
            <w:sz w:val="24"/>
            <w:szCs w:val="24"/>
          </w:rPr>
          <w:t>G</w:t>
        </w:r>
      </w:ins>
      <w:ins w:id="26" w:author="Cherne, Curtis" w:date="2013-03-20T11:40:00Z">
        <w:r>
          <w:rPr>
            <w:sz w:val="24"/>
            <w:szCs w:val="24"/>
          </w:rPr>
          <w:t xml:space="preserve">rading and </w:t>
        </w:r>
      </w:ins>
      <w:ins w:id="27" w:author="Cherne, Curtis" w:date="2013-03-20T11:48:00Z">
        <w:r>
          <w:rPr>
            <w:sz w:val="24"/>
            <w:szCs w:val="24"/>
          </w:rPr>
          <w:t>D</w:t>
        </w:r>
      </w:ins>
      <w:ins w:id="28" w:author="Cherne, Curtis" w:date="2013-03-20T11:40:00Z">
        <w:r>
          <w:rPr>
            <w:sz w:val="24"/>
            <w:szCs w:val="24"/>
          </w:rPr>
          <w:t xml:space="preserve">rainage </w:t>
        </w:r>
      </w:ins>
      <w:ins w:id="29" w:author="Cherne, Curtis" w:date="2013-03-20T11:48:00Z">
        <w:r>
          <w:rPr>
            <w:sz w:val="24"/>
            <w:szCs w:val="24"/>
          </w:rPr>
          <w:t>P</w:t>
        </w:r>
      </w:ins>
      <w:ins w:id="30" w:author="Cherne, Curtis" w:date="2013-03-20T11:41:00Z">
        <w:r>
          <w:rPr>
            <w:sz w:val="24"/>
            <w:szCs w:val="24"/>
          </w:rPr>
          <w:t xml:space="preserve">lan.  This is not true.  This appeal is about an entire site </w:t>
        </w:r>
      </w:ins>
      <w:ins w:id="31" w:author="Cherne, Curtis" w:date="2013-03-20T11:49:00Z">
        <w:r>
          <w:rPr>
            <w:sz w:val="24"/>
            <w:szCs w:val="24"/>
          </w:rPr>
          <w:t>that</w:t>
        </w:r>
      </w:ins>
      <w:ins w:id="32" w:author="Cherne, Curtis" w:date="2013-03-20T11:46:00Z">
        <w:r>
          <w:rPr>
            <w:sz w:val="24"/>
            <w:szCs w:val="24"/>
          </w:rPr>
          <w:t xml:space="preserve"> was built with disregard for public safety.  Th</w:t>
        </w:r>
      </w:ins>
      <w:ins w:id="33" w:author="Cherne, Curtis" w:date="2013-03-20T11:49:00Z">
        <w:r>
          <w:rPr>
            <w:sz w:val="24"/>
            <w:szCs w:val="24"/>
          </w:rPr>
          <w:t>e</w:t>
        </w:r>
      </w:ins>
      <w:ins w:id="34" w:author="Cherne, Curtis" w:date="2013-03-20T11:46:00Z">
        <w:r>
          <w:rPr>
            <w:sz w:val="24"/>
            <w:szCs w:val="24"/>
          </w:rPr>
          <w:t xml:space="preserve"> built conditions at this site are in clear violation of the approved Grading and Drainage Plan</w:t>
        </w:r>
      </w:ins>
      <w:ins w:id="35" w:author="Cherne, Curtis" w:date="2013-03-20T11:49:00Z">
        <w:r>
          <w:rPr>
            <w:sz w:val="24"/>
            <w:szCs w:val="24"/>
          </w:rPr>
          <w:t>,</w:t>
        </w:r>
      </w:ins>
      <w:ins w:id="36" w:author="Cherne, Curtis" w:date="2013-03-20T11:46:00Z">
        <w:r>
          <w:rPr>
            <w:sz w:val="24"/>
            <w:szCs w:val="24"/>
          </w:rPr>
          <w:t xml:space="preserve"> as well as the approved federal Floodplain Development Permit</w:t>
        </w:r>
      </w:ins>
      <w:ins w:id="37" w:author="Cherne, Curtis" w:date="2013-03-20T11:48:00Z">
        <w:r>
          <w:rPr>
            <w:sz w:val="24"/>
            <w:szCs w:val="24"/>
          </w:rPr>
          <w:t>.</w:t>
        </w:r>
      </w:ins>
      <w:ins w:id="38" w:author="Cherne, Curtis" w:date="2013-03-20T11:42:00Z">
        <w:r>
          <w:rPr>
            <w:sz w:val="24"/>
            <w:szCs w:val="24"/>
          </w:rPr>
          <w:t xml:space="preserve"> </w:t>
        </w:r>
      </w:ins>
      <w:ins w:id="39" w:author="Cherne, Curtis" w:date="2013-03-20T11:39:00Z">
        <w:r>
          <w:rPr>
            <w:sz w:val="24"/>
            <w:szCs w:val="24"/>
          </w:rPr>
          <w:t xml:space="preserve">  </w:t>
        </w:r>
      </w:ins>
      <w:ins w:id="40" w:author="Cherne, Curtis" w:date="2013-03-20T11:50:00Z">
        <w:r>
          <w:rPr>
            <w:sz w:val="24"/>
            <w:szCs w:val="24"/>
          </w:rPr>
          <w:t>The following is a brief timeline of the City’s involvement up to this point:</w:t>
        </w:r>
      </w:ins>
    </w:p>
    <w:p>
      <w:pPr>
        <w:pStyle w:val="Normal"/>
        <w:rPr>
          <w:sz w:val="24"/>
          <w:szCs w:val="24"/>
          <w:ins w:id="43" w:author="Cherne, Curtis" w:date="2013-03-20T11:50:00Z"/>
        </w:rPr>
      </w:pPr>
      <w:ins w:id="42" w:author="Cherne, Curtis" w:date="2013-03-20T11:50:00Z">
        <w:r>
          <w:rPr>
            <w:sz w:val="24"/>
            <w:szCs w:val="24"/>
          </w:rPr>
        </w:r>
      </w:ins>
    </w:p>
    <w:p>
      <w:pPr>
        <w:pStyle w:val="TextBodyIndent"/>
        <w:numPr>
          <w:ilvl w:val="0"/>
          <w:numId w:val="4"/>
        </w:numPr>
        <w:ind w:left="1080" w:hanging="0"/>
        <w:rPr>
          <w:ins w:id="47" w:author="Cherne, Curtis" w:date="2013-03-20T11:51:00Z"/>
        </w:rPr>
      </w:pPr>
      <w:ins w:id="44" w:author="Cherne, Curtis" w:date="2013-03-20T11:50:00Z">
        <w:r>
          <w:rPr/>
          <w:t>In 2010, the City received a phone call from a neighbor who reported that an arroyo had been filled in at 8801 Glendale Ave NE.  Hydrology found the concern to be true and met the property owner on site to inform him of the adverse effects of this activity and that he had to remove the fill.  The property owner removed the fill within 2 weeks.</w:t>
        </w:r>
      </w:ins>
      <w:ins w:id="45" w:author="Cherne, Curtis" w:date="2013-03-20T11:52:00Z">
        <w:r>
          <w:rPr/>
          <w:t xml:space="preserve">  The entire site had been graded at this time</w:t>
        </w:r>
      </w:ins>
      <w:ins w:id="46" w:author="Cherne, Curtis" w:date="2013-03-20T11:56:00Z">
        <w:r>
          <w:rPr/>
          <w:t xml:space="preserve"> without any official approvals.</w:t>
        </w:r>
      </w:ins>
    </w:p>
    <w:p>
      <w:pPr>
        <w:pStyle w:val="TextBodyIndent"/>
        <w:numPr>
          <w:ilvl w:val="0"/>
          <w:numId w:val="4"/>
        </w:numPr>
        <w:rPr>
          <w:ins w:id="58" w:author="Cherne, Curtis" w:date="2013-03-20T11:51:00Z"/>
        </w:rPr>
      </w:pPr>
      <w:ins w:id="48" w:author="Cherne, Curtis" w:date="2013-03-20T11:53:00Z">
        <w:r>
          <w:rPr/>
          <w:t>During early 2011, the City H</w:t>
        </w:r>
      </w:ins>
      <w:ins w:id="49" w:author="Cherne, Curtis" w:date="2013-03-20T11:51:00Z">
        <w:r>
          <w:rPr/>
          <w:t>ydrolog</w:t>
        </w:r>
      </w:ins>
      <w:ins w:id="50" w:author="Cherne, Curtis" w:date="2013-03-20T11:53:00Z">
        <w:r>
          <w:rPr/>
          <w:t>ist</w:t>
        </w:r>
      </w:ins>
      <w:ins w:id="51" w:author="Cherne, Curtis" w:date="2013-03-20T11:51:00Z">
        <w:r>
          <w:rPr/>
          <w:t xml:space="preserve"> met with </w:t>
        </w:r>
      </w:ins>
      <w:ins w:id="52" w:author="Cherne, Curtis" w:date="2013-03-20T11:53:00Z">
        <w:r>
          <w:rPr/>
          <w:t xml:space="preserve">Gary </w:t>
        </w:r>
      </w:ins>
      <w:ins w:id="53" w:author="Cherne, Curtis" w:date="2013-03-20T11:51:00Z">
        <w:r>
          <w:rPr/>
          <w:t xml:space="preserve">Padilla and </w:t>
        </w:r>
      </w:ins>
      <w:ins w:id="54" w:author="Cherne, Curtis" w:date="2013-03-20T11:54:00Z">
        <w:r>
          <w:rPr/>
          <w:t xml:space="preserve">Timothy </w:t>
        </w:r>
      </w:ins>
      <w:ins w:id="55" w:author="Cherne, Curtis" w:date="2013-03-20T11:51:00Z">
        <w:r>
          <w:rPr/>
          <w:t>Hightower</w:t>
        </w:r>
      </w:ins>
      <w:ins w:id="56" w:author="Cherne, Curtis" w:date="2013-03-20T11:54:00Z">
        <w:r>
          <w:rPr/>
          <w:t>, P.E.,</w:t>
        </w:r>
      </w:ins>
      <w:ins w:id="57" w:author="Cherne, Curtis" w:date="2013-03-20T11:51:00Z">
        <w:r>
          <w:rPr/>
          <w:t xml:space="preserve"> to assist them with preparation of a grading and drainage plan.</w:t>
        </w:r>
      </w:ins>
    </w:p>
    <w:p>
      <w:pPr>
        <w:pStyle w:val="TextBodyIndent"/>
        <w:numPr>
          <w:ilvl w:val="0"/>
          <w:numId w:val="4"/>
        </w:numPr>
        <w:rPr>
          <w:ins w:id="76" w:author="Cherne, Curtis" w:date="2013-03-20T11:51:00Z"/>
        </w:rPr>
      </w:pPr>
      <w:ins w:id="59" w:author="Cherne, Curtis" w:date="2013-03-20T11:55:00Z">
        <w:r>
          <w:rPr/>
          <w:t>This</w:t>
        </w:r>
      </w:ins>
      <w:ins w:id="60" w:author="Cherne, Curtis" w:date="2013-03-20T11:51:00Z">
        <w:r>
          <w:rPr/>
          <w:t xml:space="preserve"> </w:t>
        </w:r>
      </w:ins>
      <w:ins w:id="61" w:author="Cherne, Curtis" w:date="2013-03-20T12:42:00Z">
        <w:r>
          <w:rPr/>
          <w:t>g</w:t>
        </w:r>
      </w:ins>
      <w:ins w:id="62" w:author="Cherne, Curtis" w:date="2013-03-20T11:51:00Z">
        <w:r>
          <w:rPr/>
          <w:t xml:space="preserve">rading </w:t>
        </w:r>
      </w:ins>
      <w:ins w:id="63" w:author="Cherne, Curtis" w:date="2013-03-20T11:55:00Z">
        <w:r>
          <w:rPr/>
          <w:t xml:space="preserve">and </w:t>
        </w:r>
      </w:ins>
      <w:ins w:id="64" w:author="Cherne, Curtis" w:date="2013-03-20T12:42:00Z">
        <w:r>
          <w:rPr/>
          <w:t>d</w:t>
        </w:r>
      </w:ins>
      <w:ins w:id="65" w:author="Cherne, Curtis" w:date="2013-03-20T11:55:00Z">
        <w:r>
          <w:rPr/>
          <w:t xml:space="preserve">rainage </w:t>
        </w:r>
      </w:ins>
      <w:ins w:id="66" w:author="Cherne, Curtis" w:date="2013-03-20T12:42:00Z">
        <w:r>
          <w:rPr/>
          <w:t>p</w:t>
        </w:r>
      </w:ins>
      <w:ins w:id="67" w:author="Cherne, Curtis" w:date="2013-03-20T11:51:00Z">
        <w:r>
          <w:rPr/>
          <w:t>lan was approved</w:t>
        </w:r>
      </w:ins>
      <w:ins w:id="68" w:author="Cherne, Curtis" w:date="2013-03-20T11:55:00Z">
        <w:r>
          <w:rPr/>
          <w:t>,</w:t>
        </w:r>
      </w:ins>
      <w:ins w:id="69" w:author="Cherne, Curtis" w:date="2013-03-20T11:51:00Z">
        <w:r>
          <w:rPr/>
          <w:t xml:space="preserve"> stamp date </w:t>
        </w:r>
      </w:ins>
      <w:ins w:id="70" w:author="Cherne, Curtis" w:date="2013-03-20T11:55:00Z">
        <w:r>
          <w:rPr/>
          <w:t>September 1, 2011,</w:t>
        </w:r>
      </w:ins>
      <w:ins w:id="71" w:author="Cherne, Curtis" w:date="2013-03-20T11:51:00Z">
        <w:r>
          <w:rPr/>
          <w:t xml:space="preserve"> Thames Engineering and Design</w:t>
        </w:r>
      </w:ins>
      <w:ins w:id="72" w:author="Cherne, Curtis" w:date="2013-03-20T11:55:00Z">
        <w:r>
          <w:rPr/>
          <w:t>,</w:t>
        </w:r>
      </w:ins>
      <w:ins w:id="73" w:author="Cherne, Curtis" w:date="2013-03-20T11:51:00Z">
        <w:r>
          <w:rPr/>
          <w:t xml:space="preserve"> that proposed all construction activity out of the floodplain, except for a scour wall to protect the home. The scour wall was not built.</w:t>
        </w:r>
      </w:ins>
      <w:ins w:id="74" w:author="Cherne, Curtis" w:date="2013-03-20T12:42:00Z">
        <w:r>
          <w:rPr/>
          <w:t xml:space="preserve"> This approved Grading and Drainage Plan is attached as </w:t>
        </w:r>
      </w:ins>
      <w:ins w:id="75" w:author="Cherne, Curtis" w:date="2013-03-20T12:42:00Z">
        <w:r>
          <w:rPr>
            <w:u w:val="single"/>
          </w:rPr>
          <w:t>Exhibit 10.</w:t>
        </w:r>
      </w:ins>
    </w:p>
    <w:p>
      <w:pPr>
        <w:pStyle w:val="TextBodyIndent"/>
        <w:numPr>
          <w:ilvl w:val="0"/>
          <w:numId w:val="4"/>
        </w:numPr>
        <w:rPr>
          <w:ins w:id="89" w:author="Cherne, Curtis" w:date="2013-03-20T11:51:00Z"/>
        </w:rPr>
      </w:pPr>
      <w:ins w:id="77" w:author="Cherne, Curtis" w:date="2013-03-20T11:56:00Z">
        <w:r>
          <w:rPr/>
          <w:t xml:space="preserve">In June 2012, City </w:t>
        </w:r>
      </w:ins>
      <w:ins w:id="78" w:author="Cherne, Curtis" w:date="2013-03-20T11:51:00Z">
        <w:r>
          <w:rPr/>
          <w:t xml:space="preserve">Hydrology </w:t>
        </w:r>
      </w:ins>
      <w:ins w:id="79" w:author="Cherne, Curtis" w:date="2013-03-20T11:56:00Z">
        <w:r>
          <w:rPr/>
          <w:t xml:space="preserve">personnel </w:t>
        </w:r>
      </w:ins>
      <w:ins w:id="80" w:author="Cherne, Curtis" w:date="2013-03-20T11:51:00Z">
        <w:r>
          <w:rPr/>
          <w:t>discovered illicit construction activity during a routine Floodplain Development Permit audit</w:t>
        </w:r>
      </w:ins>
      <w:ins w:id="81" w:author="Cherne, Curtis" w:date="2013-03-20T11:57:00Z">
        <w:r>
          <w:rPr/>
          <w:t xml:space="preserve">.  The illicit construction violations are listed as the seventeen points in the </w:t>
        </w:r>
      </w:ins>
      <w:ins w:id="82" w:author="Cherne, Curtis" w:date="2013-03-20T11:59:00Z">
        <w:r>
          <w:rPr/>
          <w:t>December 10, 2012, letter from the City Hydrologist incorporated in this packet</w:t>
        </w:r>
      </w:ins>
      <w:ins w:id="83" w:author="Cherne, Curtis" w:date="2013-03-20T12:02:00Z">
        <w:r>
          <w:rPr/>
          <w:t xml:space="preserve"> as </w:t>
        </w:r>
      </w:ins>
      <w:ins w:id="84" w:author="Cherne, Curtis" w:date="2013-03-20T12:02:00Z">
        <w:r>
          <w:rPr>
            <w:u w:val="single"/>
          </w:rPr>
          <w:t>Exhibit 4</w:t>
        </w:r>
      </w:ins>
      <w:ins w:id="85" w:author="Cherne, Curtis" w:date="2013-03-20T12:02:00Z">
        <w:r>
          <w:rPr/>
          <w:t>.</w:t>
        </w:r>
      </w:ins>
      <w:ins w:id="86" w:author="Cherne, Curtis" w:date="2013-03-20T12:04:00Z">
        <w:r>
          <w:rPr/>
          <w:t xml:space="preserve">  In addition to this illicit activity, the construction did not include a scour wall as required by the Grading and Drainage Plan.</w:t>
        </w:r>
      </w:ins>
      <w:ins w:id="87" w:author="Cherne, Curtis" w:date="2013-03-20T11:58:00Z">
        <w:r>
          <w:rPr/>
          <w:t xml:space="preserve"> </w:t>
        </w:r>
      </w:ins>
      <w:ins w:id="88" w:author="Cherne, Curtis" w:date="2013-03-20T11:51:00Z">
        <w:r>
          <w:rPr/>
          <w:t xml:space="preserve">      </w:t>
        </w:r>
      </w:ins>
    </w:p>
    <w:p>
      <w:pPr>
        <w:pStyle w:val="TextBodyIndent"/>
        <w:numPr>
          <w:ilvl w:val="0"/>
          <w:numId w:val="4"/>
        </w:numPr>
        <w:rPr>
          <w:ins w:id="99" w:author="Cherne, Curtis" w:date="2013-03-20T11:51:00Z"/>
        </w:rPr>
      </w:pPr>
      <w:ins w:id="90" w:author="Cherne, Curtis" w:date="2013-03-20T12:02:00Z">
        <w:r>
          <w:rPr>
            <w:szCs w:val="24"/>
          </w:rPr>
          <w:t xml:space="preserve">The City </w:t>
        </w:r>
      </w:ins>
      <w:ins w:id="91" w:author="Cherne, Curtis" w:date="2013-03-20T11:51:00Z">
        <w:r>
          <w:rPr>
            <w:szCs w:val="24"/>
          </w:rPr>
          <w:t>Hydrolog</w:t>
        </w:r>
      </w:ins>
      <w:ins w:id="92" w:author="Cherne, Curtis" w:date="2013-03-20T12:02:00Z">
        <w:r>
          <w:rPr>
            <w:szCs w:val="24"/>
          </w:rPr>
          <w:t>ist</w:t>
        </w:r>
      </w:ins>
      <w:ins w:id="93" w:author="Cherne, Curtis" w:date="2013-03-20T11:51:00Z">
        <w:r>
          <w:rPr>
            <w:szCs w:val="24"/>
          </w:rPr>
          <w:t xml:space="preserve"> </w:t>
        </w:r>
      </w:ins>
      <w:ins w:id="94" w:author="Cherne, Curtis" w:date="2013-03-20T12:03:00Z">
        <w:r>
          <w:rPr>
            <w:szCs w:val="24"/>
          </w:rPr>
          <w:t>discussed the as-built condition of this site with</w:t>
        </w:r>
      </w:ins>
      <w:ins w:id="95" w:author="Cherne, Curtis" w:date="2013-03-20T11:51:00Z">
        <w:r>
          <w:rPr>
            <w:szCs w:val="24"/>
          </w:rPr>
          <w:t xml:space="preserve"> Mr. Hightower</w:t>
        </w:r>
      </w:ins>
      <w:ins w:id="96" w:author="Cherne, Curtis" w:date="2013-03-20T12:03:00Z">
        <w:r>
          <w:rPr>
            <w:szCs w:val="24"/>
          </w:rPr>
          <w:t>, the engineer of record at this time</w:t>
        </w:r>
      </w:ins>
      <w:ins w:id="97" w:author="Cherne, Curtis" w:date="2013-03-20T11:51:00Z">
        <w:r>
          <w:rPr>
            <w:szCs w:val="24"/>
          </w:rPr>
          <w:t>.  Shortly after, Mr. Hightower separated himself from the project.</w:t>
        </w:r>
      </w:ins>
      <w:ins w:id="98" w:author="Cherne, Curtis" w:date="2013-03-20T11:51:00Z">
        <w:r>
          <w:rPr/>
          <w:t xml:space="preserve">                                                                                                                                                                                                                         </w:t>
        </w:r>
      </w:ins>
    </w:p>
    <w:p>
      <w:pPr>
        <w:pStyle w:val="TextBodyIndent"/>
        <w:numPr>
          <w:ilvl w:val="0"/>
          <w:numId w:val="4"/>
        </w:numPr>
        <w:rPr>
          <w:ins w:id="119" w:author="Cherne, Curtis" w:date="2013-03-20T11:51:00Z"/>
        </w:rPr>
      </w:pPr>
      <w:ins w:id="100" w:author="Cherne, Curtis" w:date="2013-03-20T11:51:00Z">
        <w:r>
          <w:rPr/>
          <w:t xml:space="preserve">In July 2012, </w:t>
        </w:r>
      </w:ins>
      <w:ins w:id="101" w:author="Cherne, Curtis" w:date="2013-03-20T12:05:00Z">
        <w:r>
          <w:rPr/>
          <w:t xml:space="preserve">the City </w:t>
        </w:r>
      </w:ins>
      <w:ins w:id="102" w:author="Cherne, Curtis" w:date="2013-03-20T11:51:00Z">
        <w:r>
          <w:rPr/>
          <w:t>Hydrolog</w:t>
        </w:r>
      </w:ins>
      <w:ins w:id="103" w:author="Cherne, Curtis" w:date="2013-03-20T12:05:00Z">
        <w:r>
          <w:rPr/>
          <w:t>ist</w:t>
        </w:r>
      </w:ins>
      <w:ins w:id="104" w:author="Cherne, Curtis" w:date="2013-03-20T11:51:00Z">
        <w:r>
          <w:rPr/>
          <w:t xml:space="preserve"> wr</w:t>
        </w:r>
      </w:ins>
      <w:ins w:id="105" w:author="Cherne, Curtis" w:date="2013-03-20T12:05:00Z">
        <w:r>
          <w:rPr/>
          <w:t>ote</w:t>
        </w:r>
      </w:ins>
      <w:ins w:id="106" w:author="Cherne, Curtis" w:date="2013-03-20T11:51:00Z">
        <w:r>
          <w:rPr/>
          <w:t xml:space="preserve"> a letter to Mr. Padilla </w:t>
        </w:r>
      </w:ins>
      <w:ins w:id="107" w:author="Cherne, Curtis" w:date="2013-03-20T12:05:00Z">
        <w:r>
          <w:rPr/>
          <w:t xml:space="preserve">instructing him to </w:t>
        </w:r>
      </w:ins>
      <w:ins w:id="108" w:author="Cherne, Curtis" w:date="2013-03-20T11:51:00Z">
        <w:r>
          <w:rPr/>
          <w:t xml:space="preserve">mitigate his activities and </w:t>
        </w:r>
      </w:ins>
      <w:ins w:id="109" w:author="Cherne, Curtis" w:date="2013-03-20T12:06:00Z">
        <w:r>
          <w:rPr/>
          <w:t xml:space="preserve">to make the </w:t>
        </w:r>
      </w:ins>
      <w:ins w:id="110" w:author="Cherne, Curtis" w:date="2013-03-20T11:51:00Z">
        <w:r>
          <w:rPr/>
          <w:t xml:space="preserve">site meet the requirements of the </w:t>
        </w:r>
      </w:ins>
      <w:ins w:id="111" w:author="Cherne, Curtis" w:date="2013-03-20T12:07:00Z">
        <w:r>
          <w:rPr/>
          <w:t>approved G</w:t>
        </w:r>
      </w:ins>
      <w:ins w:id="112" w:author="Cherne, Curtis" w:date="2013-03-20T11:51:00Z">
        <w:r>
          <w:rPr/>
          <w:t xml:space="preserve">rading and </w:t>
        </w:r>
      </w:ins>
      <w:ins w:id="113" w:author="Cherne, Curtis" w:date="2013-03-20T12:07:00Z">
        <w:r>
          <w:rPr/>
          <w:t>D</w:t>
        </w:r>
      </w:ins>
      <w:ins w:id="114" w:author="Cherne, Curtis" w:date="2013-03-20T11:51:00Z">
        <w:r>
          <w:rPr/>
          <w:t xml:space="preserve">rainage </w:t>
        </w:r>
      </w:ins>
      <w:ins w:id="115" w:author="Cherne, Curtis" w:date="2013-03-20T12:07:00Z">
        <w:r>
          <w:rPr/>
          <w:t>P</w:t>
        </w:r>
      </w:ins>
      <w:ins w:id="116" w:author="Cherne, Curtis" w:date="2013-03-20T11:51:00Z">
        <w:r>
          <w:rPr/>
          <w:t>lan.</w:t>
        </w:r>
      </w:ins>
      <w:ins w:id="117" w:author="Cherne, Curtis" w:date="2013-03-20T12:43:00Z">
        <w:r>
          <w:rPr/>
          <w:t xml:space="preserve"> That letter is incorporated into this packet as </w:t>
        </w:r>
      </w:ins>
      <w:ins w:id="118" w:author="Cherne, Curtis" w:date="2013-03-20T12:43:00Z">
        <w:r>
          <w:rPr>
            <w:u w:val="single"/>
          </w:rPr>
          <w:t>Exhibit 5</w:t>
        </w:r>
      </w:ins>
    </w:p>
    <w:p>
      <w:pPr>
        <w:pStyle w:val="TextBodyIndent"/>
        <w:numPr>
          <w:ilvl w:val="0"/>
          <w:numId w:val="4"/>
        </w:numPr>
        <w:rPr>
          <w:ins w:id="129" w:author="Cherne, Curtis" w:date="2013-03-20T11:51:00Z"/>
        </w:rPr>
      </w:pPr>
      <w:ins w:id="120" w:author="Cherne, Curtis" w:date="2013-03-20T11:51:00Z">
        <w:r>
          <w:rPr>
            <w:szCs w:val="24"/>
          </w:rPr>
          <w:t>In August 2012, Mr. Burak’s submit</w:t>
        </w:r>
      </w:ins>
      <w:ins w:id="121" w:author="Cherne, Curtis" w:date="2013-03-20T12:07:00Z">
        <w:r>
          <w:rPr>
            <w:szCs w:val="24"/>
          </w:rPr>
          <w:t>ted</w:t>
        </w:r>
      </w:ins>
      <w:ins w:id="122" w:author="Cherne, Curtis" w:date="2013-03-20T11:51:00Z">
        <w:r>
          <w:rPr>
            <w:szCs w:val="24"/>
          </w:rPr>
          <w:t xml:space="preserve"> a drainage report, dated 8-17-12, using a flowrate of 660 cfs, far below the accepted flow rate of 3100 cfs.  Th</w:t>
        </w:r>
      </w:ins>
      <w:ins w:id="123" w:author="Cherne, Curtis" w:date="2013-03-20T12:08:00Z">
        <w:r>
          <w:rPr>
            <w:szCs w:val="24"/>
          </w:rPr>
          <w:t>is</w:t>
        </w:r>
      </w:ins>
      <w:ins w:id="124" w:author="Cherne, Curtis" w:date="2013-03-20T11:51:00Z">
        <w:r>
          <w:rPr>
            <w:szCs w:val="24"/>
          </w:rPr>
          <w:t xml:space="preserve"> report </w:t>
        </w:r>
      </w:ins>
      <w:ins w:id="125" w:author="Cherne, Curtis" w:date="2013-03-20T12:07:00Z">
        <w:r>
          <w:rPr>
            <w:szCs w:val="24"/>
          </w:rPr>
          <w:t>was</w:t>
        </w:r>
      </w:ins>
      <w:ins w:id="126" w:author="Cherne, Curtis" w:date="2013-03-20T11:51:00Z">
        <w:r>
          <w:rPr>
            <w:szCs w:val="24"/>
          </w:rPr>
          <w:t xml:space="preserve"> not approved.</w:t>
        </w:r>
      </w:ins>
      <w:ins w:id="127" w:author="Cherne, Curtis" w:date="2013-03-20T12:43:00Z">
        <w:r>
          <w:rPr>
            <w:szCs w:val="24"/>
          </w:rPr>
          <w:t xml:space="preserve"> The letter of non-approval of this drainage report is attached as </w:t>
        </w:r>
      </w:ins>
      <w:ins w:id="128" w:author="Cherne, Curtis" w:date="2013-03-20T12:43:00Z">
        <w:r>
          <w:rPr>
            <w:szCs w:val="24"/>
            <w:u w:val="single"/>
          </w:rPr>
          <w:t>Exhibit 2.</w:t>
        </w:r>
      </w:ins>
    </w:p>
    <w:p>
      <w:pPr>
        <w:pStyle w:val="TextBodyIndent"/>
        <w:numPr>
          <w:ilvl w:val="0"/>
          <w:numId w:val="4"/>
        </w:numPr>
        <w:rPr>
          <w:ins w:id="144" w:author="Cherne, Curtis" w:date="2013-03-20T11:51:00Z"/>
        </w:rPr>
      </w:pPr>
      <w:ins w:id="130" w:author="Cherne, Curtis" w:date="2013-03-20T11:51:00Z">
        <w:r>
          <w:rPr>
            <w:szCs w:val="24"/>
          </w:rPr>
          <w:t>In October</w:t>
        </w:r>
      </w:ins>
      <w:ins w:id="131" w:author="Cherne, Curtis" w:date="2013-03-20T12:08:00Z">
        <w:r>
          <w:rPr>
            <w:szCs w:val="24"/>
          </w:rPr>
          <w:t xml:space="preserve"> 2012</w:t>
        </w:r>
      </w:ins>
      <w:ins w:id="132" w:author="Cherne, Curtis" w:date="2013-03-20T11:51:00Z">
        <w:r>
          <w:rPr>
            <w:szCs w:val="24"/>
          </w:rPr>
          <w:t>, Mr. Burak submits a 2</w:t>
        </w:r>
      </w:ins>
      <w:ins w:id="133" w:author="Cherne, Curtis" w:date="2013-03-20T11:51:00Z">
        <w:r>
          <w:rPr>
            <w:szCs w:val="24"/>
            <w:vertAlign w:val="superscript"/>
          </w:rPr>
          <w:t>nd</w:t>
        </w:r>
      </w:ins>
      <w:ins w:id="134" w:author="Cherne, Curtis" w:date="2013-03-20T11:51:00Z">
        <w:r>
          <w:rPr>
            <w:szCs w:val="24"/>
          </w:rPr>
          <w:t xml:space="preserve"> drainage report, arbitrarily splitting </w:t>
        </w:r>
      </w:ins>
      <w:ins w:id="135" w:author="Cherne, Curtis" w:date="2013-03-20T12:08:00Z">
        <w:r>
          <w:rPr>
            <w:szCs w:val="24"/>
          </w:rPr>
          <w:t>f</w:t>
        </w:r>
      </w:ins>
      <w:ins w:id="136" w:author="Cherne, Curtis" w:date="2013-03-20T11:51:00Z">
        <w:r>
          <w:rPr>
            <w:szCs w:val="24"/>
          </w:rPr>
          <w:t>lows and inserting levee commands.  Th</w:t>
        </w:r>
      </w:ins>
      <w:ins w:id="137" w:author="Cherne, Curtis" w:date="2013-03-20T12:08:00Z">
        <w:r>
          <w:rPr>
            <w:szCs w:val="24"/>
          </w:rPr>
          <w:t>is</w:t>
        </w:r>
      </w:ins>
      <w:ins w:id="138" w:author="Cherne, Curtis" w:date="2013-03-20T11:51:00Z">
        <w:r>
          <w:rPr>
            <w:szCs w:val="24"/>
          </w:rPr>
          <w:t xml:space="preserve"> report </w:t>
        </w:r>
      </w:ins>
      <w:ins w:id="139" w:author="Cherne, Curtis" w:date="2013-03-20T12:09:00Z">
        <w:r>
          <w:rPr>
            <w:szCs w:val="24"/>
          </w:rPr>
          <w:t>was</w:t>
        </w:r>
      </w:ins>
      <w:ins w:id="140" w:author="Cherne, Curtis" w:date="2013-03-20T11:51:00Z">
        <w:r>
          <w:rPr>
            <w:szCs w:val="24"/>
          </w:rPr>
          <w:t xml:space="preserve"> not approved</w:t>
        </w:r>
      </w:ins>
      <w:ins w:id="141" w:author="Cherne, Curtis" w:date="2013-03-20T12:44:00Z">
        <w:r>
          <w:rPr>
            <w:szCs w:val="24"/>
          </w:rPr>
          <w:t xml:space="preserve"> as shown in the letter attached as </w:t>
        </w:r>
      </w:ins>
      <w:ins w:id="142" w:author="Cherne, Curtis" w:date="2013-03-20T12:44:00Z">
        <w:r>
          <w:rPr>
            <w:szCs w:val="24"/>
            <w:u w:val="single"/>
          </w:rPr>
          <w:t>Exhibit 3</w:t>
        </w:r>
      </w:ins>
      <w:ins w:id="143" w:author="Cherne, Curtis" w:date="2013-03-20T11:51:00Z">
        <w:r>
          <w:rPr>
            <w:szCs w:val="24"/>
          </w:rPr>
          <w:t>.</w:t>
        </w:r>
      </w:ins>
    </w:p>
    <w:p>
      <w:pPr>
        <w:pStyle w:val="TextBodyIndent"/>
        <w:numPr>
          <w:ilvl w:val="0"/>
          <w:numId w:val="4"/>
        </w:numPr>
        <w:rPr>
          <w:ins w:id="161" w:author="Cherne, Curtis" w:date="2013-03-20T11:51:00Z"/>
        </w:rPr>
      </w:pPr>
      <w:ins w:id="145" w:author="Cherne, Curtis" w:date="2013-03-20T11:51:00Z">
        <w:r>
          <w:rPr>
            <w:szCs w:val="24"/>
          </w:rPr>
          <w:t xml:space="preserve">In December 2012, </w:t>
        </w:r>
      </w:ins>
      <w:ins w:id="146" w:author="Cherne, Curtis" w:date="2013-03-20T12:09:00Z">
        <w:r>
          <w:rPr>
            <w:szCs w:val="24"/>
          </w:rPr>
          <w:t xml:space="preserve">the City </w:t>
        </w:r>
      </w:ins>
      <w:ins w:id="147" w:author="Cherne, Curtis" w:date="2013-03-20T11:51:00Z">
        <w:r>
          <w:rPr>
            <w:szCs w:val="24"/>
          </w:rPr>
          <w:t>Hydrolog</w:t>
        </w:r>
      </w:ins>
      <w:ins w:id="148" w:author="Cherne, Curtis" w:date="2013-03-20T12:09:00Z">
        <w:r>
          <w:rPr>
            <w:szCs w:val="24"/>
          </w:rPr>
          <w:t xml:space="preserve">ist </w:t>
        </w:r>
      </w:ins>
      <w:ins w:id="149" w:author="Cherne, Curtis" w:date="2013-03-20T11:51:00Z">
        <w:r>
          <w:rPr>
            <w:szCs w:val="24"/>
          </w:rPr>
          <w:t>wr</w:t>
        </w:r>
      </w:ins>
      <w:ins w:id="150" w:author="Cherne, Curtis" w:date="2013-03-20T12:09:00Z">
        <w:r>
          <w:rPr>
            <w:szCs w:val="24"/>
          </w:rPr>
          <w:t>ote</w:t>
        </w:r>
      </w:ins>
      <w:ins w:id="151" w:author="Cherne, Curtis" w:date="2013-03-20T11:51:00Z">
        <w:r>
          <w:rPr>
            <w:szCs w:val="24"/>
          </w:rPr>
          <w:t xml:space="preserve"> a 2</w:t>
        </w:r>
      </w:ins>
      <w:ins w:id="152" w:author="Cherne, Curtis" w:date="2013-03-20T11:51:00Z">
        <w:r>
          <w:rPr>
            <w:szCs w:val="24"/>
            <w:vertAlign w:val="superscript"/>
          </w:rPr>
          <w:t>nd</w:t>
        </w:r>
      </w:ins>
      <w:ins w:id="153" w:author="Cherne, Curtis" w:date="2013-03-20T11:51:00Z">
        <w:r>
          <w:rPr>
            <w:szCs w:val="24"/>
          </w:rPr>
          <w:t xml:space="preserve"> letter to Mr. Padilla requiring mitigation of the site</w:t>
        </w:r>
      </w:ins>
      <w:ins w:id="154" w:author="Cherne, Curtis" w:date="2013-03-20T12:09:00Z">
        <w:r>
          <w:rPr>
            <w:szCs w:val="24"/>
          </w:rPr>
          <w:t xml:space="preserve"> and listing the numerous violations</w:t>
        </w:r>
      </w:ins>
      <w:ins w:id="155" w:author="Cherne, Curtis" w:date="2013-03-20T11:51:00Z">
        <w:r>
          <w:rPr>
            <w:szCs w:val="24"/>
          </w:rPr>
          <w:t>.</w:t>
        </w:r>
      </w:ins>
      <w:ins w:id="156" w:author="Cherne, Curtis" w:date="2013-03-20T12:44:00Z">
        <w:r>
          <w:rPr>
            <w:szCs w:val="24"/>
          </w:rPr>
          <w:t xml:space="preserve"> This letter is attached as </w:t>
        </w:r>
      </w:ins>
      <w:ins w:id="157" w:author="Cherne, Curtis" w:date="2013-03-20T12:44:00Z">
        <w:r>
          <w:rPr>
            <w:szCs w:val="24"/>
            <w:u w:val="single"/>
          </w:rPr>
          <w:t>Exh</w:t>
        </w:r>
      </w:ins>
      <w:ins w:id="158" w:author="Cherne, Curtis" w:date="2013-03-20T13:39:00Z">
        <w:r>
          <w:rPr>
            <w:szCs w:val="24"/>
            <w:u w:val="single"/>
          </w:rPr>
          <w:t>i</w:t>
        </w:r>
      </w:ins>
      <w:ins w:id="159" w:author="Cherne, Curtis" w:date="2013-03-20T12:44:00Z">
        <w:r>
          <w:rPr>
            <w:szCs w:val="24"/>
            <w:u w:val="single"/>
          </w:rPr>
          <w:t>bit 4.</w:t>
        </w:r>
      </w:ins>
      <w:ins w:id="160" w:author="Cherne, Curtis" w:date="2013-03-20T12:44:00Z">
        <w:r>
          <w:rPr>
            <w:szCs w:val="24"/>
          </w:rPr>
          <w:t xml:space="preserve"> </w:t>
        </w:r>
      </w:ins>
    </w:p>
    <w:p>
      <w:pPr>
        <w:pStyle w:val="TextBodyIndent"/>
        <w:numPr>
          <w:ilvl w:val="0"/>
          <w:numId w:val="4"/>
        </w:numPr>
        <w:rPr>
          <w:ins w:id="168" w:author="Cherne, Curtis" w:date="2013-03-20T11:51:00Z"/>
        </w:rPr>
      </w:pPr>
      <w:ins w:id="162" w:author="Cherne, Curtis" w:date="2013-03-20T11:51:00Z">
        <w:r>
          <w:rPr>
            <w:szCs w:val="24"/>
          </w:rPr>
          <w:t xml:space="preserve">In January 2013, the City Engineer </w:t>
        </w:r>
      </w:ins>
      <w:ins w:id="163" w:author="Cherne, Curtis" w:date="2013-03-20T12:09:00Z">
        <w:r>
          <w:rPr>
            <w:szCs w:val="24"/>
          </w:rPr>
          <w:t>issued an Order</w:t>
        </w:r>
      </w:ins>
      <w:ins w:id="164" w:author="Cherne, Curtis" w:date="2013-03-20T11:51:00Z">
        <w:r>
          <w:rPr>
            <w:szCs w:val="24"/>
          </w:rPr>
          <w:t xml:space="preserve"> to Mr. Padilla to remediate the violations at his property. </w:t>
        </w:r>
      </w:ins>
      <w:ins w:id="165" w:author="Cherne, Curtis" w:date="2013-03-20T12:45:00Z">
        <w:r>
          <w:rPr>
            <w:szCs w:val="24"/>
          </w:rPr>
          <w:t xml:space="preserve">This letter is attached as </w:t>
        </w:r>
      </w:ins>
      <w:ins w:id="166" w:author="Cherne, Curtis" w:date="2013-03-20T12:45:00Z">
        <w:r>
          <w:rPr>
            <w:szCs w:val="24"/>
            <w:u w:val="single"/>
          </w:rPr>
          <w:t>Exhibit 11.</w:t>
        </w:r>
      </w:ins>
      <w:ins w:id="167" w:author="Cherne, Curtis" w:date="2013-03-20T12:45:00Z">
        <w:r>
          <w:rPr>
            <w:szCs w:val="24"/>
          </w:rPr>
          <w:t xml:space="preserve"> </w:t>
        </w:r>
      </w:ins>
    </w:p>
    <w:p>
      <w:pPr>
        <w:pStyle w:val="TextBodyIndent"/>
        <w:numPr>
          <w:ilvl w:val="0"/>
          <w:numId w:val="4"/>
        </w:numPr>
        <w:rPr>
          <w:ins w:id="176" w:author="Cherne, Curtis" w:date="2013-03-20T11:50:00Z"/>
        </w:rPr>
      </w:pPr>
      <w:ins w:id="169" w:author="Cherne, Curtis" w:date="2013-03-20T11:51:00Z">
        <w:r>
          <w:rPr>
            <w:szCs w:val="24"/>
          </w:rPr>
          <w:t xml:space="preserve">In February of 2013, Mr. Burak </w:t>
        </w:r>
      </w:ins>
      <w:ins w:id="170" w:author="Cherne, Curtis" w:date="2013-03-20T12:10:00Z">
        <w:r>
          <w:rPr>
            <w:szCs w:val="24"/>
          </w:rPr>
          <w:t>submitted</w:t>
        </w:r>
      </w:ins>
      <w:ins w:id="171" w:author="Cherne, Curtis" w:date="2013-03-20T11:51:00Z">
        <w:r>
          <w:rPr>
            <w:szCs w:val="24"/>
          </w:rPr>
          <w:t xml:space="preserve"> a Notice </w:t>
        </w:r>
      </w:ins>
      <w:ins w:id="172" w:author="Cherne, Curtis" w:date="2013-03-20T12:10:00Z">
        <w:r>
          <w:rPr>
            <w:szCs w:val="24"/>
          </w:rPr>
          <w:t>of</w:t>
        </w:r>
      </w:ins>
      <w:ins w:id="173" w:author="Cherne, Curtis" w:date="2013-03-20T11:51:00Z">
        <w:r>
          <w:rPr>
            <w:szCs w:val="24"/>
          </w:rPr>
          <w:t xml:space="preserve"> </w:t>
        </w:r>
      </w:ins>
      <w:ins w:id="174" w:author="Cherne, Curtis" w:date="2013-03-20T12:10:00Z">
        <w:r>
          <w:rPr>
            <w:szCs w:val="24"/>
          </w:rPr>
          <w:t>A</w:t>
        </w:r>
      </w:ins>
      <w:ins w:id="175" w:author="Cherne, Curtis" w:date="2013-03-20T11:50:00Z">
        <w:r>
          <w:rPr>
            <w:szCs w:val="24"/>
          </w:rPr>
          <w:t>ppeal to the City Engineer.</w:t>
        </w:r>
      </w:ins>
    </w:p>
    <w:p>
      <w:pPr>
        <w:pStyle w:val="Normal"/>
        <w:rPr>
          <w:sz w:val="24"/>
          <w:szCs w:val="24"/>
          <w:ins w:id="178" w:author="Cherne, Curtis" w:date="2013-03-18T15:44:00Z"/>
        </w:rPr>
      </w:pPr>
      <w:ins w:id="177" w:author="Cherne, Curtis" w:date="2013-03-20T11:50:00Z">
        <w:r>
          <w:rPr>
            <w:sz w:val="24"/>
            <w:szCs w:val="24"/>
          </w:rPr>
          <w:tab/>
        </w:r>
      </w:ins>
    </w:p>
    <w:p>
      <w:pPr>
        <w:pStyle w:val="Normal"/>
        <w:rPr>
          <w:sz w:val="24"/>
          <w:szCs w:val="24"/>
          <w:ins w:id="211" w:author="Cherne, Curtis" w:date="2013-03-20T12:17:00Z"/>
        </w:rPr>
      </w:pPr>
      <w:ins w:id="179" w:author="Cherne, Curtis" w:date="2013-03-18T15:44:00Z">
        <w:r>
          <w:rPr>
            <w:sz w:val="24"/>
            <w:szCs w:val="24"/>
          </w:rPr>
          <w:tab/>
          <w:t>The built conditions at 8801 Glendale Blvd NE viol</w:t>
        </w:r>
      </w:ins>
      <w:ins w:id="180" w:author="Cherne, Curtis" w:date="2013-03-20T12:12:00Z">
        <w:r>
          <w:rPr>
            <w:sz w:val="24"/>
            <w:szCs w:val="24"/>
          </w:rPr>
          <w:t>ate</w:t>
        </w:r>
      </w:ins>
      <w:ins w:id="181" w:author="Cherne, Curtis" w:date="2013-03-18T15:44:00Z">
        <w:r>
          <w:rPr>
            <w:sz w:val="24"/>
            <w:szCs w:val="24"/>
          </w:rPr>
          <w:t xml:space="preserve"> the Drainage Control Ordinance </w:t>
        </w:r>
      </w:ins>
      <w:ins w:id="182" w:author="Cherne, Curtis" w:date="2013-03-18T15:58:00Z">
        <w:r>
          <w:rPr>
            <w:sz w:val="24"/>
            <w:szCs w:val="24"/>
          </w:rPr>
          <w:t xml:space="preserve">(§§14-5-2-1 et seq) </w:t>
        </w:r>
      </w:ins>
      <w:ins w:id="183" w:author="Cherne, Curtis" w:date="2013-03-18T15:44:00Z">
        <w:r>
          <w:rPr>
            <w:sz w:val="24"/>
            <w:szCs w:val="24"/>
          </w:rPr>
          <w:t>and the Flood Hazard Control Ordinance</w:t>
        </w:r>
      </w:ins>
      <w:ins w:id="184" w:author="Cherne, Curtis" w:date="2013-03-18T15:58:00Z">
        <w:r>
          <w:rPr>
            <w:sz w:val="24"/>
            <w:szCs w:val="24"/>
          </w:rPr>
          <w:t xml:space="preserve"> (§§14-5-1-1 et seq)</w:t>
        </w:r>
      </w:ins>
      <w:ins w:id="185" w:author="Cherne, Curtis" w:date="2013-03-20T12:12:00Z">
        <w:r>
          <w:rPr>
            <w:sz w:val="24"/>
            <w:szCs w:val="24"/>
          </w:rPr>
          <w:t>.  T</w:t>
        </w:r>
      </w:ins>
      <w:ins w:id="186" w:author="Cherne, Curtis" w:date="2013-03-18T15:45:00Z">
        <w:r>
          <w:rPr>
            <w:sz w:val="24"/>
            <w:szCs w:val="24"/>
          </w:rPr>
          <w:t xml:space="preserve">he approved </w:t>
        </w:r>
      </w:ins>
      <w:ins w:id="187" w:author="Cherne, Curtis" w:date="2013-03-20T12:12:00Z">
        <w:r>
          <w:rPr>
            <w:sz w:val="24"/>
            <w:szCs w:val="24"/>
          </w:rPr>
          <w:t>G</w:t>
        </w:r>
      </w:ins>
      <w:ins w:id="188" w:author="Cherne, Curtis" w:date="2013-03-18T15:46:00Z">
        <w:r>
          <w:rPr>
            <w:sz w:val="24"/>
            <w:szCs w:val="24"/>
          </w:rPr>
          <w:t xml:space="preserve">rading and </w:t>
        </w:r>
      </w:ins>
      <w:ins w:id="189" w:author="Cherne, Curtis" w:date="2013-03-20T12:12:00Z">
        <w:r>
          <w:rPr>
            <w:sz w:val="24"/>
            <w:szCs w:val="24"/>
          </w:rPr>
          <w:t>D</w:t>
        </w:r>
      </w:ins>
      <w:ins w:id="190" w:author="Cherne, Curtis" w:date="2013-03-18T15:46:00Z">
        <w:r>
          <w:rPr>
            <w:sz w:val="24"/>
            <w:szCs w:val="24"/>
          </w:rPr>
          <w:t xml:space="preserve">rainage </w:t>
        </w:r>
      </w:ins>
      <w:ins w:id="191" w:author="Cherne, Curtis" w:date="2013-03-20T12:12:00Z">
        <w:r>
          <w:rPr>
            <w:sz w:val="24"/>
            <w:szCs w:val="24"/>
          </w:rPr>
          <w:t>P</w:t>
        </w:r>
      </w:ins>
      <w:ins w:id="192" w:author="Cherne, Curtis" w:date="2013-03-18T15:46:00Z">
        <w:r>
          <w:rPr>
            <w:sz w:val="24"/>
            <w:szCs w:val="24"/>
          </w:rPr>
          <w:t>lan</w:t>
        </w:r>
      </w:ins>
      <w:ins w:id="193" w:author="Cherne, Curtis" w:date="2013-03-20T12:13:00Z">
        <w:r>
          <w:rPr>
            <w:sz w:val="24"/>
            <w:szCs w:val="24"/>
          </w:rPr>
          <w:t xml:space="preserve"> for this site</w:t>
        </w:r>
      </w:ins>
      <w:ins w:id="194" w:author="Cherne, Curtis" w:date="2013-03-18T15:46:00Z">
        <w:r>
          <w:rPr>
            <w:sz w:val="24"/>
            <w:szCs w:val="24"/>
          </w:rPr>
          <w:t xml:space="preserve"> was app</w:t>
        </w:r>
      </w:ins>
      <w:ins w:id="195" w:author="Cherne, Curtis" w:date="2013-03-18T15:51:00Z">
        <w:r>
          <w:rPr>
            <w:sz w:val="24"/>
            <w:szCs w:val="24"/>
          </w:rPr>
          <w:t>ro</w:t>
        </w:r>
      </w:ins>
      <w:ins w:id="196" w:author="Cherne, Curtis" w:date="2013-03-18T15:46:00Z">
        <w:r>
          <w:rPr>
            <w:sz w:val="24"/>
            <w:szCs w:val="24"/>
          </w:rPr>
          <w:t>ved</w:t>
        </w:r>
      </w:ins>
      <w:ins w:id="197" w:author="Cherne, Curtis" w:date="2013-03-18T15:51:00Z">
        <w:r>
          <w:rPr>
            <w:sz w:val="24"/>
            <w:szCs w:val="24"/>
          </w:rPr>
          <w:t xml:space="preserve"> because it showed no </w:t>
        </w:r>
      </w:ins>
      <w:ins w:id="198" w:author="Cherne, Curtis" w:date="2013-03-20T12:15:00Z">
        <w:r>
          <w:rPr>
            <w:sz w:val="24"/>
            <w:szCs w:val="24"/>
          </w:rPr>
          <w:t xml:space="preserve">hazardous </w:t>
        </w:r>
      </w:ins>
      <w:ins w:id="199" w:author="Cherne, Curtis" w:date="2013-03-18T15:51:00Z">
        <w:r>
          <w:rPr>
            <w:sz w:val="24"/>
            <w:szCs w:val="24"/>
          </w:rPr>
          <w:t>improvements in the floodplain and arroyo</w:t>
        </w:r>
      </w:ins>
      <w:ins w:id="200" w:author="Cherne, Curtis" w:date="2013-03-20T12:13:00Z">
        <w:r>
          <w:rPr>
            <w:sz w:val="24"/>
            <w:szCs w:val="24"/>
          </w:rPr>
          <w:t>.</w:t>
        </w:r>
      </w:ins>
      <w:ins w:id="201" w:author="Cherne, Curtis" w:date="2013-03-18T15:52:00Z">
        <w:r>
          <w:rPr>
            <w:sz w:val="24"/>
            <w:szCs w:val="24"/>
          </w:rPr>
          <w:t xml:space="preserve"> </w:t>
        </w:r>
      </w:ins>
      <w:ins w:id="202" w:author="Cherne, Curtis" w:date="2013-03-20T12:15:00Z">
        <w:r>
          <w:rPr>
            <w:sz w:val="24"/>
            <w:szCs w:val="24"/>
          </w:rPr>
          <w:t xml:space="preserve">In addition, that plan required </w:t>
        </w:r>
      </w:ins>
      <w:ins w:id="203" w:author="Cherne, Curtis" w:date="2013-03-18T15:52:00Z">
        <w:r>
          <w:rPr>
            <w:sz w:val="24"/>
            <w:szCs w:val="24"/>
          </w:rPr>
          <w:t xml:space="preserve">a scour wall and </w:t>
        </w:r>
      </w:ins>
      <w:ins w:id="204" w:author="Cherne, Curtis" w:date="2013-03-20T12:16:00Z">
        <w:r>
          <w:rPr>
            <w:sz w:val="24"/>
            <w:szCs w:val="24"/>
          </w:rPr>
          <w:t xml:space="preserve">the located the </w:t>
        </w:r>
      </w:ins>
      <w:ins w:id="205" w:author="Cherne, Curtis" w:date="2013-03-18T15:53:00Z">
        <w:r>
          <w:rPr>
            <w:sz w:val="24"/>
            <w:szCs w:val="24"/>
          </w:rPr>
          <w:t xml:space="preserve">home </w:t>
        </w:r>
      </w:ins>
      <w:ins w:id="206" w:author="Cherne, Curtis" w:date="2013-03-20T12:16:00Z">
        <w:r>
          <w:rPr>
            <w:sz w:val="24"/>
            <w:szCs w:val="24"/>
          </w:rPr>
          <w:t>outside</w:t>
        </w:r>
      </w:ins>
      <w:ins w:id="207" w:author="Cherne, Curtis" w:date="2013-03-18T15:53:00Z">
        <w:r>
          <w:rPr>
            <w:sz w:val="24"/>
            <w:szCs w:val="24"/>
          </w:rPr>
          <w:t xml:space="preserve"> the flood zone.  </w:t>
        </w:r>
      </w:ins>
      <w:ins w:id="208" w:author="Cherne, Curtis" w:date="2013-03-20T12:16:00Z">
        <w:r>
          <w:rPr>
            <w:sz w:val="24"/>
            <w:szCs w:val="24"/>
          </w:rPr>
          <w:t>That plan</w:t>
        </w:r>
      </w:ins>
      <w:ins w:id="209" w:author="Cherne, Curtis" w:date="2013-03-18T15:54:00Z">
        <w:r>
          <w:rPr>
            <w:sz w:val="24"/>
            <w:szCs w:val="24"/>
          </w:rPr>
          <w:t xml:space="preserve"> also showed the runoff from the site to meet the North Albuquerque Acres Master Drainage Plan requirements.</w:t>
        </w:r>
      </w:ins>
      <w:ins w:id="210" w:author="Cherne, Curtis" w:date="2013-03-20T12:17:00Z">
        <w:r>
          <w:rPr>
            <w:sz w:val="24"/>
            <w:szCs w:val="24"/>
          </w:rPr>
          <w:t xml:space="preserve">  None of these requirements exist in the as-built condition.</w:t>
        </w:r>
      </w:ins>
    </w:p>
    <w:p>
      <w:pPr>
        <w:pStyle w:val="Normal"/>
        <w:rPr>
          <w:sz w:val="24"/>
          <w:szCs w:val="24"/>
          <w:ins w:id="213" w:author="Cherne, Curtis" w:date="2013-03-18T15:53:00Z"/>
        </w:rPr>
      </w:pPr>
      <w:ins w:id="212" w:author="Cherne, Curtis" w:date="2013-03-18T15:53:00Z">
        <w:r>
          <w:rPr>
            <w:sz w:val="24"/>
            <w:szCs w:val="24"/>
          </w:rPr>
        </w:r>
      </w:ins>
    </w:p>
    <w:p>
      <w:pPr>
        <w:pStyle w:val="Normal"/>
        <w:rPr>
          <w:ins w:id="246" w:author="Cherne, Curtis" w:date="2013-03-20T12:27:00Z"/>
        </w:rPr>
      </w:pPr>
      <w:ins w:id="214" w:author="Cherne, Curtis" w:date="2013-03-18T15:53:00Z">
        <w:r>
          <w:rPr>
            <w:sz w:val="24"/>
            <w:szCs w:val="24"/>
          </w:rPr>
          <w:tab/>
          <w:t xml:space="preserve">The </w:t>
        </w:r>
      </w:ins>
      <w:ins w:id="215" w:author="Cherne, Curtis" w:date="2013-03-20T12:18:00Z">
        <w:r>
          <w:rPr>
            <w:sz w:val="24"/>
            <w:szCs w:val="24"/>
          </w:rPr>
          <w:t xml:space="preserve">federal </w:t>
        </w:r>
      </w:ins>
      <w:ins w:id="216" w:author="Cherne, Curtis" w:date="2013-03-18T15:53:00Z">
        <w:r>
          <w:rPr>
            <w:sz w:val="24"/>
            <w:szCs w:val="24"/>
          </w:rPr>
          <w:t>Floodplain Development Permit was approved with the “Site Specific Instructions” to build “per Grading Plan.</w:t>
        </w:r>
      </w:ins>
      <w:ins w:id="217" w:author="Cherne, Curtis" w:date="2013-03-20T12:19:00Z">
        <w:r>
          <w:rPr>
            <w:sz w:val="24"/>
            <w:szCs w:val="24"/>
          </w:rPr>
          <w:t>”</w:t>
        </w:r>
      </w:ins>
      <w:ins w:id="218" w:author="Cherne, Curtis" w:date="2013-03-18T15:54:00Z">
        <w:r>
          <w:rPr>
            <w:sz w:val="24"/>
            <w:szCs w:val="24"/>
          </w:rPr>
          <w:t xml:space="preserve"> </w:t>
        </w:r>
      </w:ins>
      <w:ins w:id="219" w:author="Cherne, Curtis" w:date="2013-03-19T09:59:00Z">
        <w:r>
          <w:rPr>
            <w:sz w:val="24"/>
            <w:szCs w:val="24"/>
          </w:rPr>
          <w:t xml:space="preserve"> A copy of the </w:t>
        </w:r>
      </w:ins>
      <w:ins w:id="220" w:author="Cherne, Curtis" w:date="2013-03-20T12:18:00Z">
        <w:r>
          <w:rPr>
            <w:sz w:val="24"/>
            <w:szCs w:val="24"/>
          </w:rPr>
          <w:t xml:space="preserve">federal </w:t>
        </w:r>
      </w:ins>
      <w:ins w:id="221" w:author="Cherne, Curtis" w:date="2013-03-19T09:59:00Z">
        <w:r>
          <w:rPr>
            <w:sz w:val="24"/>
            <w:szCs w:val="24"/>
          </w:rPr>
          <w:t xml:space="preserve">Floodplain Development </w:t>
        </w:r>
      </w:ins>
      <w:ins w:id="222" w:author="Cherne, Curtis" w:date="2013-03-20T12:18:00Z">
        <w:r>
          <w:rPr>
            <w:sz w:val="24"/>
            <w:szCs w:val="24"/>
          </w:rPr>
          <w:t>P</w:t>
        </w:r>
      </w:ins>
      <w:ins w:id="223" w:author="Cherne, Curtis" w:date="2013-03-19T09:59:00Z">
        <w:r>
          <w:rPr>
            <w:sz w:val="24"/>
            <w:szCs w:val="24"/>
          </w:rPr>
          <w:t>ermit is provided</w:t>
        </w:r>
      </w:ins>
      <w:ins w:id="224" w:author="Cherne, Curtis" w:date="2013-03-20T12:19:00Z">
        <w:r>
          <w:rPr>
            <w:sz w:val="24"/>
            <w:szCs w:val="24"/>
          </w:rPr>
          <w:t xml:space="preserve"> as </w:t>
        </w:r>
      </w:ins>
      <w:ins w:id="225" w:author="Cherne, Curtis" w:date="2013-03-20T12:19:00Z">
        <w:r>
          <w:rPr>
            <w:sz w:val="24"/>
            <w:szCs w:val="24"/>
            <w:u w:val="single"/>
          </w:rPr>
          <w:t>Exhibit 6</w:t>
        </w:r>
      </w:ins>
      <w:ins w:id="226" w:author="Cherne, Curtis" w:date="2013-03-19T09:59:00Z">
        <w:r>
          <w:rPr>
            <w:sz w:val="24"/>
            <w:szCs w:val="24"/>
          </w:rPr>
          <w:t>.</w:t>
        </w:r>
      </w:ins>
      <w:ins w:id="227" w:author="Cherne, Curtis" w:date="2013-03-20T12:22:00Z">
        <w:r>
          <w:rPr>
            <w:sz w:val="24"/>
            <w:szCs w:val="24"/>
          </w:rPr>
          <w:t xml:space="preserve">  According to the </w:t>
        </w:r>
      </w:ins>
      <w:ins w:id="228" w:author="Cherne, Curtis" w:date="2013-03-20T12:24:00Z">
        <w:r>
          <w:rPr>
            <w:sz w:val="24"/>
            <w:szCs w:val="24"/>
          </w:rPr>
          <w:t xml:space="preserve">to the March 18, 2013, e-mail from Dale Hoff of the Federal </w:t>
        </w:r>
      </w:ins>
      <w:ins w:id="229" w:author="Cherne, Curtis" w:date="2013-03-20T12:22:00Z">
        <w:r>
          <w:rPr>
            <w:sz w:val="24"/>
            <w:szCs w:val="24"/>
          </w:rPr>
          <w:t>Emergency Management Agency</w:t>
        </w:r>
      </w:ins>
      <w:ins w:id="230" w:author="Cherne, Curtis" w:date="2013-03-20T12:25:00Z">
        <w:r>
          <w:rPr>
            <w:sz w:val="24"/>
            <w:szCs w:val="24"/>
          </w:rPr>
          <w:t>’s</w:t>
        </w:r>
      </w:ins>
      <w:ins w:id="231" w:author="Cherne, Curtis" w:date="2013-03-20T12:28:00Z">
        <w:r>
          <w:rPr>
            <w:sz w:val="24"/>
            <w:szCs w:val="24"/>
          </w:rPr>
          <w:t xml:space="preserve"> (FEMA)</w:t>
        </w:r>
      </w:ins>
      <w:ins w:id="232" w:author="Cherne, Curtis" w:date="2013-03-20T12:22:00Z">
        <w:r>
          <w:rPr>
            <w:sz w:val="24"/>
            <w:szCs w:val="24"/>
          </w:rPr>
          <w:t xml:space="preserve"> </w:t>
        </w:r>
      </w:ins>
      <w:ins w:id="233" w:author="Cherne, Curtis" w:date="2013-03-20T12:24:00Z">
        <w:r>
          <w:rPr>
            <w:sz w:val="24"/>
            <w:szCs w:val="24"/>
          </w:rPr>
          <w:t>Region 6, Mitigation Division</w:t>
        </w:r>
      </w:ins>
      <w:ins w:id="234" w:author="Cherne, Curtis" w:date="2013-03-20T12:22:00Z">
        <w:r>
          <w:rPr>
            <w:sz w:val="24"/>
            <w:szCs w:val="24"/>
          </w:rPr>
          <w:t>, “the fact that the project was not constructed as described in your original permit, it becomes a violation of your flood damage protection ordinance.</w:t>
        </w:r>
      </w:ins>
      <w:ins w:id="235" w:author="Cherne, Curtis" w:date="2013-03-20T12:25:00Z">
        <w:r>
          <w:rPr>
            <w:sz w:val="24"/>
            <w:szCs w:val="24"/>
          </w:rPr>
          <w:t>”</w:t>
        </w:r>
      </w:ins>
      <w:ins w:id="236" w:author="Cherne, Curtis" w:date="2013-03-20T12:32:00Z">
        <w:r>
          <w:rPr>
            <w:sz w:val="24"/>
            <w:szCs w:val="24"/>
          </w:rPr>
          <w:t xml:space="preserve"> This email is attached as Exhibit 1. </w:t>
        </w:r>
      </w:ins>
      <w:ins w:id="237" w:author="Cherne, Curtis" w:date="2013-03-20T12:27:00Z">
        <w:r>
          <w:rPr>
            <w:sz w:val="24"/>
            <w:szCs w:val="24"/>
          </w:rPr>
          <w:t>In his email, Mr. Hoff also mentions the possibility of requiring a Letter of Map Revision (LOMR), which would require a</w:t>
        </w:r>
      </w:ins>
      <w:ins w:id="238" w:author="Cherne, Curtis" w:date="2013-03-20T12:33:00Z">
        <w:r>
          <w:rPr>
            <w:sz w:val="24"/>
            <w:szCs w:val="24"/>
          </w:rPr>
          <w:t xml:space="preserve"> new</w:t>
        </w:r>
      </w:ins>
      <w:ins w:id="239" w:author="Cherne, Curtis" w:date="2013-03-20T12:27:00Z">
        <w:r>
          <w:rPr>
            <w:sz w:val="24"/>
            <w:szCs w:val="24"/>
          </w:rPr>
          <w:t xml:space="preserve"> drainage study. For this study to be approved by FEMA, Mr. Burak would have to provide an acceptable model. No acceptable model has been provided. In addition, </w:t>
        </w:r>
      </w:ins>
      <w:ins w:id="240" w:author="Cherne, Curtis" w:date="2013-03-20T12:30:00Z">
        <w:r>
          <w:rPr>
            <w:sz w:val="24"/>
            <w:szCs w:val="24"/>
          </w:rPr>
          <w:t xml:space="preserve">prior to reviewing </w:t>
        </w:r>
      </w:ins>
      <w:ins w:id="241" w:author="Cherne, Curtis" w:date="2013-03-20T12:27:00Z">
        <w:r>
          <w:rPr>
            <w:sz w:val="24"/>
            <w:szCs w:val="24"/>
          </w:rPr>
          <w:t xml:space="preserve">the LOMR submittal, FEMA would </w:t>
        </w:r>
      </w:ins>
      <w:ins w:id="242" w:author="Cherne, Curtis" w:date="2013-03-20T12:31:00Z">
        <w:r>
          <w:rPr>
            <w:sz w:val="24"/>
            <w:szCs w:val="24"/>
          </w:rPr>
          <w:t>require mitigation of</w:t>
        </w:r>
      </w:ins>
      <w:ins w:id="243" w:author="Cherne, Curtis" w:date="2013-03-20T12:27:00Z">
        <w:r>
          <w:rPr>
            <w:sz w:val="24"/>
            <w:szCs w:val="24"/>
          </w:rPr>
          <w:t xml:space="preserve"> the constructed items</w:t>
        </w:r>
      </w:ins>
      <w:ins w:id="244" w:author="Cherne, Curtis" w:date="2013-03-20T12:31:00Z">
        <w:r>
          <w:rPr>
            <w:sz w:val="24"/>
            <w:szCs w:val="24"/>
          </w:rPr>
          <w:t xml:space="preserve"> at the site</w:t>
        </w:r>
      </w:ins>
      <w:ins w:id="245" w:author="Cherne, Curtis" w:date="2013-03-20T12:27:00Z">
        <w:r>
          <w:rPr>
            <w:sz w:val="24"/>
            <w:szCs w:val="24"/>
          </w:rPr>
          <w:t>.</w:t>
        </w:r>
      </w:ins>
    </w:p>
    <w:p>
      <w:pPr>
        <w:pStyle w:val="Normal"/>
        <w:rPr>
          <w:sz w:val="24"/>
          <w:szCs w:val="24"/>
          <w:ins w:id="248" w:author="Cherne, Curtis" w:date="2013-03-20T12:17:00Z"/>
        </w:rPr>
      </w:pPr>
      <w:ins w:id="247" w:author="Cherne, Curtis" w:date="2013-03-20T12:19:00Z">
        <w:r>
          <w:rPr>
            <w:sz w:val="24"/>
            <w:szCs w:val="24"/>
          </w:rPr>
          <w:t>Since the site was not constructed according to the approved Grading and Drainage Plan, the site’s construction also violates the federal Floodplain Development Permit.</w:t>
        </w:r>
      </w:ins>
    </w:p>
    <w:p>
      <w:pPr>
        <w:pStyle w:val="Normal"/>
        <w:rPr>
          <w:sz w:val="24"/>
          <w:szCs w:val="24"/>
          <w:ins w:id="250" w:author="Cherne, Curtis" w:date="2013-03-20T13:19:00Z"/>
        </w:rPr>
      </w:pPr>
      <w:ins w:id="249" w:author="Cherne, Curtis" w:date="2013-03-20T13:19:00Z">
        <w:r>
          <w:rPr>
            <w:sz w:val="24"/>
            <w:szCs w:val="24"/>
          </w:rPr>
          <w:tab/>
        </w:r>
      </w:ins>
    </w:p>
    <w:p>
      <w:pPr>
        <w:pStyle w:val="Normal"/>
        <w:rPr>
          <w:sz w:val="24"/>
          <w:szCs w:val="24"/>
          <w:ins w:id="260" w:author="Cherne, Curtis" w:date="2013-03-20T13:28:00Z"/>
        </w:rPr>
      </w:pPr>
      <w:ins w:id="251" w:author="Cherne, Curtis" w:date="2013-03-20T13:19:00Z">
        <w:r>
          <w:rPr>
            <w:sz w:val="24"/>
            <w:szCs w:val="24"/>
          </w:rPr>
          <w:tab/>
        </w:r>
      </w:ins>
      <w:ins w:id="252" w:author="Cherne, Curtis" w:date="2013-03-20T13:22:00Z">
        <w:r>
          <w:rPr>
            <w:sz w:val="24"/>
            <w:szCs w:val="24"/>
          </w:rPr>
          <w:t xml:space="preserve">The </w:t>
        </w:r>
      </w:ins>
      <w:ins w:id="253" w:author="Cherne, Curtis" w:date="2013-03-20T13:20:00Z">
        <w:r>
          <w:rPr>
            <w:sz w:val="24"/>
            <w:szCs w:val="24"/>
          </w:rPr>
          <w:t xml:space="preserve">approved Grading and Drainage Plan </w:t>
        </w:r>
      </w:ins>
      <w:ins w:id="254" w:author="Cherne, Curtis" w:date="2013-03-20T13:22:00Z">
        <w:r>
          <w:rPr>
            <w:sz w:val="24"/>
            <w:szCs w:val="24"/>
          </w:rPr>
          <w:t xml:space="preserve">was designed to prevent increases in water surface elevation that would pose a public health and safety hazard. The federal Flood Plain </w:t>
        </w:r>
      </w:ins>
      <w:ins w:id="255" w:author="Cherne, Curtis" w:date="2013-03-20T13:24:00Z">
        <w:r>
          <w:rPr>
            <w:sz w:val="24"/>
            <w:szCs w:val="24"/>
          </w:rPr>
          <w:t>P</w:t>
        </w:r>
      </w:ins>
      <w:ins w:id="256" w:author="Cherne, Curtis" w:date="2013-03-20T13:22:00Z">
        <w:r>
          <w:rPr>
            <w:sz w:val="24"/>
            <w:szCs w:val="24"/>
          </w:rPr>
          <w:t>ermit</w:t>
        </w:r>
      </w:ins>
      <w:ins w:id="257" w:author="Cherne, Curtis" w:date="2013-03-20T13:24:00Z">
        <w:r>
          <w:rPr>
            <w:sz w:val="24"/>
            <w:szCs w:val="24"/>
          </w:rPr>
          <w:t xml:space="preserve">’s requirements provide for both public safety and federal flood insurance risk factors. The as-built condition of this lot is both a violation of these requirements and a hazard to upstream, downstream, and adjacent property owners. </w:t>
        </w:r>
      </w:ins>
      <w:ins w:id="258" w:author="Cherne, Curtis" w:date="2013-03-20T13:26:00Z">
        <w:r>
          <w:rPr>
            <w:sz w:val="24"/>
            <w:szCs w:val="24"/>
          </w:rPr>
          <w:t xml:space="preserve">Beyond the risks created by built structures in the arroyo and floodplain, this sites impervious cover exceeds safe limits and creates a flood hazard to downstream property owners. </w:t>
        </w:r>
      </w:ins>
      <w:ins w:id="259" w:author="Cherne, Curtis" w:date="2013-03-20T13:28:00Z">
        <w:r>
          <w:rPr>
            <w:sz w:val="24"/>
            <w:szCs w:val="24"/>
          </w:rPr>
          <w:t xml:space="preserve">None of these issues is adequately addressed in Mr. Burak's submittals. </w:t>
        </w:r>
      </w:ins>
    </w:p>
    <w:p>
      <w:pPr>
        <w:pStyle w:val="Normal"/>
        <w:rPr>
          <w:sz w:val="24"/>
          <w:szCs w:val="24"/>
          <w:ins w:id="262" w:author="Cherne, Curtis" w:date="2013-03-20T12:35:00Z"/>
        </w:rPr>
      </w:pPr>
      <w:ins w:id="261" w:author="Cherne, Curtis" w:date="2013-03-20T12:35:00Z">
        <w:r>
          <w:rPr>
            <w:sz w:val="24"/>
            <w:szCs w:val="24"/>
          </w:rPr>
        </w:r>
      </w:ins>
    </w:p>
    <w:p>
      <w:pPr>
        <w:pStyle w:val="Normal"/>
        <w:rPr>
          <w:sz w:val="24"/>
          <w:szCs w:val="24"/>
          <w:ins w:id="269" w:author="Cherne, Curtis" w:date="2013-03-20T12:35:00Z"/>
        </w:rPr>
      </w:pPr>
      <w:ins w:id="263" w:author="Cherne, Curtis" w:date="2013-03-20T12:37:00Z">
        <w:r>
          <w:rPr>
            <w:sz w:val="24"/>
            <w:szCs w:val="24"/>
          </w:rPr>
          <w:tab/>
        </w:r>
      </w:ins>
      <w:ins w:id="264" w:author="Cherne, Curtis" w:date="2013-03-20T12:35:00Z">
        <w:r>
          <w:rPr>
            <w:sz w:val="24"/>
            <w:szCs w:val="24"/>
          </w:rPr>
          <w:t xml:space="preserve">Regarding the </w:t>
        </w:r>
      </w:ins>
      <w:ins w:id="265" w:author="Cherne, Curtis" w:date="2013-03-20T12:37:00Z">
        <w:r>
          <w:rPr>
            <w:sz w:val="24"/>
            <w:szCs w:val="24"/>
          </w:rPr>
          <w:t xml:space="preserve">two </w:t>
        </w:r>
      </w:ins>
      <w:ins w:id="266" w:author="Cherne, Curtis" w:date="2013-03-20T12:35:00Z">
        <w:r>
          <w:rPr>
            <w:sz w:val="24"/>
            <w:szCs w:val="24"/>
          </w:rPr>
          <w:t xml:space="preserve">reports Mr. Burak submitted </w:t>
        </w:r>
      </w:ins>
      <w:ins w:id="267" w:author="Cherne, Curtis" w:date="2013-03-20T12:37:00Z">
        <w:r>
          <w:rPr>
            <w:sz w:val="24"/>
            <w:szCs w:val="24"/>
          </w:rPr>
          <w:t>for City Hydrology review prior to this appeal:</w:t>
        </w:r>
      </w:ins>
      <w:ins w:id="268" w:author="Cherne, Curtis" w:date="2013-03-20T12:35:00Z">
        <w:r>
          <w:rPr>
            <w:sz w:val="24"/>
            <w:szCs w:val="24"/>
          </w:rPr>
          <w:t xml:space="preserve"> </w:t>
        </w:r>
      </w:ins>
    </w:p>
    <w:p>
      <w:pPr>
        <w:pStyle w:val="Normal"/>
        <w:numPr>
          <w:ilvl w:val="0"/>
          <w:numId w:val="3"/>
        </w:numPr>
        <w:rPr>
          <w:ins w:id="279" w:author="Cherne, Curtis" w:date="2013-03-20T12:35:00Z"/>
        </w:rPr>
      </w:pPr>
      <w:ins w:id="270" w:author="Cherne, Curtis" w:date="2013-03-20T12:35:00Z">
        <w:r>
          <w:rPr>
            <w:sz w:val="24"/>
            <w:szCs w:val="24"/>
          </w:rPr>
          <w:t>Mr. Burak’s initial drainage report, dated 8-17-12,</w:t>
        </w:r>
      </w:ins>
      <w:ins w:id="271" w:author="Cherne, Curtis" w:date="2013-03-20T12:37:00Z">
        <w:r>
          <w:rPr>
            <w:sz w:val="24"/>
            <w:szCs w:val="24"/>
          </w:rPr>
          <w:t xml:space="preserve"> was not</w:t>
        </w:r>
      </w:ins>
      <w:ins w:id="272" w:author="Cherne, Curtis" w:date="2013-03-20T12:35:00Z">
        <w:r>
          <w:rPr>
            <w:sz w:val="24"/>
            <w:szCs w:val="24"/>
          </w:rPr>
          <w:t xml:space="preserve"> </w:t>
        </w:r>
      </w:ins>
      <w:ins w:id="273" w:author="Cherne, Curtis" w:date="2013-03-20T12:38:00Z">
        <w:r>
          <w:rPr>
            <w:sz w:val="24"/>
            <w:szCs w:val="24"/>
          </w:rPr>
          <w:t xml:space="preserve">approved </w:t>
        </w:r>
      </w:ins>
      <w:ins w:id="274" w:author="Cherne, Curtis" w:date="2013-03-20T12:35:00Z">
        <w:r>
          <w:rPr>
            <w:sz w:val="24"/>
            <w:szCs w:val="24"/>
          </w:rPr>
          <w:t xml:space="preserve">because it used a flowrate of 660 cfs, far below the accepted flow rate of 3100 cfs. </w:t>
        </w:r>
      </w:ins>
      <w:ins w:id="275" w:author="Cherne, Curtis" w:date="2013-03-20T12:41:00Z">
        <w:r>
          <w:rPr>
            <w:sz w:val="24"/>
            <w:szCs w:val="24"/>
          </w:rPr>
          <w:t xml:space="preserve">The City Hydrologist’s letter on this issue is attached as </w:t>
        </w:r>
      </w:ins>
      <w:ins w:id="276" w:author="Cherne, Curtis" w:date="2013-03-20T12:41:00Z">
        <w:r>
          <w:rPr>
            <w:sz w:val="24"/>
            <w:szCs w:val="24"/>
            <w:u w:val="single"/>
          </w:rPr>
          <w:t>Exhibit 2</w:t>
        </w:r>
      </w:ins>
      <w:ins w:id="277" w:author="Cherne, Curtis" w:date="2013-03-20T12:41:00Z">
        <w:r>
          <w:rPr>
            <w:sz w:val="24"/>
            <w:szCs w:val="24"/>
          </w:rPr>
          <w:t>.</w:t>
        </w:r>
      </w:ins>
      <w:ins w:id="278" w:author="Cherne, Curtis" w:date="2013-03-20T12:35:00Z">
        <w:r>
          <w:rPr>
            <w:sz w:val="24"/>
            <w:szCs w:val="24"/>
          </w:rPr>
          <w:t xml:space="preserve"> </w:t>
        </w:r>
      </w:ins>
    </w:p>
    <w:p>
      <w:pPr>
        <w:pStyle w:val="Normal"/>
        <w:numPr>
          <w:ilvl w:val="0"/>
          <w:numId w:val="2"/>
        </w:numPr>
        <w:rPr>
          <w:sz w:val="24"/>
          <w:szCs w:val="24"/>
          <w:ins w:id="303" w:author="Cherne, Curtis" w:date="2013-03-20T12:49:00Z"/>
        </w:rPr>
      </w:pPr>
      <w:ins w:id="280" w:author="Cherne, Curtis" w:date="2013-03-20T12:35:00Z">
        <w:r>
          <w:rPr>
            <w:sz w:val="24"/>
            <w:szCs w:val="24"/>
          </w:rPr>
          <w:t>Hydrology did not approve Mr. Burak’s 2</w:t>
        </w:r>
      </w:ins>
      <w:ins w:id="281" w:author="Cherne, Curtis" w:date="2013-03-20T12:35:00Z">
        <w:r>
          <w:rPr>
            <w:sz w:val="24"/>
            <w:szCs w:val="24"/>
            <w:vertAlign w:val="superscript"/>
          </w:rPr>
          <w:t>nd</w:t>
        </w:r>
      </w:ins>
      <w:ins w:id="282" w:author="Cherne, Curtis" w:date="2013-03-20T12:35:00Z">
        <w:r>
          <w:rPr>
            <w:sz w:val="24"/>
            <w:szCs w:val="24"/>
          </w:rPr>
          <w:t xml:space="preserve"> drainage report, dated 10-8-12, because he arbitrarily split the flows </w:t>
        </w:r>
      </w:ins>
      <w:ins w:id="283" w:author="Cherne, Curtis" w:date="2013-03-20T12:38:00Z">
        <w:r>
          <w:rPr>
            <w:sz w:val="24"/>
            <w:szCs w:val="24"/>
          </w:rPr>
          <w:t xml:space="preserve">of one arroyo into three. This splitting </w:t>
        </w:r>
      </w:ins>
      <w:ins w:id="284" w:author="Cherne, Curtis" w:date="2013-03-20T12:35:00Z">
        <w:r>
          <w:rPr>
            <w:sz w:val="24"/>
            <w:szCs w:val="24"/>
          </w:rPr>
          <w:t>invent</w:t>
        </w:r>
      </w:ins>
      <w:ins w:id="285" w:author="Cherne, Curtis" w:date="2013-03-20T12:39:00Z">
        <w:r>
          <w:rPr>
            <w:sz w:val="24"/>
            <w:szCs w:val="24"/>
          </w:rPr>
          <w:t>ed</w:t>
        </w:r>
      </w:ins>
      <w:ins w:id="286" w:author="Cherne, Curtis" w:date="2013-03-20T12:35:00Z">
        <w:r>
          <w:rPr>
            <w:sz w:val="24"/>
            <w:szCs w:val="24"/>
          </w:rPr>
          <w:t xml:space="preserve"> three arroyos and inserted levee commands into </w:t>
        </w:r>
      </w:ins>
      <w:ins w:id="287" w:author="Cherne, Curtis" w:date="2013-03-20T12:39:00Z">
        <w:r>
          <w:rPr>
            <w:sz w:val="24"/>
            <w:szCs w:val="24"/>
          </w:rPr>
          <w:t>a</w:t>
        </w:r>
      </w:ins>
      <w:ins w:id="288" w:author="Cherne, Curtis" w:date="2013-03-20T12:35:00Z">
        <w:r>
          <w:rPr>
            <w:sz w:val="24"/>
            <w:szCs w:val="24"/>
          </w:rPr>
          <w:t xml:space="preserve"> HEC-RAS analysis, where levees do not exist. </w:t>
        </w:r>
      </w:ins>
      <w:ins w:id="289" w:author="Cherne, Curtis" w:date="2013-03-20T12:48:00Z">
        <w:r>
          <w:rPr>
            <w:sz w:val="24"/>
            <w:szCs w:val="24"/>
          </w:rPr>
          <w:t xml:space="preserve">City Hydrology staff’s letter on this is attached as </w:t>
        </w:r>
      </w:ins>
      <w:ins w:id="290" w:author="Cherne, Curtis" w:date="2013-03-20T12:48:00Z">
        <w:r>
          <w:rPr>
            <w:sz w:val="24"/>
            <w:szCs w:val="24"/>
            <w:u w:val="single"/>
          </w:rPr>
          <w:t>Exhibit 3.</w:t>
        </w:r>
      </w:ins>
      <w:ins w:id="291" w:author="Cherne, Curtis" w:date="2013-03-20T12:35:00Z">
        <w:r>
          <w:rPr>
            <w:sz w:val="24"/>
            <w:szCs w:val="24"/>
          </w:rPr>
          <w:t xml:space="preserve"> These </w:t>
        </w:r>
      </w:ins>
      <w:ins w:id="292" w:author="Cherne, Curtis" w:date="2013-03-20T12:39:00Z">
        <w:r>
          <w:rPr>
            <w:sz w:val="24"/>
            <w:szCs w:val="24"/>
          </w:rPr>
          <w:t xml:space="preserve">erroneous </w:t>
        </w:r>
      </w:ins>
      <w:ins w:id="293" w:author="Cherne, Curtis" w:date="2013-03-20T12:35:00Z">
        <w:r>
          <w:rPr>
            <w:sz w:val="24"/>
            <w:szCs w:val="24"/>
          </w:rPr>
          <w:t xml:space="preserve">assumptions would not be approved by FEMA.  </w:t>
        </w:r>
      </w:ins>
      <w:ins w:id="294" w:author="Cherne, Curtis" w:date="2013-03-20T12:40:00Z">
        <w:r>
          <w:rPr>
            <w:sz w:val="24"/>
            <w:szCs w:val="24"/>
          </w:rPr>
          <w:t xml:space="preserve">City </w:t>
        </w:r>
      </w:ins>
      <w:ins w:id="295" w:author="Cherne, Curtis" w:date="2013-03-20T12:35:00Z">
        <w:r>
          <w:rPr>
            <w:sz w:val="24"/>
            <w:szCs w:val="24"/>
          </w:rPr>
          <w:t xml:space="preserve">Hydrology </w:t>
        </w:r>
      </w:ins>
      <w:ins w:id="296" w:author="Cherne, Curtis" w:date="2013-03-20T12:40:00Z">
        <w:r>
          <w:rPr>
            <w:sz w:val="24"/>
            <w:szCs w:val="24"/>
          </w:rPr>
          <w:t xml:space="preserve">personnel </w:t>
        </w:r>
      </w:ins>
      <w:ins w:id="297" w:author="Cherne, Curtis" w:date="2013-03-20T12:35:00Z">
        <w:r>
          <w:rPr>
            <w:sz w:val="24"/>
            <w:szCs w:val="24"/>
          </w:rPr>
          <w:t>informed Mr. Burak that the flow rates utilized at the reach of this project were much lower than the 3,100 cfs used for the HEC-RAS analysis, as can be seen from the HEC</w:t>
        </w:r>
      </w:ins>
      <w:ins w:id="298" w:author="Cherne, Curtis" w:date="2013-03-20T12:46:00Z">
        <w:r>
          <w:rPr>
            <w:sz w:val="24"/>
            <w:szCs w:val="24"/>
          </w:rPr>
          <w:t>-</w:t>
        </w:r>
      </w:ins>
      <w:ins w:id="299" w:author="Cherne, Curtis" w:date="2013-03-20T12:35:00Z">
        <w:r>
          <w:rPr>
            <w:sz w:val="24"/>
            <w:szCs w:val="24"/>
          </w:rPr>
          <w:t xml:space="preserve">RAS reach tables; 3100 cfs is not continued throughout the analysis, but is reduced at River Station 17.  </w:t>
        </w:r>
      </w:ins>
      <w:ins w:id="300" w:author="Cherne, Curtis" w:date="2013-03-20T12:48:00Z">
        <w:r>
          <w:rPr>
            <w:sz w:val="24"/>
            <w:szCs w:val="24"/>
          </w:rPr>
          <w:t xml:space="preserve">The City Hydrologist believes that </w:t>
        </w:r>
      </w:ins>
      <w:ins w:id="301" w:author="Cherne, Curtis" w:date="2013-03-20T12:35:00Z">
        <w:r>
          <w:rPr>
            <w:sz w:val="24"/>
            <w:szCs w:val="24"/>
          </w:rPr>
          <w:t>Mr. Burak refuses to run the model using 3,100 cfs as he knows the results will show the true impact of Mr. Padilla’s construction activities.</w:t>
        </w:r>
      </w:ins>
      <w:ins w:id="302" w:author="Cherne, Curtis" w:date="2013-03-20T12:47:00Z">
        <w:r>
          <w:rPr>
            <w:sz w:val="24"/>
            <w:szCs w:val="24"/>
          </w:rPr>
          <w:t xml:space="preserve"> </w:t>
        </w:r>
      </w:ins>
    </w:p>
    <w:p>
      <w:pPr>
        <w:pStyle w:val="Normal"/>
        <w:ind w:left="1080" w:hanging="0"/>
        <w:rPr>
          <w:sz w:val="24"/>
          <w:szCs w:val="24"/>
          <w:ins w:id="305" w:author="Cherne, Curtis" w:date="2013-03-20T12:35:00Z"/>
        </w:rPr>
      </w:pPr>
      <w:ins w:id="304" w:author="Cherne, Curtis" w:date="2013-03-20T12:35:00Z">
        <w:r>
          <w:rPr>
            <w:sz w:val="24"/>
            <w:szCs w:val="24"/>
          </w:rPr>
        </w:r>
      </w:ins>
    </w:p>
    <w:p>
      <w:pPr>
        <w:pStyle w:val="Normal"/>
        <w:rPr>
          <w:ins w:id="327" w:author="Cherne, Curtis" w:date="2013-03-20T12:35:00Z"/>
        </w:rPr>
      </w:pPr>
      <w:ins w:id="306" w:author="Cherne, Curtis" w:date="2013-03-20T12:35:00Z">
        <w:r>
          <w:rPr>
            <w:sz w:val="24"/>
            <w:szCs w:val="24"/>
          </w:rPr>
          <w:t xml:space="preserve">  </w:t>
        </w:r>
      </w:ins>
      <w:ins w:id="307" w:author="Cherne, Curtis" w:date="2013-03-20T12:35:00Z">
        <w:r>
          <w:rPr>
            <w:sz w:val="24"/>
            <w:szCs w:val="24"/>
          </w:rPr>
          <w:tab/>
        </w:r>
      </w:ins>
      <w:ins w:id="308" w:author="Cherne, Curtis" w:date="2013-03-20T12:49:00Z">
        <w:r>
          <w:rPr>
            <w:sz w:val="24"/>
            <w:szCs w:val="24"/>
          </w:rPr>
          <w:t xml:space="preserve">As part of </w:t>
        </w:r>
      </w:ins>
      <w:ins w:id="309" w:author="Cherne, Curtis" w:date="2013-03-20T12:51:00Z">
        <w:r>
          <w:rPr>
            <w:sz w:val="24"/>
            <w:szCs w:val="24"/>
          </w:rPr>
          <w:t>his justification for resubmission of a 3</w:t>
        </w:r>
      </w:ins>
      <w:ins w:id="310" w:author="Cherne, Curtis" w:date="2013-03-20T12:51:00Z">
        <w:r>
          <w:rPr>
            <w:sz w:val="24"/>
            <w:szCs w:val="24"/>
            <w:vertAlign w:val="superscript"/>
          </w:rPr>
          <w:t>rd</w:t>
        </w:r>
      </w:ins>
      <w:ins w:id="311" w:author="Cherne, Curtis" w:date="2013-03-20T12:51:00Z">
        <w:r>
          <w:rPr>
            <w:sz w:val="24"/>
            <w:szCs w:val="24"/>
          </w:rPr>
          <w:t xml:space="preserve"> drainage report to this committee, </w:t>
        </w:r>
      </w:ins>
      <w:ins w:id="312" w:author="Cherne, Curtis" w:date="2013-03-20T12:35:00Z">
        <w:r>
          <w:rPr>
            <w:sz w:val="24"/>
            <w:szCs w:val="24"/>
          </w:rPr>
          <w:t xml:space="preserve">Mr. Burak </w:t>
        </w:r>
      </w:ins>
      <w:ins w:id="313" w:author="Cherne, Curtis" w:date="2013-03-20T12:51:00Z">
        <w:r>
          <w:rPr>
            <w:sz w:val="24"/>
            <w:szCs w:val="24"/>
          </w:rPr>
          <w:t>claims that</w:t>
        </w:r>
      </w:ins>
      <w:ins w:id="314" w:author="Cherne, Curtis" w:date="2013-03-20T12:35:00Z">
        <w:r>
          <w:rPr>
            <w:sz w:val="24"/>
            <w:szCs w:val="24"/>
          </w:rPr>
          <w:t xml:space="preserve"> the complexity of the topography </w:t>
        </w:r>
      </w:ins>
      <w:ins w:id="315" w:author="Cherne, Curtis" w:date="2013-03-20T12:52:00Z">
        <w:r>
          <w:rPr>
            <w:sz w:val="24"/>
            <w:szCs w:val="24"/>
          </w:rPr>
          <w:t xml:space="preserve">surrounding this site </w:t>
        </w:r>
      </w:ins>
      <w:ins w:id="316" w:author="Cherne, Curtis" w:date="2013-03-20T12:35:00Z">
        <w:r>
          <w:rPr>
            <w:sz w:val="24"/>
            <w:szCs w:val="24"/>
          </w:rPr>
          <w:t>exceed</w:t>
        </w:r>
      </w:ins>
      <w:ins w:id="317" w:author="Cherne, Curtis" w:date="2013-03-20T12:52:00Z">
        <w:r>
          <w:rPr>
            <w:sz w:val="24"/>
            <w:szCs w:val="24"/>
          </w:rPr>
          <w:t>s</w:t>
        </w:r>
      </w:ins>
      <w:ins w:id="318" w:author="Cherne, Curtis" w:date="2013-03-20T12:35:00Z">
        <w:r>
          <w:rPr>
            <w:sz w:val="24"/>
            <w:szCs w:val="24"/>
          </w:rPr>
          <w:t xml:space="preserve"> the capabilit</w:t>
        </w:r>
      </w:ins>
      <w:ins w:id="319" w:author="Cherne, Curtis" w:date="2013-03-20T12:53:00Z">
        <w:r>
          <w:rPr>
            <w:sz w:val="24"/>
            <w:szCs w:val="24"/>
          </w:rPr>
          <w:t>ies</w:t>
        </w:r>
      </w:ins>
      <w:ins w:id="320" w:author="Cherne, Curtis" w:date="2013-03-20T12:35:00Z">
        <w:r>
          <w:rPr>
            <w:sz w:val="24"/>
            <w:szCs w:val="24"/>
          </w:rPr>
          <w:t xml:space="preserve"> of the standard HEC-RAS modeling techniques. </w:t>
        </w:r>
      </w:ins>
      <w:ins w:id="321" w:author="Cherne, Curtis" w:date="2013-03-20T12:52:00Z">
        <w:r>
          <w:rPr>
            <w:sz w:val="24"/>
            <w:szCs w:val="24"/>
          </w:rPr>
          <w:t>However,</w:t>
        </w:r>
      </w:ins>
      <w:ins w:id="322" w:author="Cherne, Curtis" w:date="2013-03-20T12:35:00Z">
        <w:r>
          <w:rPr>
            <w:sz w:val="24"/>
            <w:szCs w:val="24"/>
          </w:rPr>
          <w:t xml:space="preserve"> </w:t>
        </w:r>
      </w:ins>
      <w:ins w:id="323" w:author="Cherne, Curtis" w:date="2013-03-20T12:52:00Z">
        <w:r>
          <w:rPr>
            <w:sz w:val="24"/>
            <w:szCs w:val="24"/>
          </w:rPr>
          <w:t xml:space="preserve">City </w:t>
        </w:r>
      </w:ins>
      <w:ins w:id="324" w:author="Cherne, Curtis" w:date="2013-03-20T12:35:00Z">
        <w:r>
          <w:rPr>
            <w:sz w:val="24"/>
            <w:szCs w:val="24"/>
          </w:rPr>
          <w:t xml:space="preserve">Hydrology regularly receives and approves HEC-RAS models in </w:t>
        </w:r>
      </w:ins>
      <w:ins w:id="325" w:author="Cherne, Curtis" w:date="2013-03-20T12:52:00Z">
        <w:r>
          <w:rPr>
            <w:sz w:val="24"/>
            <w:szCs w:val="24"/>
          </w:rPr>
          <w:t xml:space="preserve">this type of terrain in </w:t>
        </w:r>
      </w:ins>
      <w:ins w:id="326" w:author="Cherne, Curtis" w:date="2013-03-20T12:35:00Z">
        <w:r>
          <w:rPr>
            <w:sz w:val="24"/>
            <w:szCs w:val="24"/>
          </w:rPr>
          <w:t>Albuquerque.</w:t>
          <w:tab/>
        </w:r>
      </w:ins>
    </w:p>
    <w:p>
      <w:pPr>
        <w:pStyle w:val="Normal"/>
        <w:rPr>
          <w:sz w:val="24"/>
          <w:szCs w:val="24"/>
          <w:ins w:id="341" w:author="Cherne, Curtis" w:date="2013-03-18T16:26:00Z"/>
        </w:rPr>
      </w:pPr>
      <w:ins w:id="328" w:author="Cherne, Curtis" w:date="2013-03-20T12:35:00Z">
        <w:r>
          <w:rPr>
            <w:sz w:val="24"/>
            <w:szCs w:val="24"/>
          </w:rPr>
          <w:tab/>
        </w:r>
      </w:ins>
      <w:ins w:id="329" w:author="Cherne, Curtis" w:date="2013-03-20T12:53:00Z">
        <w:r>
          <w:rPr>
            <w:sz w:val="24"/>
            <w:szCs w:val="24"/>
          </w:rPr>
          <w:t xml:space="preserve">City </w:t>
        </w:r>
      </w:ins>
      <w:ins w:id="330" w:author="Cherne, Curtis" w:date="2013-03-20T12:35:00Z">
        <w:r>
          <w:rPr>
            <w:sz w:val="24"/>
            <w:szCs w:val="24"/>
          </w:rPr>
          <w:t>Hydrology has not approved or disapproved the latest model Mr. Burak submitted.  The input file and the related assumptions are not clearly labeled in the 187 files submitted</w:t>
        </w:r>
      </w:ins>
      <w:ins w:id="331" w:author="Cherne, Curtis" w:date="2013-03-20T12:54:00Z">
        <w:r>
          <w:rPr>
            <w:sz w:val="24"/>
            <w:szCs w:val="24"/>
          </w:rPr>
          <w:t>. D</w:t>
        </w:r>
      </w:ins>
      <w:ins w:id="332" w:author="Cherne, Curtis" w:date="2013-03-20T12:35:00Z">
        <w:r>
          <w:rPr>
            <w:sz w:val="24"/>
            <w:szCs w:val="24"/>
          </w:rPr>
          <w:t xml:space="preserve">ue to </w:t>
        </w:r>
      </w:ins>
      <w:ins w:id="333" w:author="Cherne, Curtis" w:date="2013-03-20T12:54:00Z">
        <w:r>
          <w:rPr>
            <w:sz w:val="24"/>
            <w:szCs w:val="24"/>
          </w:rPr>
          <w:t xml:space="preserve">the quality of </w:t>
        </w:r>
      </w:ins>
      <w:ins w:id="334" w:author="Cherne, Curtis" w:date="2013-03-20T12:35:00Z">
        <w:r>
          <w:rPr>
            <w:sz w:val="24"/>
            <w:szCs w:val="24"/>
          </w:rPr>
          <w:t>Mr. Burak’s previous submittals</w:t>
        </w:r>
      </w:ins>
      <w:ins w:id="335" w:author="Cherne, Curtis" w:date="2013-03-20T12:54:00Z">
        <w:r>
          <w:rPr>
            <w:sz w:val="24"/>
            <w:szCs w:val="24"/>
          </w:rPr>
          <w:t>,</w:t>
        </w:r>
      </w:ins>
      <w:ins w:id="336" w:author="Cherne, Curtis" w:date="2013-03-20T12:35:00Z">
        <w:r>
          <w:rPr>
            <w:sz w:val="24"/>
            <w:szCs w:val="24"/>
          </w:rPr>
          <w:t xml:space="preserve"> </w:t>
        </w:r>
      </w:ins>
      <w:ins w:id="337" w:author="Cherne, Curtis" w:date="2013-03-20T12:54:00Z">
        <w:r>
          <w:rPr>
            <w:sz w:val="24"/>
            <w:szCs w:val="24"/>
          </w:rPr>
          <w:t xml:space="preserve">the City Hydrologist does not presume the </w:t>
        </w:r>
      </w:ins>
      <w:ins w:id="338" w:author="Cherne, Curtis" w:date="2013-03-20T12:35:00Z">
        <w:r>
          <w:rPr>
            <w:sz w:val="24"/>
            <w:szCs w:val="24"/>
          </w:rPr>
          <w:t xml:space="preserve">proper assumptions were made. </w:t>
        </w:r>
      </w:ins>
      <w:ins w:id="339" w:author="Cherne, Curtis" w:date="2013-03-20T12:55:00Z">
        <w:r>
          <w:rPr>
            <w:sz w:val="24"/>
            <w:szCs w:val="24"/>
          </w:rPr>
          <w:t xml:space="preserve"> The core problem is that, i</w:t>
        </w:r>
      </w:ins>
      <w:ins w:id="340" w:author="Cherne, Curtis" w:date="2013-03-20T12:35:00Z">
        <w:r>
          <w:rPr>
            <w:sz w:val="24"/>
            <w:szCs w:val="24"/>
          </w:rPr>
          <w:t>f the input and related assumptions are not known, then the output files have little to no relevance.</w:t>
        </w:r>
      </w:ins>
    </w:p>
    <w:p>
      <w:pPr>
        <w:pStyle w:val="Normal"/>
        <w:rPr>
          <w:sz w:val="24"/>
          <w:szCs w:val="24"/>
          <w:del w:id="354" w:author="Cherne, Curtis" w:date="2013-03-20T12:56:00Z"/>
        </w:rPr>
      </w:pPr>
      <w:ins w:id="342" w:author="Cherne, Curtis" w:date="2013-03-20T12:56:00Z">
        <w:r>
          <w:rPr>
            <w:sz w:val="24"/>
            <w:szCs w:val="24"/>
          </w:rPr>
          <w:tab/>
          <w:t>The City Hydrologist believes that Mr. Burak prepared these reports so that his client could keep numerous illegal site features</w:t>
        </w:r>
      </w:ins>
      <w:ins w:id="343" w:author="Cherne, Curtis" w:date="2013-03-20T12:58:00Z">
        <w:r>
          <w:rPr>
            <w:sz w:val="24"/>
            <w:szCs w:val="24"/>
          </w:rPr>
          <w:t xml:space="preserve"> </w:t>
        </w:r>
      </w:ins>
      <w:ins w:id="344" w:author="Cherne, Curtis" w:date="2013-03-20T12:56:00Z">
        <w:r>
          <w:rPr>
            <w:sz w:val="24"/>
            <w:szCs w:val="24"/>
          </w:rPr>
          <w:t xml:space="preserve">that were constructed in blatant disregard for the approved </w:t>
        </w:r>
      </w:ins>
      <w:ins w:id="345" w:author="Cherne, Curtis" w:date="2013-03-20T12:58:00Z">
        <w:r>
          <w:rPr>
            <w:sz w:val="24"/>
            <w:szCs w:val="24"/>
          </w:rPr>
          <w:t>G</w:t>
        </w:r>
      </w:ins>
      <w:ins w:id="346" w:author="Cherne, Curtis" w:date="2013-03-20T12:56:00Z">
        <w:r>
          <w:rPr>
            <w:sz w:val="24"/>
            <w:szCs w:val="24"/>
          </w:rPr>
          <w:t xml:space="preserve">rading and </w:t>
        </w:r>
      </w:ins>
      <w:ins w:id="347" w:author="Cherne, Curtis" w:date="2013-03-20T12:58:00Z">
        <w:r>
          <w:rPr>
            <w:sz w:val="24"/>
            <w:szCs w:val="24"/>
          </w:rPr>
          <w:t>D</w:t>
        </w:r>
      </w:ins>
      <w:ins w:id="348" w:author="Cherne, Curtis" w:date="2013-03-20T12:56:00Z">
        <w:r>
          <w:rPr>
            <w:sz w:val="24"/>
            <w:szCs w:val="24"/>
          </w:rPr>
          <w:t xml:space="preserve">rainage </w:t>
        </w:r>
      </w:ins>
      <w:ins w:id="349" w:author="Cherne, Curtis" w:date="2013-03-20T12:58:00Z">
        <w:r>
          <w:rPr>
            <w:sz w:val="24"/>
            <w:szCs w:val="24"/>
          </w:rPr>
          <w:t>P</w:t>
        </w:r>
      </w:ins>
      <w:ins w:id="350" w:author="Cherne, Curtis" w:date="2013-03-20T12:56:00Z">
        <w:r>
          <w:rPr>
            <w:sz w:val="24"/>
            <w:szCs w:val="24"/>
          </w:rPr>
          <w:t xml:space="preserve">lan and the approved </w:t>
        </w:r>
      </w:ins>
      <w:ins w:id="351" w:author="Cherne, Curtis" w:date="2013-03-20T12:58:00Z">
        <w:r>
          <w:rPr>
            <w:sz w:val="24"/>
            <w:szCs w:val="24"/>
          </w:rPr>
          <w:t xml:space="preserve">federal </w:t>
        </w:r>
      </w:ins>
      <w:ins w:id="352" w:author="Cherne, Curtis" w:date="2013-03-20T12:56:00Z">
        <w:r>
          <w:rPr>
            <w:sz w:val="24"/>
            <w:szCs w:val="24"/>
          </w:rPr>
          <w:t>Floodplain Development Permit.</w:t>
        </w:r>
      </w:ins>
      <w:ins w:id="353" w:author="Cherne, Curtis" w:date="2013-03-18T16:26:00Z">
        <w:r>
          <w:rPr>
            <w:sz w:val="24"/>
            <w:szCs w:val="24"/>
          </w:rPr>
          <w:tab/>
        </w:r>
      </w:ins>
    </w:p>
    <w:p>
      <w:pPr>
        <w:pStyle w:val="Normal"/>
        <w:widowControl/>
        <w:bidi w:val="0"/>
        <w:rPr>
          <w:sz w:val="24"/>
          <w:szCs w:val="24"/>
          <w:del w:id="356" w:author="Cherne, Curtis" w:date="2013-03-19T09:25:00Z"/>
        </w:rPr>
      </w:pPr>
      <w:del w:id="355" w:author="Cherne, Curtis" w:date="2013-03-19T09:25:00Z">
        <w:r>
          <w:rPr>
            <w:sz w:val="24"/>
            <w:szCs w:val="24"/>
          </w:rPr>
        </w:r>
      </w:del>
    </w:p>
    <w:p>
      <w:pPr>
        <w:pStyle w:val="Normal"/>
        <w:ind w:firstLine="360"/>
        <w:rPr>
          <w:sz w:val="24"/>
          <w:szCs w:val="24"/>
          <w:ins w:id="358" w:author="Cherne, Curtis" w:date="2013-03-19T10:01:00Z"/>
        </w:rPr>
      </w:pPr>
      <w:del w:id="357" w:author="Cherne, Curtis" w:date="2013-02-15T13:19:00Z">
        <w:r>
          <w:rPr>
            <w:sz w:val="24"/>
            <w:szCs w:val="24"/>
          </w:rPr>
          <w:delText>This</w:delText>
        </w:r>
      </w:del>
    </w:p>
    <w:p>
      <w:pPr>
        <w:pStyle w:val="Normal"/>
        <w:ind w:firstLine="360"/>
        <w:rPr>
          <w:sz w:val="24"/>
          <w:szCs w:val="24"/>
          <w:ins w:id="372" w:author="Cherne, Curtis" w:date="2013-03-19T10:01:00Z"/>
        </w:rPr>
      </w:pPr>
      <w:ins w:id="359" w:author="Cherne, Curtis" w:date="2013-03-19T10:01:00Z">
        <w:r>
          <w:rPr>
            <w:sz w:val="24"/>
            <w:szCs w:val="24"/>
          </w:rPr>
          <w:t xml:space="preserve">Mr. Hightower </w:t>
        </w:r>
      </w:ins>
      <w:ins w:id="360" w:author="Cherne, Curtis" w:date="2013-03-20T12:59:00Z">
        <w:r>
          <w:rPr>
            <w:sz w:val="24"/>
            <w:szCs w:val="24"/>
          </w:rPr>
          <w:t xml:space="preserve">has apparently again become involved with this project and recently </w:t>
        </w:r>
      </w:ins>
      <w:ins w:id="361" w:author="Cherne, Curtis" w:date="2013-03-19T10:01:00Z">
        <w:r>
          <w:rPr>
            <w:sz w:val="24"/>
            <w:szCs w:val="24"/>
          </w:rPr>
          <w:t xml:space="preserve">submitted an as-built grading and drainage plan. </w:t>
        </w:r>
      </w:ins>
      <w:ins w:id="362" w:author="Cherne, Curtis" w:date="2013-03-20T13:00:00Z">
        <w:r>
          <w:rPr>
            <w:sz w:val="24"/>
            <w:szCs w:val="24"/>
          </w:rPr>
          <w:t xml:space="preserve">In this plan, </w:t>
        </w:r>
      </w:ins>
      <w:ins w:id="363" w:author="Cherne, Curtis" w:date="2013-03-19T10:03:00Z">
        <w:r>
          <w:rPr>
            <w:sz w:val="24"/>
            <w:szCs w:val="24"/>
          </w:rPr>
          <w:t>Mr. Hightower left off the T/W and B/W grades for the retaining walls.  There are no inverts or grades in the small ponds north of the home</w:t>
        </w:r>
      </w:ins>
      <w:ins w:id="364" w:author="Cherne, Curtis" w:date="2013-03-19T10:05:00Z">
        <w:r>
          <w:rPr>
            <w:sz w:val="24"/>
            <w:szCs w:val="24"/>
          </w:rPr>
          <w:t xml:space="preserve"> and the plan provides a </w:t>
        </w:r>
      </w:ins>
      <w:ins w:id="365" w:author="Cherne, Curtis" w:date="2013-03-19T10:05:00Z">
        <w:r>
          <w:rPr>
            <w:i/>
            <w:sz w:val="24"/>
            <w:szCs w:val="24"/>
          </w:rPr>
          <w:t>detention</w:t>
        </w:r>
      </w:ins>
      <w:ins w:id="366" w:author="Cherne, Curtis" w:date="2013-03-19T10:05:00Z">
        <w:r>
          <w:rPr>
            <w:sz w:val="24"/>
            <w:szCs w:val="24"/>
          </w:rPr>
          <w:t xml:space="preserve"> volume</w:t>
        </w:r>
      </w:ins>
      <w:ins w:id="367" w:author="Cherne, Curtis" w:date="2013-03-20T13:01:00Z">
        <w:r>
          <w:rPr>
            <w:sz w:val="24"/>
            <w:szCs w:val="24"/>
          </w:rPr>
          <w:t>, instead of</w:t>
        </w:r>
      </w:ins>
      <w:ins w:id="368" w:author="Cherne, Curtis" w:date="2013-03-19T10:05:00Z">
        <w:r>
          <w:rPr>
            <w:sz w:val="24"/>
            <w:szCs w:val="24"/>
          </w:rPr>
          <w:t xml:space="preserve"> a </w:t>
        </w:r>
      </w:ins>
      <w:ins w:id="369" w:author="Cherne, Curtis" w:date="2013-03-19T10:05:00Z">
        <w:r>
          <w:rPr>
            <w:i/>
            <w:sz w:val="24"/>
            <w:szCs w:val="24"/>
          </w:rPr>
          <w:t>retention</w:t>
        </w:r>
      </w:ins>
      <w:ins w:id="370" w:author="Cherne, Curtis" w:date="2013-03-19T10:05:00Z">
        <w:r>
          <w:rPr>
            <w:sz w:val="24"/>
            <w:szCs w:val="24"/>
          </w:rPr>
          <w:t xml:space="preserve"> volume. </w:t>
        </w:r>
      </w:ins>
      <w:ins w:id="371" w:author="Cherne, Curtis" w:date="2013-03-20T13:00:00Z">
        <w:r>
          <w:rPr>
            <w:sz w:val="24"/>
            <w:szCs w:val="24"/>
          </w:rPr>
          <w:t>This plan is obviously incomplete and could not be accepted by Hydrology.</w:t>
        </w:r>
      </w:ins>
    </w:p>
    <w:p>
      <w:pPr>
        <w:pStyle w:val="Normal"/>
        <w:ind w:firstLine="360"/>
        <w:rPr>
          <w:sz w:val="24"/>
          <w:szCs w:val="24"/>
          <w:ins w:id="374" w:author="Cherne, Curtis" w:date="2013-02-21T10:39:00Z"/>
        </w:rPr>
      </w:pPr>
      <w:ins w:id="373" w:author="Cherne, Curtis" w:date="2013-02-21T10:39:00Z">
        <w:r>
          <w:rPr>
            <w:sz w:val="24"/>
            <w:szCs w:val="24"/>
          </w:rPr>
        </w:r>
      </w:ins>
    </w:p>
    <w:p>
      <w:pPr>
        <w:pStyle w:val="Normal"/>
        <w:ind w:firstLine="360"/>
        <w:rPr>
          <w:sz w:val="24"/>
          <w:szCs w:val="24"/>
          <w:ins w:id="381" w:author="Cherne, Curtis" w:date="2013-02-15T13:20:00Z"/>
        </w:rPr>
      </w:pPr>
      <w:ins w:id="375" w:author="Cherne, Curtis" w:date="2013-02-21T10:39:00Z">
        <w:r>
          <w:rPr>
            <w:sz w:val="24"/>
            <w:szCs w:val="24"/>
          </w:rPr>
          <w:t xml:space="preserve">Hydrology provides the following </w:t>
        </w:r>
      </w:ins>
      <w:ins w:id="376" w:author="Cherne, Curtis" w:date="2013-03-20T13:02:00Z">
        <w:r>
          <w:rPr>
            <w:sz w:val="24"/>
            <w:szCs w:val="24"/>
          </w:rPr>
          <w:t xml:space="preserve">specific </w:t>
        </w:r>
      </w:ins>
      <w:ins w:id="377" w:author="Cherne, Curtis" w:date="2013-02-21T10:39:00Z">
        <w:r>
          <w:rPr>
            <w:sz w:val="24"/>
            <w:szCs w:val="24"/>
          </w:rPr>
          <w:t xml:space="preserve">comments on the </w:t>
        </w:r>
      </w:ins>
      <w:ins w:id="378" w:author="Cherne, Curtis" w:date="2013-03-20T13:03:00Z">
        <w:r>
          <w:rPr>
            <w:sz w:val="24"/>
            <w:szCs w:val="24"/>
          </w:rPr>
          <w:t xml:space="preserve">submitted </w:t>
        </w:r>
      </w:ins>
      <w:ins w:id="379" w:author="Cherne, Curtis" w:date="2013-02-21T10:39:00Z">
        <w:r>
          <w:rPr>
            <w:sz w:val="24"/>
            <w:szCs w:val="24"/>
          </w:rPr>
          <w:t>Notice of Appeal:</w:t>
        </w:r>
      </w:ins>
      <w:ins w:id="380" w:author="Cherne, Curtis" w:date="2013-02-21T10:34:00Z">
        <w:r>
          <w:rPr>
            <w:sz w:val="24"/>
            <w:szCs w:val="24"/>
          </w:rPr>
          <w:t xml:space="preserve"> </w:t>
        </w:r>
      </w:ins>
    </w:p>
    <w:p>
      <w:pPr>
        <w:pStyle w:val="Normal"/>
        <w:ind w:firstLine="360"/>
        <w:rPr>
          <w:sz w:val="24"/>
          <w:szCs w:val="24"/>
          <w:ins w:id="383" w:author="Cherne, Curtis" w:date="2013-02-19T13:53:00Z"/>
        </w:rPr>
      </w:pPr>
      <w:ins w:id="382" w:author="Cherne, Curtis" w:date="2013-02-19T13:53:00Z">
        <w:r>
          <w:rPr>
            <w:sz w:val="24"/>
            <w:szCs w:val="24"/>
          </w:rPr>
        </w:r>
      </w:ins>
    </w:p>
    <w:p>
      <w:pPr>
        <w:pStyle w:val="Normal"/>
        <w:ind w:firstLine="360"/>
        <w:rPr>
          <w:sz w:val="24"/>
          <w:szCs w:val="24"/>
          <w:ins w:id="393" w:author="Cherne, Curtis" w:date="2013-02-19T13:56:00Z"/>
        </w:rPr>
      </w:pPr>
      <w:ins w:id="384" w:author="Cherne, Curtis" w:date="2013-03-20T13:03:00Z">
        <w:r>
          <w:rPr>
            <w:sz w:val="24"/>
            <w:szCs w:val="24"/>
          </w:rPr>
          <w:t>1</w:t>
        </w:r>
      </w:ins>
      <w:ins w:id="385" w:author="Cherne, Curtis" w:date="2013-02-19T13:53:00Z">
        <w:r>
          <w:rPr>
            <w:sz w:val="24"/>
            <w:szCs w:val="24"/>
          </w:rPr>
          <w:t xml:space="preserve">.  Hydrology allowed </w:t>
        </w:r>
      </w:ins>
      <w:ins w:id="386" w:author="Cherne, Curtis" w:date="2013-02-22T08:41:00Z">
        <w:r>
          <w:rPr>
            <w:sz w:val="24"/>
            <w:szCs w:val="24"/>
          </w:rPr>
          <w:t xml:space="preserve">the </w:t>
        </w:r>
      </w:ins>
      <w:ins w:id="387" w:author="Cherne, Curtis" w:date="2013-02-19T13:54:00Z">
        <w:r>
          <w:rPr>
            <w:sz w:val="24"/>
            <w:szCs w:val="24"/>
          </w:rPr>
          <w:t xml:space="preserve">design of the scour wall using 850 cfs.  Hydrology was aware that this was a lower flow rate than the 3100 cfs, but was meeting the owner </w:t>
        </w:r>
      </w:ins>
      <w:ins w:id="388" w:author="Cherne, Curtis" w:date="2013-02-19T13:56:00Z">
        <w:r>
          <w:rPr>
            <w:sz w:val="24"/>
            <w:szCs w:val="24"/>
          </w:rPr>
          <w:t>“halfway”</w:t>
        </w:r>
      </w:ins>
      <w:ins w:id="389" w:author="Cherne, Curtis" w:date="2013-02-19T16:40:00Z">
        <w:r>
          <w:rPr>
            <w:sz w:val="24"/>
            <w:szCs w:val="24"/>
          </w:rPr>
          <w:t xml:space="preserve"> and felt </w:t>
        </w:r>
      </w:ins>
      <w:ins w:id="390" w:author="Cherne, Curtis" w:date="2013-03-19T11:27:00Z">
        <w:r>
          <w:rPr>
            <w:sz w:val="24"/>
            <w:szCs w:val="24"/>
          </w:rPr>
          <w:t>the proposed scour wall</w:t>
        </w:r>
      </w:ins>
      <w:ins w:id="391" w:author="Cherne, Curtis" w:date="2013-02-19T16:40:00Z">
        <w:r>
          <w:rPr>
            <w:sz w:val="24"/>
            <w:szCs w:val="24"/>
          </w:rPr>
          <w:t xml:space="preserve"> would provide adequate protection.  Mr. Burak proposes a scour wall is not required at all</w:t>
        </w:r>
      </w:ins>
      <w:ins w:id="392" w:author="Cherne, Curtis" w:date="2013-03-20T13:04:00Z">
        <w:r>
          <w:rPr>
            <w:sz w:val="24"/>
            <w:szCs w:val="24"/>
          </w:rPr>
          <w:t xml:space="preserve"> and, obviously, didn’t build one.</w:t>
        </w:r>
      </w:ins>
    </w:p>
    <w:p>
      <w:pPr>
        <w:pStyle w:val="Normal"/>
        <w:ind w:firstLine="360"/>
        <w:rPr>
          <w:sz w:val="24"/>
          <w:szCs w:val="24"/>
          <w:ins w:id="395" w:author="Cherne, Curtis" w:date="2013-02-19T14:41:00Z"/>
        </w:rPr>
      </w:pPr>
      <w:ins w:id="394" w:author="Cherne, Curtis" w:date="2013-02-19T14:41:00Z">
        <w:r>
          <w:rPr>
            <w:sz w:val="24"/>
            <w:szCs w:val="24"/>
          </w:rPr>
        </w:r>
      </w:ins>
    </w:p>
    <w:p>
      <w:pPr>
        <w:pStyle w:val="Normal"/>
        <w:ind w:firstLine="360"/>
        <w:rPr>
          <w:sz w:val="24"/>
          <w:szCs w:val="24"/>
          <w:ins w:id="406" w:author="Cherne, Curtis" w:date="2013-02-19T14:44:00Z"/>
        </w:rPr>
      </w:pPr>
      <w:ins w:id="396" w:author="Cherne, Curtis" w:date="2013-03-20T13:05:00Z">
        <w:r>
          <w:rPr>
            <w:sz w:val="24"/>
            <w:szCs w:val="24"/>
          </w:rPr>
          <w:t>2</w:t>
        </w:r>
      </w:ins>
      <w:ins w:id="397" w:author="Cherne, Curtis" w:date="2013-02-19T14:41:00Z">
        <w:r>
          <w:rPr>
            <w:sz w:val="24"/>
            <w:szCs w:val="24"/>
          </w:rPr>
          <w:t xml:space="preserve">.  </w:t>
        </w:r>
      </w:ins>
      <w:ins w:id="398" w:author="Cherne, Curtis" w:date="2013-02-19T16:42:00Z">
        <w:r>
          <w:rPr>
            <w:sz w:val="24"/>
            <w:szCs w:val="24"/>
          </w:rPr>
          <w:t>A</w:t>
        </w:r>
      </w:ins>
      <w:ins w:id="399" w:author="Cherne, Curtis" w:date="2013-02-19T14:41:00Z">
        <w:r>
          <w:rPr>
            <w:sz w:val="24"/>
            <w:szCs w:val="24"/>
          </w:rPr>
          <w:t>ll of Mr. Burak’s potential solutions will not reduce the impacts of the built condition at 8801 Glendale Blvd NE.  I</w:t>
        </w:r>
      </w:ins>
      <w:ins w:id="400" w:author="Cherne, Curtis" w:date="2013-02-19T14:53:00Z">
        <w:r>
          <w:rPr>
            <w:sz w:val="24"/>
            <w:szCs w:val="24"/>
          </w:rPr>
          <w:t>n</w:t>
        </w:r>
      </w:ins>
      <w:ins w:id="401" w:author="Cherne, Curtis" w:date="2013-02-19T14:42:00Z">
        <w:r>
          <w:rPr>
            <w:sz w:val="24"/>
            <w:szCs w:val="24"/>
          </w:rPr>
          <w:t xml:space="preserve"> his last potential solution, </w:t>
        </w:r>
      </w:ins>
      <w:ins w:id="402" w:author="Cherne, Curtis" w:date="2013-03-20T13:05:00Z">
        <w:r>
          <w:rPr>
            <w:sz w:val="24"/>
            <w:szCs w:val="24"/>
          </w:rPr>
          <w:t>“</w:t>
        </w:r>
      </w:ins>
      <w:ins w:id="403" w:author="Cherne, Curtis" w:date="2013-02-19T14:41:00Z">
        <w:r>
          <w:rPr>
            <w:sz w:val="24"/>
            <w:szCs w:val="24"/>
          </w:rPr>
          <w:t xml:space="preserve">Fill Channel Entrance” </w:t>
        </w:r>
      </w:ins>
      <w:ins w:id="404" w:author="Cherne, Curtis" w:date="2013-02-19T14:43:00Z">
        <w:r>
          <w:rPr>
            <w:sz w:val="24"/>
            <w:szCs w:val="24"/>
          </w:rPr>
          <w:t>would move stormwater towards an existing home</w:t>
        </w:r>
      </w:ins>
      <w:ins w:id="405" w:author="Cherne, Curtis" w:date="2013-03-19T09:48:00Z">
        <w:r>
          <w:rPr>
            <w:sz w:val="24"/>
            <w:szCs w:val="24"/>
          </w:rPr>
          <w:t>.</w:t>
        </w:r>
      </w:ins>
    </w:p>
    <w:p>
      <w:pPr>
        <w:pStyle w:val="Normal"/>
        <w:ind w:firstLine="360"/>
        <w:rPr>
          <w:sz w:val="24"/>
          <w:szCs w:val="24"/>
          <w:ins w:id="408" w:author="Cherne, Curtis" w:date="2013-02-19T14:44:00Z"/>
        </w:rPr>
      </w:pPr>
      <w:ins w:id="407" w:author="Cherne, Curtis" w:date="2013-02-19T14:44:00Z">
        <w:r>
          <w:rPr>
            <w:sz w:val="24"/>
            <w:szCs w:val="24"/>
          </w:rPr>
        </w:r>
      </w:ins>
    </w:p>
    <w:p>
      <w:pPr>
        <w:pStyle w:val="Normal"/>
        <w:ind w:firstLine="360"/>
        <w:rPr>
          <w:sz w:val="24"/>
          <w:szCs w:val="24"/>
          <w:ins w:id="419" w:author="Cherne, Curtis" w:date="2013-02-19T16:16:00Z"/>
        </w:rPr>
      </w:pPr>
      <w:ins w:id="409" w:author="Cherne, Curtis" w:date="2013-03-20T13:07:00Z">
        <w:r>
          <w:rPr>
            <w:sz w:val="24"/>
            <w:szCs w:val="24"/>
          </w:rPr>
          <w:t>3</w:t>
        </w:r>
      </w:ins>
      <w:ins w:id="410" w:author="Cherne, Curtis" w:date="2013-02-19T14:44:00Z">
        <w:r>
          <w:rPr>
            <w:sz w:val="24"/>
            <w:szCs w:val="24"/>
          </w:rPr>
          <w:t xml:space="preserve">.  The 2012 floodplain is in the same location as the 2008 floodplain and </w:t>
        </w:r>
      </w:ins>
      <w:ins w:id="411" w:author="Cherne, Curtis" w:date="2013-02-19T16:42:00Z">
        <w:r>
          <w:rPr>
            <w:sz w:val="24"/>
            <w:szCs w:val="24"/>
          </w:rPr>
          <w:t xml:space="preserve">it has </w:t>
        </w:r>
      </w:ins>
      <w:ins w:id="412" w:author="Cherne, Curtis" w:date="2013-02-19T14:44:00Z">
        <w:r>
          <w:rPr>
            <w:sz w:val="24"/>
            <w:szCs w:val="24"/>
          </w:rPr>
          <w:t>not migrated 30 feet north</w:t>
        </w:r>
      </w:ins>
      <w:ins w:id="413" w:author="Cherne, Curtis" w:date="2013-03-19T11:27:00Z">
        <w:r>
          <w:rPr>
            <w:sz w:val="24"/>
            <w:szCs w:val="24"/>
          </w:rPr>
          <w:t xml:space="preserve">.  I do not know why Mr. Burak is referring to an older flood map and how he can verify this alleged shift.  The floodplains shown in </w:t>
        </w:r>
      </w:ins>
      <w:ins w:id="414" w:author="Cherne, Curtis" w:date="2013-03-20T14:04:00Z">
        <w:r>
          <w:rPr>
            <w:sz w:val="24"/>
            <w:szCs w:val="24"/>
            <w:u w:val="single"/>
          </w:rPr>
          <w:t>E</w:t>
        </w:r>
      </w:ins>
      <w:ins w:id="415" w:author="Cherne, Curtis" w:date="2013-03-19T11:28:00Z">
        <w:r>
          <w:rPr>
            <w:sz w:val="24"/>
            <w:szCs w:val="24"/>
            <w:u w:val="single"/>
          </w:rPr>
          <w:t>xhibit</w:t>
        </w:r>
      </w:ins>
      <w:ins w:id="416" w:author="Cherne, Curtis" w:date="2013-03-20T14:04:00Z">
        <w:r>
          <w:rPr>
            <w:sz w:val="24"/>
            <w:szCs w:val="24"/>
            <w:u w:val="single"/>
          </w:rPr>
          <w:t>s 7 and 8</w:t>
        </w:r>
      </w:ins>
      <w:ins w:id="417" w:author="Cherne, Curtis" w:date="2013-03-19T11:28:00Z">
        <w:r>
          <w:rPr>
            <w:sz w:val="24"/>
            <w:szCs w:val="24"/>
          </w:rPr>
          <w:t xml:space="preserve"> were produced from digital Flood Insurance Rate Maps on the City GIS system </w:t>
        </w:r>
      </w:ins>
      <w:ins w:id="418" w:author="Cherne, Curtis" w:date="2013-02-19T16:00:00Z">
        <w:r>
          <w:rPr>
            <w:sz w:val="24"/>
            <w:szCs w:val="24"/>
          </w:rPr>
          <w:t xml:space="preserve">  FEMA has not contacted the Floodplain Administrator concerning this, because it did not change.</w:t>
        </w:r>
      </w:ins>
    </w:p>
    <w:p>
      <w:pPr>
        <w:pStyle w:val="Normal"/>
        <w:ind w:firstLine="360"/>
        <w:rPr>
          <w:sz w:val="24"/>
          <w:szCs w:val="24"/>
          <w:ins w:id="421" w:author="Cherne, Curtis" w:date="2013-02-19T14:45:00Z"/>
        </w:rPr>
      </w:pPr>
      <w:ins w:id="420" w:author="Cherne, Curtis" w:date="2013-02-19T14:45:00Z">
        <w:r>
          <w:rPr>
            <w:sz w:val="24"/>
            <w:szCs w:val="24"/>
          </w:rPr>
        </w:r>
      </w:ins>
    </w:p>
    <w:p>
      <w:pPr>
        <w:pStyle w:val="Normal"/>
        <w:ind w:firstLine="360"/>
        <w:rPr>
          <w:sz w:val="24"/>
          <w:szCs w:val="24"/>
          <w:ins w:id="438" w:author="Cherne, Curtis" w:date="2013-02-21T10:42:00Z"/>
        </w:rPr>
      </w:pPr>
      <w:ins w:id="422" w:author="Cherne, Curtis" w:date="2013-03-20T13:07:00Z">
        <w:r>
          <w:rPr>
            <w:sz w:val="24"/>
            <w:szCs w:val="24"/>
          </w:rPr>
          <w:t>4</w:t>
        </w:r>
      </w:ins>
      <w:ins w:id="423" w:author="Cherne, Curtis" w:date="2013-02-19T14:45:00Z">
        <w:r>
          <w:rPr>
            <w:sz w:val="24"/>
            <w:szCs w:val="24"/>
          </w:rPr>
          <w:t>.  Mr. Burak states “</w:t>
        </w:r>
      </w:ins>
      <w:ins w:id="424" w:author="Cherne, Curtis" w:date="2013-03-20T13:06:00Z">
        <w:r>
          <w:rPr>
            <w:sz w:val="24"/>
            <w:szCs w:val="24"/>
          </w:rPr>
          <w:t>t</w:t>
        </w:r>
      </w:ins>
      <w:ins w:id="425" w:author="Cherne, Curtis" w:date="2013-02-19T14:45:00Z">
        <w:r>
          <w:rPr>
            <w:sz w:val="24"/>
            <w:szCs w:val="24"/>
          </w:rPr>
          <w:t xml:space="preserve">he meeting to discuss the model results was rebuked when requested”.  Hydrology informed Mr. Burak that Hydrology did not accept his </w:t>
        </w:r>
      </w:ins>
      <w:ins w:id="426" w:author="Cherne, Curtis" w:date="2013-02-22T12:48:00Z">
        <w:r>
          <w:rPr>
            <w:sz w:val="24"/>
            <w:szCs w:val="24"/>
          </w:rPr>
          <w:t xml:space="preserve">arbitrary </w:t>
        </w:r>
      </w:ins>
      <w:ins w:id="427" w:author="Cherne, Curtis" w:date="2013-02-19T14:46:00Z">
        <w:r>
          <w:rPr>
            <w:sz w:val="24"/>
            <w:szCs w:val="24"/>
          </w:rPr>
          <w:t xml:space="preserve">splitting </w:t>
        </w:r>
      </w:ins>
      <w:ins w:id="428" w:author="Cherne, Curtis" w:date="2013-03-20T13:06:00Z">
        <w:r>
          <w:rPr>
            <w:sz w:val="24"/>
            <w:szCs w:val="24"/>
          </w:rPr>
          <w:t xml:space="preserve">of </w:t>
        </w:r>
      </w:ins>
      <w:ins w:id="429" w:author="Cherne, Curtis" w:date="2013-02-19T14:46:00Z">
        <w:r>
          <w:rPr>
            <w:sz w:val="24"/>
            <w:szCs w:val="24"/>
          </w:rPr>
          <w:t xml:space="preserve">the flow and that this </w:t>
        </w:r>
      </w:ins>
      <w:ins w:id="430" w:author="Cherne, Curtis" w:date="2013-03-20T13:06:00Z">
        <w:r>
          <w:rPr>
            <w:sz w:val="24"/>
            <w:szCs w:val="24"/>
          </w:rPr>
          <w:t>manipulation of data</w:t>
        </w:r>
      </w:ins>
      <w:ins w:id="431" w:author="Cherne, Curtis" w:date="2013-02-19T14:47:00Z">
        <w:r>
          <w:rPr>
            <w:sz w:val="24"/>
            <w:szCs w:val="24"/>
          </w:rPr>
          <w:t xml:space="preserve"> w</w:t>
        </w:r>
      </w:ins>
      <w:ins w:id="432" w:author="Cherne, Curtis" w:date="2013-03-20T13:07:00Z">
        <w:r>
          <w:rPr>
            <w:sz w:val="24"/>
            <w:szCs w:val="24"/>
          </w:rPr>
          <w:t>ould</w:t>
        </w:r>
      </w:ins>
      <w:ins w:id="433" w:author="Cherne, Curtis" w:date="2013-02-19T14:47:00Z">
        <w:r>
          <w:rPr>
            <w:sz w:val="24"/>
            <w:szCs w:val="24"/>
          </w:rPr>
          <w:t xml:space="preserve"> not </w:t>
        </w:r>
      </w:ins>
      <w:ins w:id="434" w:author="Cherne, Curtis" w:date="2013-03-20T13:07:00Z">
        <w:r>
          <w:rPr>
            <w:sz w:val="24"/>
            <w:szCs w:val="24"/>
          </w:rPr>
          <w:t xml:space="preserve">be </w:t>
        </w:r>
      </w:ins>
      <w:ins w:id="435" w:author="Cherne, Curtis" w:date="2013-02-19T14:47:00Z">
        <w:r>
          <w:rPr>
            <w:sz w:val="24"/>
            <w:szCs w:val="24"/>
          </w:rPr>
          <w:t>accepted by</w:t>
        </w:r>
      </w:ins>
      <w:ins w:id="436" w:author="Cherne, Curtis" w:date="2013-03-20T13:07:00Z">
        <w:r>
          <w:rPr>
            <w:sz w:val="24"/>
            <w:szCs w:val="24"/>
          </w:rPr>
          <w:t xml:space="preserve"> FEMA</w:t>
        </w:r>
      </w:ins>
      <w:ins w:id="437" w:author="Cherne, Curtis" w:date="2013-02-19T14:47:00Z">
        <w:r>
          <w:rPr>
            <w:sz w:val="24"/>
            <w:szCs w:val="24"/>
          </w:rPr>
          <w:t>.</w:t>
        </w:r>
      </w:ins>
    </w:p>
    <w:p>
      <w:pPr>
        <w:pStyle w:val="Normal"/>
        <w:ind w:firstLine="360"/>
        <w:rPr>
          <w:sz w:val="24"/>
          <w:szCs w:val="24"/>
          <w:ins w:id="440" w:author="Cherne, Curtis" w:date="2013-02-19T14:50:00Z"/>
        </w:rPr>
      </w:pPr>
      <w:ins w:id="439" w:author="Cherne, Curtis" w:date="2013-02-19T14:50:00Z">
        <w:r>
          <w:rPr>
            <w:sz w:val="24"/>
            <w:szCs w:val="24"/>
          </w:rPr>
        </w:r>
      </w:ins>
    </w:p>
    <w:p>
      <w:pPr>
        <w:pStyle w:val="Normal"/>
        <w:ind w:firstLine="360"/>
        <w:rPr>
          <w:sz w:val="24"/>
          <w:szCs w:val="24"/>
          <w:ins w:id="445" w:author="Cherne, Curtis" w:date="2013-02-19T15:55:00Z"/>
        </w:rPr>
      </w:pPr>
      <w:ins w:id="441" w:author="Cherne, Curtis" w:date="2013-03-20T13:08:00Z">
        <w:r>
          <w:rPr>
            <w:sz w:val="24"/>
            <w:szCs w:val="24"/>
          </w:rPr>
          <w:t>5</w:t>
        </w:r>
      </w:ins>
      <w:ins w:id="442" w:author="Cherne, Curtis" w:date="2013-02-19T14:50:00Z">
        <w:r>
          <w:rPr>
            <w:sz w:val="24"/>
            <w:szCs w:val="24"/>
          </w:rPr>
          <w:t>.  Hydrology agreed to a site visit with Mr. Padilla to view onsite improvements.  A discussion on the offsite analysis was not permitted, because it had already been discussed with Mr. Burak numerous times</w:t>
        </w:r>
      </w:ins>
      <w:ins w:id="443" w:author="Cherne, Curtis" w:date="2013-02-19T14:58:00Z">
        <w:r>
          <w:rPr>
            <w:sz w:val="24"/>
            <w:szCs w:val="24"/>
          </w:rPr>
          <w:t xml:space="preserve"> and would not be fruitful.   The primary focus of the meeting was not the location of the air conditioning pad.  The primary focus was site mitigation.  The location of the air condition pad was mentioned because it would block flows and Hydrology was providing </w:t>
        </w:r>
      </w:ins>
      <w:ins w:id="444" w:author="Cherne, Curtis" w:date="2013-02-19T15:00:00Z">
        <w:r>
          <w:rPr>
            <w:sz w:val="24"/>
            <w:szCs w:val="24"/>
          </w:rPr>
          <w:t>helpful comments.</w:t>
        </w:r>
      </w:ins>
    </w:p>
    <w:p>
      <w:pPr>
        <w:pStyle w:val="Normal"/>
        <w:ind w:firstLine="360"/>
        <w:rPr>
          <w:sz w:val="24"/>
          <w:szCs w:val="24"/>
          <w:ins w:id="447" w:author="Cherne, Curtis" w:date="2013-02-19T15:55:00Z"/>
        </w:rPr>
      </w:pPr>
      <w:ins w:id="446" w:author="Cherne, Curtis" w:date="2013-02-19T15:55:00Z">
        <w:r>
          <w:rPr>
            <w:sz w:val="24"/>
            <w:szCs w:val="24"/>
          </w:rPr>
        </w:r>
      </w:ins>
    </w:p>
    <w:p>
      <w:pPr>
        <w:pStyle w:val="Normal"/>
        <w:ind w:firstLine="360"/>
        <w:rPr>
          <w:sz w:val="24"/>
          <w:szCs w:val="24"/>
          <w:ins w:id="462" w:author="Cherne, Curtis" w:date="2013-02-19T16:13:00Z"/>
        </w:rPr>
      </w:pPr>
      <w:ins w:id="448" w:author="Cherne, Curtis" w:date="2013-03-20T13:12:00Z">
        <w:r>
          <w:rPr>
            <w:sz w:val="24"/>
            <w:szCs w:val="24"/>
          </w:rPr>
          <w:t>6</w:t>
        </w:r>
      </w:ins>
      <w:ins w:id="449" w:author="Cherne, Curtis" w:date="2013-02-19T15:55:00Z">
        <w:r>
          <w:rPr>
            <w:sz w:val="24"/>
            <w:szCs w:val="24"/>
          </w:rPr>
          <w:t xml:space="preserve">.  Mr. Burak mentions that </w:t>
        </w:r>
      </w:ins>
      <w:ins w:id="450" w:author="Cherne, Curtis" w:date="2013-03-20T13:09:00Z">
        <w:r>
          <w:rPr>
            <w:sz w:val="24"/>
            <w:szCs w:val="24"/>
          </w:rPr>
          <w:t xml:space="preserve">City </w:t>
        </w:r>
      </w:ins>
      <w:ins w:id="451" w:author="Cherne, Curtis" w:date="2013-02-19T15:55:00Z">
        <w:r>
          <w:rPr>
            <w:sz w:val="24"/>
            <w:szCs w:val="24"/>
          </w:rPr>
          <w:t xml:space="preserve">Hydrology stated the western wall is 10 to 12 feet high and it is only 8 ½ feet high.  </w:t>
        </w:r>
      </w:ins>
      <w:ins w:id="452" w:author="Cherne, Curtis" w:date="2013-03-20T13:09:00Z">
        <w:r>
          <w:rPr>
            <w:sz w:val="24"/>
            <w:szCs w:val="24"/>
          </w:rPr>
          <w:t>The City Hydrologist’s primary</w:t>
        </w:r>
      </w:ins>
      <w:ins w:id="453" w:author="Cherne, Curtis" w:date="2013-02-19T15:57:00Z">
        <w:r>
          <w:rPr>
            <w:sz w:val="24"/>
            <w:szCs w:val="24"/>
          </w:rPr>
          <w:t xml:space="preserve"> concern </w:t>
        </w:r>
      </w:ins>
      <w:ins w:id="454" w:author="Cherne, Curtis" w:date="2013-03-20T13:08:00Z">
        <w:r>
          <w:rPr>
            <w:sz w:val="24"/>
            <w:szCs w:val="24"/>
          </w:rPr>
          <w:t xml:space="preserve">is </w:t>
        </w:r>
      </w:ins>
      <w:ins w:id="455" w:author="Cherne, Curtis" w:date="2013-02-19T15:57:00Z">
        <w:r>
          <w:rPr>
            <w:sz w:val="24"/>
            <w:szCs w:val="24"/>
          </w:rPr>
          <w:t xml:space="preserve">that </w:t>
        </w:r>
      </w:ins>
      <w:ins w:id="456" w:author="Cherne, Curtis" w:date="2013-03-20T13:09:00Z">
        <w:r>
          <w:rPr>
            <w:sz w:val="24"/>
            <w:szCs w:val="24"/>
          </w:rPr>
          <w:t>this wall</w:t>
        </w:r>
      </w:ins>
      <w:ins w:id="457" w:author="Cherne, Curtis" w:date="2013-02-19T15:57:00Z">
        <w:r>
          <w:rPr>
            <w:sz w:val="24"/>
            <w:szCs w:val="24"/>
          </w:rPr>
          <w:t xml:space="preserve"> was most likely not designed by an engineer to retain 6 to 7 feet of earth and poses a danger to the n</w:t>
        </w:r>
      </w:ins>
      <w:ins w:id="458" w:author="Cherne, Curtis" w:date="2013-02-19T16:01:00Z">
        <w:r>
          <w:rPr>
            <w:sz w:val="24"/>
            <w:szCs w:val="24"/>
          </w:rPr>
          <w:t>eighbors</w:t>
        </w:r>
      </w:ins>
      <w:ins w:id="459" w:author="Cherne, Curtis" w:date="2013-02-19T15:57:00Z">
        <w:r>
          <w:rPr>
            <w:sz w:val="24"/>
            <w:szCs w:val="24"/>
          </w:rPr>
          <w:t>.</w:t>
        </w:r>
      </w:ins>
      <w:ins w:id="460" w:author="Cherne, Curtis" w:date="2013-02-22T08:50:00Z">
        <w:r>
          <w:rPr>
            <w:sz w:val="24"/>
            <w:szCs w:val="24"/>
          </w:rPr>
          <w:t xml:space="preserve">  </w:t>
        </w:r>
      </w:ins>
      <w:ins w:id="461" w:author="Cherne, Curtis" w:date="2013-03-20T13:09:00Z">
        <w:r>
          <w:rPr>
            <w:sz w:val="24"/>
            <w:szCs w:val="24"/>
          </w:rPr>
          <w:t>None of the walls at this site were permitted under a City process.</w:t>
        </w:r>
      </w:ins>
    </w:p>
    <w:p>
      <w:pPr>
        <w:pStyle w:val="Normal"/>
        <w:ind w:firstLine="360"/>
        <w:rPr>
          <w:sz w:val="24"/>
          <w:szCs w:val="24"/>
          <w:ins w:id="464" w:author="Cherne, Curtis" w:date="2013-02-19T16:13:00Z"/>
        </w:rPr>
      </w:pPr>
      <w:ins w:id="463" w:author="Cherne, Curtis" w:date="2013-02-19T16:13:00Z">
        <w:r>
          <w:rPr>
            <w:sz w:val="24"/>
            <w:szCs w:val="24"/>
          </w:rPr>
        </w:r>
      </w:ins>
    </w:p>
    <w:p>
      <w:pPr>
        <w:pStyle w:val="Normal"/>
        <w:ind w:firstLine="360"/>
        <w:rPr>
          <w:sz w:val="24"/>
          <w:szCs w:val="24"/>
          <w:ins w:id="474" w:author="Cherne, Curtis" w:date="2013-02-19T16:22:00Z"/>
        </w:rPr>
      </w:pPr>
      <w:ins w:id="465" w:author="Cherne, Curtis" w:date="2013-03-20T13:12:00Z">
        <w:r>
          <w:rPr>
            <w:sz w:val="24"/>
            <w:szCs w:val="24"/>
          </w:rPr>
          <w:t>7</w:t>
        </w:r>
      </w:ins>
      <w:ins w:id="466" w:author="Cherne, Curtis" w:date="2013-02-19T16:21:00Z">
        <w:r>
          <w:rPr>
            <w:sz w:val="24"/>
            <w:szCs w:val="24"/>
          </w:rPr>
          <w:t>.  A scour wall is to be constructed to protect the home.  Mr. Burak mentions that a 12-foot wide concrete channel was constructed.  He is missing the point of why a scour wall is required.  The arroyo will degrade and flows will go underneath the concrete channel.</w:t>
        </w:r>
      </w:ins>
      <w:ins w:id="467" w:author="Cherne, Curtis" w:date="2013-02-22T08:42:00Z">
        <w:r>
          <w:rPr>
            <w:sz w:val="24"/>
            <w:szCs w:val="24"/>
          </w:rPr>
          <w:t xml:space="preserve">  This</w:t>
        </w:r>
      </w:ins>
      <w:ins w:id="468" w:author="Cherne, Curtis" w:date="2013-03-20T13:11:00Z">
        <w:r>
          <w:rPr>
            <w:sz w:val="24"/>
            <w:szCs w:val="24"/>
          </w:rPr>
          <w:t xml:space="preserve"> degrading flow</w:t>
        </w:r>
      </w:ins>
      <w:ins w:id="469" w:author="Cherne, Curtis" w:date="2013-02-22T08:42:00Z">
        <w:r>
          <w:rPr>
            <w:sz w:val="24"/>
            <w:szCs w:val="24"/>
          </w:rPr>
          <w:t xml:space="preserve"> </w:t>
        </w:r>
      </w:ins>
      <w:ins w:id="470" w:author="Cherne, Curtis" w:date="2013-03-20T13:12:00Z">
        <w:r>
          <w:rPr>
            <w:sz w:val="24"/>
            <w:szCs w:val="24"/>
          </w:rPr>
          <w:t>could</w:t>
        </w:r>
      </w:ins>
      <w:ins w:id="471" w:author="Cherne, Curtis" w:date="2013-02-22T08:43:00Z">
        <w:r>
          <w:rPr>
            <w:sz w:val="24"/>
            <w:szCs w:val="24"/>
          </w:rPr>
          <w:t xml:space="preserve"> cause the </w:t>
        </w:r>
      </w:ins>
      <w:ins w:id="472" w:author="Cherne, Curtis" w:date="2013-03-20T13:12:00Z">
        <w:r>
          <w:rPr>
            <w:sz w:val="24"/>
            <w:szCs w:val="24"/>
          </w:rPr>
          <w:t xml:space="preserve">entire </w:t>
        </w:r>
      </w:ins>
      <w:ins w:id="473" w:author="Cherne, Curtis" w:date="2013-02-22T08:43:00Z">
        <w:r>
          <w:rPr>
            <w:sz w:val="24"/>
            <w:szCs w:val="24"/>
          </w:rPr>
          <w:t>concrete channel, driveway bridge and other built items to be washed into Glendale Blvd.</w:t>
        </w:r>
      </w:ins>
    </w:p>
    <w:p>
      <w:pPr>
        <w:pStyle w:val="Normal"/>
        <w:ind w:firstLine="360"/>
        <w:rPr>
          <w:sz w:val="24"/>
          <w:szCs w:val="24"/>
          <w:ins w:id="476" w:author="Cherne, Curtis" w:date="2013-02-19T16:22:00Z"/>
        </w:rPr>
      </w:pPr>
      <w:ins w:id="475" w:author="Cherne, Curtis" w:date="2013-02-19T16:22:00Z">
        <w:r>
          <w:rPr>
            <w:sz w:val="24"/>
            <w:szCs w:val="24"/>
          </w:rPr>
        </w:r>
      </w:ins>
    </w:p>
    <w:p>
      <w:pPr>
        <w:pStyle w:val="Normal"/>
        <w:ind w:firstLine="360"/>
        <w:rPr>
          <w:sz w:val="24"/>
          <w:szCs w:val="24"/>
          <w:ins w:id="479" w:author="Cherne, Curtis" w:date="2013-02-19T16:01:00Z"/>
        </w:rPr>
      </w:pPr>
      <w:ins w:id="477" w:author="Cherne, Curtis" w:date="2013-03-20T13:12:00Z">
        <w:r>
          <w:rPr>
            <w:sz w:val="24"/>
            <w:szCs w:val="24"/>
          </w:rPr>
          <w:t>8</w:t>
        </w:r>
      </w:ins>
      <w:ins w:id="478" w:author="Cherne, Curtis" w:date="2013-02-19T16:23:00Z">
        <w:r>
          <w:rPr>
            <w:sz w:val="24"/>
            <w:szCs w:val="24"/>
          </w:rPr>
          <w:t>.  Mr. Burak failed to mention that Mr. Padilla graded on the adjacent lot to the east and put cobbles in the small arroyo leading into the wall most likely without the property owners’ approval.</w:t>
        </w:r>
      </w:ins>
    </w:p>
    <w:p>
      <w:pPr>
        <w:pStyle w:val="Normal"/>
        <w:ind w:firstLine="360"/>
        <w:rPr>
          <w:sz w:val="24"/>
          <w:szCs w:val="24"/>
          <w:ins w:id="481" w:author="Cherne, Curtis" w:date="2013-02-19T16:01:00Z"/>
        </w:rPr>
      </w:pPr>
      <w:ins w:id="480" w:author="Cherne, Curtis" w:date="2013-02-19T16:01:00Z">
        <w:r>
          <w:rPr>
            <w:sz w:val="24"/>
            <w:szCs w:val="24"/>
          </w:rPr>
        </w:r>
      </w:ins>
    </w:p>
    <w:p>
      <w:pPr>
        <w:pStyle w:val="Normal"/>
        <w:ind w:firstLine="360"/>
        <w:rPr>
          <w:sz w:val="24"/>
          <w:szCs w:val="24"/>
          <w:ins w:id="486" w:author="Cherne, Curtis" w:date="2013-02-19T13:43:00Z"/>
        </w:rPr>
      </w:pPr>
      <w:ins w:id="482" w:author="Cherne, Curtis" w:date="2013-03-20T13:13:00Z">
        <w:r>
          <w:rPr>
            <w:sz w:val="24"/>
            <w:szCs w:val="24"/>
          </w:rPr>
          <w:t>9</w:t>
        </w:r>
      </w:ins>
      <w:ins w:id="483" w:author="Cherne, Curtis" w:date="2013-02-19T16:19:00Z">
        <w:r>
          <w:rPr>
            <w:sz w:val="24"/>
            <w:szCs w:val="24"/>
          </w:rPr>
          <w:t>.  When Hydrology met with Mr. Padilla and Mr. Hightower prior to building permit approval, the focus was to stay out of the floodplain.  Mr. Padilla,</w:t>
        </w:r>
      </w:ins>
      <w:ins w:id="484" w:author="Cherne, Curtis" w:date="2013-02-19T16:21:00Z">
        <w:r>
          <w:rPr>
            <w:sz w:val="24"/>
            <w:szCs w:val="24"/>
          </w:rPr>
          <w:t xml:space="preserve"> a licensed contractor not only ignored most aspects of the grading and drainage plan but built the home in the floodplain.</w:t>
        </w:r>
      </w:ins>
      <w:ins w:id="485" w:author="Cherne, Curtis" w:date="2013-02-19T16:19:00Z">
        <w:r>
          <w:rPr>
            <w:sz w:val="24"/>
            <w:szCs w:val="24"/>
          </w:rPr>
          <w:t xml:space="preserve"> </w:t>
        </w:r>
      </w:ins>
    </w:p>
    <w:p>
      <w:pPr>
        <w:pStyle w:val="Normal"/>
        <w:ind w:firstLine="360"/>
        <w:rPr>
          <w:sz w:val="24"/>
          <w:szCs w:val="24"/>
          <w:ins w:id="488" w:author="Cherne, Curtis" w:date="2013-02-19T13:43:00Z"/>
        </w:rPr>
      </w:pPr>
      <w:ins w:id="487" w:author="Cherne, Curtis" w:date="2013-02-19T13:43:00Z">
        <w:r>
          <w:rPr>
            <w:sz w:val="24"/>
            <w:szCs w:val="24"/>
          </w:rPr>
        </w:r>
      </w:ins>
    </w:p>
    <w:p>
      <w:pPr>
        <w:pStyle w:val="Normal"/>
        <w:ind w:firstLine="360"/>
        <w:rPr>
          <w:sz w:val="24"/>
          <w:szCs w:val="24"/>
          <w:ins w:id="497" w:author="Cherne, Curtis" w:date="2013-02-22T08:44:00Z"/>
        </w:rPr>
      </w:pPr>
      <w:ins w:id="489" w:author="Cherne, Curtis" w:date="2013-03-19T11:31:00Z">
        <w:r>
          <w:rPr>
            <w:sz w:val="24"/>
            <w:szCs w:val="24"/>
          </w:rPr>
          <w:t>1</w:t>
        </w:r>
      </w:ins>
      <w:ins w:id="490" w:author="Cherne, Curtis" w:date="2013-03-20T13:14:00Z">
        <w:r>
          <w:rPr>
            <w:sz w:val="24"/>
            <w:szCs w:val="24"/>
          </w:rPr>
          <w:t>0</w:t>
        </w:r>
      </w:ins>
      <w:ins w:id="491" w:author="Cherne, Curtis" w:date="2013-02-22T08:44:00Z">
        <w:r>
          <w:rPr>
            <w:sz w:val="24"/>
            <w:szCs w:val="24"/>
          </w:rPr>
          <w:t xml:space="preserve">.  Mr. Burak appears to be seeking LOMR approval from </w:t>
        </w:r>
      </w:ins>
      <w:ins w:id="492" w:author="Cherne, Curtis" w:date="2013-03-20T13:15:00Z">
        <w:r>
          <w:rPr>
            <w:sz w:val="24"/>
            <w:szCs w:val="24"/>
          </w:rPr>
          <w:t xml:space="preserve">City </w:t>
        </w:r>
      </w:ins>
      <w:ins w:id="493" w:author="Cherne, Curtis" w:date="2013-02-22T08:44:00Z">
        <w:r>
          <w:rPr>
            <w:sz w:val="24"/>
            <w:szCs w:val="24"/>
          </w:rPr>
          <w:t xml:space="preserve">Hydrology with the submittal of these drainage reports.  </w:t>
        </w:r>
      </w:ins>
      <w:ins w:id="494" w:author="Cherne, Curtis" w:date="2013-03-20T13:15:00Z">
        <w:r>
          <w:rPr>
            <w:sz w:val="24"/>
            <w:szCs w:val="24"/>
          </w:rPr>
          <w:t xml:space="preserve">City </w:t>
        </w:r>
      </w:ins>
      <w:ins w:id="495" w:author="Cherne, Curtis" w:date="2013-02-22T08:44:00Z">
        <w:r>
          <w:rPr>
            <w:sz w:val="24"/>
            <w:szCs w:val="24"/>
          </w:rPr>
          <w:t>Hydrology cannot revise the flood maps, only FEMA can revise the flood maps.</w:t>
        </w:r>
      </w:ins>
      <w:ins w:id="496" w:author="Cherne, Curtis" w:date="2013-03-20T13:14:00Z">
        <w:r>
          <w:rPr>
            <w:sz w:val="24"/>
            <w:szCs w:val="24"/>
          </w:rPr>
          <w:t xml:space="preserve"> Regardless of what happens in this appeal, this site will be in violation of federal requirements. </w:t>
        </w:r>
      </w:ins>
    </w:p>
    <w:p>
      <w:pPr>
        <w:pStyle w:val="Normal"/>
        <w:ind w:firstLine="360"/>
        <w:rPr>
          <w:sz w:val="24"/>
          <w:szCs w:val="24"/>
          <w:ins w:id="499" w:author="Cherne, Curtis" w:date="2013-02-15T13:20:00Z"/>
        </w:rPr>
      </w:pPr>
      <w:ins w:id="498" w:author="Cherne, Curtis" w:date="2013-02-15T13:20:00Z">
        <w:r>
          <w:rPr>
            <w:sz w:val="24"/>
            <w:szCs w:val="24"/>
          </w:rPr>
        </w:r>
      </w:ins>
    </w:p>
    <w:p>
      <w:pPr>
        <w:pStyle w:val="Normal"/>
        <w:ind w:firstLine="360"/>
        <w:rPr>
          <w:sz w:val="24"/>
          <w:szCs w:val="24"/>
          <w:ins w:id="505" w:author="Cherne, Curtis" w:date="2013-02-19T16:29:00Z"/>
        </w:rPr>
      </w:pPr>
      <w:ins w:id="500" w:author="Cherne, Curtis" w:date="2013-03-19T11:31:00Z">
        <w:r>
          <w:rPr>
            <w:sz w:val="24"/>
            <w:szCs w:val="24"/>
          </w:rPr>
          <w:t>14</w:t>
        </w:r>
      </w:ins>
      <w:ins w:id="501" w:author="Cherne, Curtis" w:date="2013-02-19T16:26:00Z">
        <w:r>
          <w:rPr>
            <w:sz w:val="24"/>
            <w:szCs w:val="24"/>
          </w:rPr>
          <w:t>.  Hydrology did consider the possibility of a LOMR.  However, it would not be responsible to approve a LOMR that would put an existing home into a regulated flood plain.  To remove this home from the regulated floodplain would require a berm or similar</w:t>
        </w:r>
      </w:ins>
      <w:ins w:id="502" w:author="Cherne, Curtis" w:date="2013-03-20T13:15:00Z">
        <w:r>
          <w:rPr>
            <w:sz w:val="24"/>
            <w:szCs w:val="24"/>
          </w:rPr>
          <w:t xml:space="preserve"> structure</w:t>
        </w:r>
      </w:ins>
      <w:ins w:id="503" w:author="Cherne, Curtis" w:date="2013-02-22T08:45:00Z">
        <w:r>
          <w:rPr>
            <w:sz w:val="24"/>
            <w:szCs w:val="24"/>
          </w:rPr>
          <w:t xml:space="preserve"> to be constructed to protect the home on the south side of Glendale Blvd.</w:t>
        </w:r>
      </w:ins>
      <w:ins w:id="504" w:author="Cherne, Curtis" w:date="2013-02-19T16:27:00Z">
        <w:r>
          <w:rPr>
            <w:sz w:val="24"/>
            <w:szCs w:val="24"/>
          </w:rPr>
          <w:t>, which would increase the water surface elevation and Mr. Padilla’s wall and residence would still be in the floodplain.</w:t>
        </w:r>
      </w:ins>
    </w:p>
    <w:p>
      <w:pPr>
        <w:pStyle w:val="Normal"/>
        <w:ind w:firstLine="360"/>
        <w:rPr>
          <w:sz w:val="24"/>
          <w:szCs w:val="24"/>
          <w:ins w:id="507" w:author="Cherne, Curtis" w:date="2013-02-19T16:29:00Z"/>
        </w:rPr>
      </w:pPr>
      <w:ins w:id="506" w:author="Cherne, Curtis" w:date="2013-02-19T16:29:00Z">
        <w:r>
          <w:rPr>
            <w:sz w:val="24"/>
            <w:szCs w:val="24"/>
          </w:rPr>
        </w:r>
      </w:ins>
    </w:p>
    <w:p>
      <w:pPr>
        <w:pStyle w:val="Normal"/>
        <w:ind w:firstLine="360"/>
        <w:rPr>
          <w:sz w:val="24"/>
          <w:szCs w:val="24"/>
          <w:ins w:id="513" w:author="Cherne, Curtis" w:date="2013-02-19T16:31:00Z"/>
        </w:rPr>
      </w:pPr>
      <w:ins w:id="508" w:author="Cherne, Curtis" w:date="2013-03-19T11:31:00Z">
        <w:r>
          <w:rPr>
            <w:sz w:val="24"/>
            <w:szCs w:val="24"/>
          </w:rPr>
          <w:t>15</w:t>
        </w:r>
      </w:ins>
      <w:ins w:id="509" w:author="Cherne, Curtis" w:date="2013-02-19T16:29:00Z">
        <w:r>
          <w:rPr>
            <w:sz w:val="24"/>
            <w:szCs w:val="24"/>
          </w:rPr>
          <w:t>.  In addition, a wall built across an arroyo sets a very bad precedent.  Numerous people will drive Glendale Blvd. and see this wall and may think that it is acceptable to build walls across arroyos</w:t>
        </w:r>
      </w:ins>
      <w:ins w:id="510" w:author="Cherne, Curtis" w:date="2013-03-19T11:32:00Z">
        <w:r>
          <w:rPr>
            <w:sz w:val="24"/>
            <w:szCs w:val="24"/>
          </w:rPr>
          <w:t xml:space="preserve"> and in floodplains</w:t>
        </w:r>
      </w:ins>
      <w:ins w:id="511" w:author="Cherne, Curtis" w:date="2013-02-19T16:29:00Z">
        <w:r>
          <w:rPr>
            <w:sz w:val="24"/>
            <w:szCs w:val="24"/>
          </w:rPr>
          <w:t xml:space="preserve">. </w:t>
        </w:r>
      </w:ins>
      <w:ins w:id="512" w:author="Cherne, Curtis" w:date="2013-02-19T16:27:00Z">
        <w:r>
          <w:rPr>
            <w:sz w:val="24"/>
            <w:szCs w:val="24"/>
          </w:rPr>
          <w:t xml:space="preserve"> </w:t>
        </w:r>
      </w:ins>
    </w:p>
    <w:p>
      <w:pPr>
        <w:pStyle w:val="Normal"/>
        <w:ind w:firstLine="360"/>
        <w:rPr>
          <w:sz w:val="24"/>
          <w:szCs w:val="24"/>
          <w:ins w:id="515" w:author="Cherne, Curtis" w:date="2013-02-19T16:31:00Z"/>
        </w:rPr>
      </w:pPr>
      <w:ins w:id="514" w:author="Cherne, Curtis" w:date="2013-02-19T16:31:00Z">
        <w:r>
          <w:rPr>
            <w:sz w:val="24"/>
            <w:szCs w:val="24"/>
          </w:rPr>
        </w:r>
      </w:ins>
    </w:p>
    <w:p>
      <w:pPr>
        <w:pStyle w:val="Normal"/>
        <w:ind w:firstLine="360"/>
        <w:rPr>
          <w:sz w:val="24"/>
          <w:szCs w:val="24"/>
          <w:ins w:id="549" w:author="Cherne, Curtis" w:date="2013-02-19T16:50:00Z"/>
        </w:rPr>
      </w:pPr>
      <w:ins w:id="516" w:author="Cherne, Curtis" w:date="2013-02-19T16:31:00Z">
        <w:r>
          <w:rPr>
            <w:sz w:val="24"/>
            <w:szCs w:val="24"/>
          </w:rPr>
          <w:t>In conclusion, Mr. Burak’s assumptions for his HEC-RAS model</w:t>
        </w:r>
      </w:ins>
      <w:ins w:id="517" w:author="Cherne, Curtis" w:date="2013-03-19T11:32:00Z">
        <w:r>
          <w:rPr>
            <w:sz w:val="24"/>
            <w:szCs w:val="24"/>
          </w:rPr>
          <w:t>s</w:t>
        </w:r>
      </w:ins>
      <w:ins w:id="518" w:author="Cherne, Curtis" w:date="2013-02-19T16:31:00Z">
        <w:r>
          <w:rPr>
            <w:sz w:val="24"/>
            <w:szCs w:val="24"/>
          </w:rPr>
          <w:t xml:space="preserve"> are not acceptable</w:t>
        </w:r>
      </w:ins>
      <w:ins w:id="519" w:author="Cherne, Curtis" w:date="2013-03-20T13:17:00Z">
        <w:r>
          <w:rPr>
            <w:sz w:val="24"/>
            <w:szCs w:val="24"/>
          </w:rPr>
          <w:t>;</w:t>
        </w:r>
      </w:ins>
      <w:ins w:id="520" w:author="Cherne, Curtis" w:date="2013-03-19T11:32:00Z">
        <w:r>
          <w:rPr>
            <w:sz w:val="24"/>
            <w:szCs w:val="24"/>
          </w:rPr>
          <w:t xml:space="preserve"> his assumptions in his latest model are not known</w:t>
        </w:r>
      </w:ins>
      <w:ins w:id="521" w:author="Cherne, Curtis" w:date="2013-03-20T13:17:00Z">
        <w:r>
          <w:rPr>
            <w:sz w:val="24"/>
            <w:szCs w:val="24"/>
          </w:rPr>
          <w:t>;</w:t>
        </w:r>
      </w:ins>
      <w:ins w:id="522" w:author="Cherne, Curtis" w:date="2013-02-19T16:31:00Z">
        <w:r>
          <w:rPr>
            <w:sz w:val="24"/>
            <w:szCs w:val="24"/>
          </w:rPr>
          <w:t xml:space="preserve"> and</w:t>
        </w:r>
      </w:ins>
      <w:ins w:id="523" w:author="Cherne, Curtis" w:date="2013-03-20T13:17:00Z">
        <w:r>
          <w:rPr>
            <w:sz w:val="24"/>
            <w:szCs w:val="24"/>
          </w:rPr>
          <w:t>,</w:t>
        </w:r>
      </w:ins>
      <w:ins w:id="524" w:author="Cherne, Curtis" w:date="2013-02-19T16:32:00Z">
        <w:r>
          <w:rPr>
            <w:sz w:val="24"/>
            <w:szCs w:val="24"/>
          </w:rPr>
          <w:t xml:space="preserve"> the built condition of 8801 Glendale Blvd NE poses a safety risk and will increase the damage potential to upstr</w:t>
        </w:r>
      </w:ins>
      <w:ins w:id="525" w:author="Cherne, Curtis" w:date="2013-02-19T16:34:00Z">
        <w:r>
          <w:rPr>
            <w:sz w:val="24"/>
            <w:szCs w:val="24"/>
          </w:rPr>
          <w:t>ea</w:t>
        </w:r>
      </w:ins>
      <w:ins w:id="526" w:author="Cherne, Curtis" w:date="2013-02-19T16:32:00Z">
        <w:r>
          <w:rPr>
            <w:sz w:val="24"/>
            <w:szCs w:val="24"/>
          </w:rPr>
          <w:t>m, downstream and adjacent properties.</w:t>
        </w:r>
      </w:ins>
      <w:ins w:id="527" w:author="Cherne, Curtis" w:date="2013-02-22T08:47:00Z">
        <w:r>
          <w:rPr>
            <w:sz w:val="24"/>
            <w:szCs w:val="24"/>
          </w:rPr>
          <w:t xml:space="preserve">  </w:t>
        </w:r>
      </w:ins>
      <w:ins w:id="528" w:author="Cherne, Curtis" w:date="2013-03-20T13:18:00Z">
        <w:r>
          <w:rPr>
            <w:sz w:val="24"/>
            <w:szCs w:val="24"/>
          </w:rPr>
          <w:t>In addition, t</w:t>
        </w:r>
      </w:ins>
      <w:ins w:id="529" w:author="Cherne, Curtis" w:date="2013-03-19T10:14:00Z">
        <w:r>
          <w:rPr>
            <w:sz w:val="24"/>
            <w:szCs w:val="24"/>
          </w:rPr>
          <w:t xml:space="preserve">he built condition </w:t>
        </w:r>
      </w:ins>
      <w:ins w:id="530" w:author="Cherne, Curtis" w:date="2013-03-19T11:33:00Z">
        <w:r>
          <w:rPr>
            <w:sz w:val="24"/>
            <w:szCs w:val="24"/>
          </w:rPr>
          <w:t xml:space="preserve">at 8801 Glendale Blvd NE </w:t>
        </w:r>
      </w:ins>
      <w:ins w:id="531" w:author="Cherne, Curtis" w:date="2013-03-19T10:14:00Z">
        <w:r>
          <w:rPr>
            <w:sz w:val="24"/>
            <w:szCs w:val="24"/>
          </w:rPr>
          <w:t xml:space="preserve">is a violation </w:t>
        </w:r>
      </w:ins>
      <w:ins w:id="532" w:author="Cherne, Curtis" w:date="2013-03-19T11:33:00Z">
        <w:r>
          <w:rPr>
            <w:sz w:val="24"/>
            <w:szCs w:val="24"/>
          </w:rPr>
          <w:t xml:space="preserve">of the </w:t>
        </w:r>
      </w:ins>
      <w:ins w:id="533" w:author="Cherne, Curtis" w:date="2013-03-19T10:15:00Z">
        <w:r>
          <w:rPr>
            <w:sz w:val="24"/>
            <w:szCs w:val="24"/>
          </w:rPr>
          <w:t xml:space="preserve">Drainage Control Ordinance and </w:t>
        </w:r>
      </w:ins>
      <w:ins w:id="534" w:author="Cherne, Curtis" w:date="2013-03-19T11:33:00Z">
        <w:r>
          <w:rPr>
            <w:sz w:val="24"/>
            <w:szCs w:val="24"/>
          </w:rPr>
          <w:t>the Flood</w:t>
        </w:r>
      </w:ins>
      <w:ins w:id="535" w:author="Cherne, Curtis" w:date="2013-03-19T10:14:00Z">
        <w:r>
          <w:rPr>
            <w:sz w:val="24"/>
            <w:szCs w:val="24"/>
          </w:rPr>
          <w:t xml:space="preserve"> Hazard Control Ordinance and the National Flood Insurance Program.</w:t>
        </w:r>
      </w:ins>
      <w:ins w:id="536" w:author="Cherne, Curtis" w:date="2013-03-20T13:18:00Z">
        <w:r>
          <w:rPr>
            <w:sz w:val="24"/>
            <w:szCs w:val="24"/>
          </w:rPr>
          <w:t xml:space="preserve"> </w:t>
        </w:r>
      </w:ins>
      <w:ins w:id="537" w:author="Cherne, Curtis" w:date="2013-02-19T16:51:00Z">
        <w:r>
          <w:rPr>
            <w:sz w:val="24"/>
            <w:szCs w:val="24"/>
          </w:rPr>
          <w:t xml:space="preserve">The built condition at 8801 Glendale Blvd NE </w:t>
        </w:r>
      </w:ins>
      <w:ins w:id="538" w:author="Cherne, Curtis" w:date="2013-02-22T12:44:00Z">
        <w:r>
          <w:rPr>
            <w:sz w:val="24"/>
            <w:szCs w:val="24"/>
          </w:rPr>
          <w:t>should be brought into compliance before the 2013 monsoon season.  The</w:t>
        </w:r>
      </w:ins>
      <w:ins w:id="539" w:author="Cherne, Curtis" w:date="2013-02-19T16:51:00Z">
        <w:r>
          <w:rPr>
            <w:sz w:val="24"/>
            <w:szCs w:val="24"/>
          </w:rPr>
          <w:t xml:space="preserve"> property should comply per the </w:t>
        </w:r>
      </w:ins>
      <w:ins w:id="540" w:author="Cherne, Curtis" w:date="2013-03-20T13:19:00Z">
        <w:r>
          <w:rPr>
            <w:sz w:val="24"/>
            <w:szCs w:val="24"/>
          </w:rPr>
          <w:t>Order</w:t>
        </w:r>
      </w:ins>
      <w:ins w:id="541" w:author="Cherne, Curtis" w:date="2013-02-19T16:51:00Z">
        <w:r>
          <w:rPr>
            <w:sz w:val="24"/>
            <w:szCs w:val="24"/>
          </w:rPr>
          <w:t xml:space="preserve"> by Richard Dourte, City Engineer,</w:t>
        </w:r>
      </w:ins>
      <w:ins w:id="542" w:author="Cherne, Curtis" w:date="2013-03-20T13:19:00Z">
        <w:r>
          <w:rPr>
            <w:sz w:val="24"/>
            <w:szCs w:val="24"/>
          </w:rPr>
          <w:t xml:space="preserve"> </w:t>
        </w:r>
      </w:ins>
      <w:ins w:id="543" w:author="Cherne, Curtis" w:date="2013-02-19T16:51:00Z">
        <w:r>
          <w:rPr>
            <w:sz w:val="24"/>
            <w:szCs w:val="24"/>
          </w:rPr>
          <w:t>attached</w:t>
        </w:r>
      </w:ins>
      <w:ins w:id="544" w:author="Cherne, Curtis" w:date="2013-03-20T13:19:00Z">
        <w:r>
          <w:rPr>
            <w:sz w:val="24"/>
            <w:szCs w:val="24"/>
          </w:rPr>
          <w:t xml:space="preserve"> as </w:t>
        </w:r>
      </w:ins>
      <w:ins w:id="545" w:author="Cherne, Curtis" w:date="2013-03-20T13:19:00Z">
        <w:r>
          <w:rPr>
            <w:sz w:val="24"/>
            <w:szCs w:val="24"/>
            <w:u w:val="single"/>
          </w:rPr>
          <w:t>Exh</w:t>
        </w:r>
      </w:ins>
      <w:ins w:id="546" w:author="Cherne, Curtis" w:date="2013-03-20T13:39:00Z">
        <w:r>
          <w:rPr>
            <w:sz w:val="24"/>
            <w:szCs w:val="24"/>
            <w:u w:val="single"/>
          </w:rPr>
          <w:t>i</w:t>
        </w:r>
      </w:ins>
      <w:ins w:id="547" w:author="Cherne, Curtis" w:date="2013-03-20T13:19:00Z">
        <w:r>
          <w:rPr>
            <w:sz w:val="24"/>
            <w:szCs w:val="24"/>
            <w:u w:val="single"/>
          </w:rPr>
          <w:t>bit 11</w:t>
        </w:r>
      </w:ins>
      <w:ins w:id="548" w:author="Cherne, Curtis" w:date="2013-02-19T16:50:00Z">
        <w:r>
          <w:rPr>
            <w:sz w:val="24"/>
            <w:szCs w:val="24"/>
          </w:rPr>
          <w:t>.</w:t>
        </w:r>
      </w:ins>
    </w:p>
    <w:p>
      <w:pPr>
        <w:pStyle w:val="Normal"/>
        <w:ind w:firstLine="360"/>
        <w:rPr>
          <w:del w:id="553" w:author="Cherne, Curtis" w:date="2013-02-15T13:18:00Z"/>
        </w:rPr>
      </w:pPr>
      <w:del w:id="550" w:author="Cherne, Curtis" w:date="2013-02-19T16:53:00Z">
        <w:r>
          <w:rPr>
            <w:sz w:val="24"/>
            <w:szCs w:val="24"/>
          </w:rPr>
          <w:delText xml:space="preserve"> </w:delText>
        </w:r>
      </w:del>
      <w:del w:id="551" w:author="Cherne, Curtis" w:date="2013-02-15T13:18:00Z">
        <w:r>
          <w:rPr>
            <w:sz w:val="24"/>
            <w:szCs w:val="24"/>
          </w:rPr>
          <w:delText xml:space="preserve">correspondence is a response to your proposed amendments to the Drainage Report for 8801 Glendale Ave. NE (Engineer’s Stamp Dated </w:delText>
        </w:r>
      </w:del>
      <w:del w:id="552" w:author="Cherne, Curtis" w:date="2013-02-15T13:18:00Z">
        <w:r>
          <w:rPr>
            <w:sz w:val="24"/>
          </w:rPr>
          <w:delText>10-08-12).  This is the second report that you have submitted to the City addressing unpermitted improvements within an existing FEMA floodplain at this site.   These unpermitted improvements include the construction of a perimeter block wall, a raised driveway with bridge, and other appurtenances.  In order for those unpermitted improvements to remain, the amendments contained in the proposed report must adequately demonstrate that the unpermitted improvements would neither increase the risk of harm to human life nor increase the risk of damage to public and private property.  The report did not provide adequate justification for the following reasons:</w:delText>
        </w:r>
      </w:del>
    </w:p>
    <w:p>
      <w:pPr>
        <w:pStyle w:val="Normal"/>
        <w:widowControl/>
        <w:bidi w:val="0"/>
        <w:ind w:firstLine="360"/>
        <w:rPr>
          <w:sz w:val="24"/>
          <w:del w:id="555" w:author="Cherne, Curtis" w:date="2013-02-15T13:18:00Z"/>
        </w:rPr>
      </w:pPr>
      <w:del w:id="554" w:author="Cherne, Curtis" w:date="2013-02-15T13:18:00Z">
        <w:r>
          <w:rPr>
            <w:sz w:val="24"/>
          </w:rPr>
        </w:r>
      </w:del>
    </w:p>
    <w:p>
      <w:pPr>
        <w:pStyle w:val="Normal"/>
        <w:widowControl/>
        <w:numPr>
          <w:ilvl w:val="0"/>
          <w:numId w:val="0"/>
        </w:numPr>
        <w:bidi w:val="0"/>
        <w:ind w:firstLine="360"/>
        <w:rPr>
          <w:del w:id="563" w:author="Cherne, Curtis" w:date="2013-02-15T13:18:00Z"/>
        </w:rPr>
      </w:pPr>
      <w:del w:id="556" w:author="Cherne, Curtis" w:date="2013-02-15T13:18:00Z">
        <w:r>
          <w:rPr/>
          <w:delText>In both this report and the previously submitted report</w:delText>
        </w:r>
      </w:del>
      <w:ins w:id="557" w:author="Whitcomb, Blake" w:date="2012-11-06T10:39:00Z">
        <w:del w:id="558" w:author="Cherne, Curtis" w:date="2013-02-15T13:18:00Z">
          <w:r>
            <w:rPr/>
            <w:delText>,</w:delText>
          </w:r>
        </w:del>
      </w:ins>
      <w:del w:id="559" w:author="Cherne, Curtis" w:date="2013-02-15T13:18:00Z">
        <w:r>
          <w:rPr/>
          <w:delText xml:space="preserve"> the flow rates utilized at the reach of this project were much lower than the 3,100 cfs used for the HEC-Ras analysis. Floodplain limits and flow rates in excess of 3000 cfs for the El Camino Arroyo at 8801 Glendale Ave NE are documented in the North Albuquerque Acres Master Drainage Plan (NAAMDP) , RTI 1998; the Letter of Map revision Case # 06-060B521P, Burak Consulting 2007 and the drainage report dated 8-17-12. The higher flow rates should have been used in this</w:delText>
        </w:r>
      </w:del>
      <w:ins w:id="560" w:author="Whitcomb, Blake" w:date="2012-11-06T10:40:00Z">
        <w:del w:id="561" w:author="Cherne, Curtis" w:date="2013-02-15T13:18:00Z">
          <w:r>
            <w:rPr/>
            <w:delText xml:space="preserve"> </w:delText>
          </w:r>
        </w:del>
      </w:ins>
      <w:del w:id="562" w:author="Cherne, Curtis" w:date="2013-02-15T13:18:00Z">
        <w:r>
          <w:rPr/>
          <w:delText>analysis.</w:delText>
        </w:r>
      </w:del>
    </w:p>
    <w:p>
      <w:pPr>
        <w:pStyle w:val="Normal"/>
        <w:widowControl/>
        <w:numPr>
          <w:ilvl w:val="0"/>
          <w:numId w:val="0"/>
        </w:numPr>
        <w:bidi w:val="0"/>
        <w:ind w:firstLine="360"/>
        <w:rPr>
          <w:del w:id="568" w:author="Cherne, Curtis" w:date="2013-02-15T13:19:00Z"/>
        </w:rPr>
      </w:pPr>
      <w:del w:id="564" w:author="Cherne, Curtis" w:date="2013-02-15T13:18:00Z">
        <w:r>
          <w:rPr/>
          <w:delText>The drainage report did not sufficiently address the impact of the constructed improvements within the designated floodplain</w:delText>
        </w:r>
      </w:del>
      <w:ins w:id="565" w:author="Whitcomb, Blake" w:date="2012-11-06T10:50:00Z">
        <w:del w:id="566" w:author="Cherne, Curtis" w:date="2013-02-15T13:18:00Z">
          <w:r>
            <w:rPr/>
            <w:delText>.</w:delText>
          </w:r>
        </w:del>
      </w:ins>
      <w:del w:id="567" w:author="Cherne, Curtis" w:date="2013-02-15T13:19:00Z">
        <w:r>
          <w:rPr/>
          <w:delText xml:space="preserve"> </w:delText>
        </w:r>
      </w:del>
    </w:p>
    <w:p>
      <w:pPr>
        <w:pStyle w:val="Normal"/>
        <w:widowControl/>
        <w:numPr>
          <w:ilvl w:val="0"/>
          <w:numId w:val="0"/>
        </w:numPr>
        <w:bidi w:val="0"/>
        <w:ind w:firstLine="360"/>
        <w:rPr>
          <w:del w:id="570" w:author="Cherne, Curtis" w:date="2013-02-15T13:19:00Z"/>
        </w:rPr>
      </w:pPr>
      <w:del w:id="569" w:author="Cherne, Curtis" w:date="2013-02-15T13:19:00Z">
        <w:r>
          <w:rPr/>
        </w:r>
      </w:del>
    </w:p>
    <w:p>
      <w:pPr>
        <w:pStyle w:val="Normal"/>
        <w:widowControl/>
        <w:numPr>
          <w:ilvl w:val="0"/>
          <w:numId w:val="0"/>
        </w:numPr>
        <w:bidi w:val="0"/>
        <w:ind w:firstLine="360"/>
        <w:rPr>
          <w:del w:id="573" w:author="Cherne, Curtis" w:date="2013-02-15T13:19:00Z"/>
        </w:rPr>
      </w:pPr>
      <w:del w:id="571" w:author="Cherne, Curtis" w:date="2013-02-15T13:19:00Z">
        <w:r>
          <w:rPr/>
          <w:delText xml:space="preserve">  </w:delText>
        </w:r>
      </w:del>
      <w:del w:id="572" w:author="Cherne, Curtis" w:date="2013-02-15T13:19:00Z">
        <w:r>
          <w:rPr/>
          <w:delText>The runoff generated from this site exceeds the allowable flow rates under North Albuquerque Acres Master Drainage Plan.  In addition, construction of improvements should be based on the approved grading plan. All improvements encroaching into the existing floodplain such as walls, raised driveway, and planters should be removed. In addition to the removal of unpermitted improvements, a scour wall must be constructed as required in the site’s approved grading plan (Engineer’s stamp dated 09/01/2012).</w:delText>
        </w:r>
      </w:del>
    </w:p>
    <w:p>
      <w:pPr>
        <w:pStyle w:val="Normal"/>
        <w:widowControl/>
        <w:numPr>
          <w:ilvl w:val="0"/>
          <w:numId w:val="0"/>
        </w:numPr>
        <w:bidi w:val="0"/>
        <w:ind w:firstLine="360"/>
        <w:rPr>
          <w:del w:id="575" w:author="Cherne, Curtis" w:date="2013-02-15T13:19:00Z"/>
        </w:rPr>
      </w:pPr>
      <w:del w:id="574" w:author="Cherne, Curtis" w:date="2013-02-15T13:19:00Z">
        <w:r>
          <w:rPr/>
        </w:r>
      </w:del>
    </w:p>
    <w:p>
      <w:pPr>
        <w:pStyle w:val="Normal"/>
        <w:widowControl/>
        <w:numPr>
          <w:ilvl w:val="0"/>
          <w:numId w:val="0"/>
        </w:numPr>
        <w:bidi w:val="0"/>
        <w:ind w:firstLine="360"/>
        <w:rPr>
          <w:del w:id="577" w:author="Cherne, Curtis" w:date="2013-02-15T13:19:00Z"/>
        </w:rPr>
      </w:pPr>
      <w:del w:id="576" w:author="Cherne, Curtis" w:date="2013-02-15T13:19:00Z">
        <w:r>
          <w:rPr/>
        </w:r>
      </w:del>
    </w:p>
    <w:p>
      <w:pPr>
        <w:pStyle w:val="Normal"/>
        <w:widowControl/>
        <w:numPr>
          <w:ilvl w:val="0"/>
          <w:numId w:val="0"/>
        </w:numPr>
        <w:bidi w:val="0"/>
        <w:ind w:firstLine="360"/>
        <w:rPr>
          <w:sz w:val="24"/>
          <w:del w:id="579" w:author="Cherne, Curtis" w:date="2013-02-15T13:19:00Z"/>
        </w:rPr>
      </w:pPr>
      <w:del w:id="578" w:author="Cherne, Curtis" w:date="2013-02-15T13:19:00Z">
        <w:r>
          <w:rPr>
            <w:sz w:val="24"/>
          </w:rPr>
        </w:r>
      </w:del>
    </w:p>
    <w:p>
      <w:pPr>
        <w:pStyle w:val="Normal"/>
        <w:widowControl/>
        <w:numPr>
          <w:ilvl w:val="0"/>
          <w:numId w:val="0"/>
        </w:numPr>
        <w:bidi w:val="0"/>
        <w:ind w:firstLine="360"/>
        <w:rPr>
          <w:del w:id="581" w:author="Cherne, Curtis" w:date="2013-02-15T13:19:00Z"/>
        </w:rPr>
      </w:pPr>
      <w:del w:id="580" w:author="Cherne, Curtis" w:date="2013-02-15T13:19:00Z">
        <w:r>
          <w:rPr>
            <w:sz w:val="24"/>
          </w:rPr>
          <w:delText>A letter will be issued to the property owner instructing him to mitigate the violation.  If you have any questions, you can contact me at 924-3695.</w:delText>
        </w:r>
      </w:del>
    </w:p>
    <w:p>
      <w:pPr>
        <w:pStyle w:val="Normal"/>
        <w:widowControl/>
        <w:numPr>
          <w:ilvl w:val="0"/>
          <w:numId w:val="0"/>
        </w:numPr>
        <w:bidi w:val="0"/>
        <w:ind w:firstLine="360"/>
        <w:rPr>
          <w:del w:id="583" w:author="Cherne, Curtis" w:date="2013-02-19T16:53:00Z"/>
        </w:rPr>
      </w:pPr>
      <w:del w:id="582" w:author="Cherne, Curtis" w:date="2013-02-19T16:53:00Z">
        <w:r>
          <w:rPr>
            <w:sz w:val="24"/>
          </w:rPr>
          <w:tab/>
          <w:tab/>
          <w:tab/>
          <w:tab/>
          <w:tab/>
          <w:tab/>
        </w:r>
      </w:del>
    </w:p>
    <w:p>
      <w:pPr>
        <w:pStyle w:val="Normal"/>
        <w:rPr>
          <w:sz w:val="24"/>
        </w:rPr>
      </w:pPr>
      <w:r>
        <w:rPr>
          <w:sz w:val="24"/>
        </w:rPr>
      </w:r>
    </w:p>
    <w:p>
      <w:pPr>
        <w:pStyle w:val="Normal"/>
        <w:rPr>
          <w:sz w:val="24"/>
          <w:ins w:id="584" w:author="Cherne, Curtis" w:date="2013-03-19T10:15:00Z"/>
        </w:rPr>
      </w:pPr>
      <w:r>
        <w:rPr>
          <w:sz w:val="24"/>
        </w:rPr>
        <w:tab/>
        <w:tab/>
        <w:tab/>
        <w:tab/>
        <w:tab/>
        <w:t>Sincerely,</w:t>
      </w:r>
    </w:p>
    <w:p>
      <w:pPr>
        <w:pStyle w:val="Normal"/>
        <w:rPr>
          <w:sz w:val="24"/>
        </w:rPr>
      </w:pPr>
      <w:r>
        <w:rPr>
          <w:sz w:val="24"/>
        </w:rPr>
      </w:r>
    </w:p>
    <w:p>
      <w:pPr>
        <w:pStyle w:val="Normal"/>
        <w:rPr>
          <w:sz w:val="24"/>
          <w:del w:id="586" w:author="Cherne, Curtis" w:date="2013-02-19T16:53:00Z"/>
        </w:rPr>
      </w:pPr>
      <w:del w:id="585" w:author="Cherne, Curtis" w:date="2013-02-19T16:53:00Z">
        <w:r>
          <w:rPr>
            <w:sz w:val="24"/>
          </w:rPr>
          <w:tab/>
          <w:tab/>
          <w:tab/>
          <w:tab/>
          <w:tab/>
          <w:tab/>
          <w:tab/>
        </w:r>
      </w:del>
    </w:p>
    <w:p>
      <w:pPr>
        <w:pStyle w:val="Normal"/>
        <w:rPr>
          <w:sz w:val="24"/>
        </w:rPr>
      </w:pPr>
      <w:r>
        <w:rPr>
          <w:sz w:val="24"/>
        </w:rPr>
      </w:r>
    </w:p>
    <w:p>
      <w:pPr>
        <w:pStyle w:val="Normal"/>
        <w:rPr>
          <w:sz w:val="24"/>
        </w:rPr>
      </w:pPr>
      <w:r>
        <w:rPr>
          <w:sz w:val="24"/>
        </w:rPr>
        <w:tab/>
        <w:tab/>
        <w:tab/>
        <w:tab/>
        <w:tab/>
      </w:r>
      <w:ins w:id="587" w:author="Cherne, Curtis" w:date="2013-02-15T13:20:00Z">
        <w:r>
          <w:rPr>
            <w:sz w:val="24"/>
          </w:rPr>
          <w:t>Curtis Cherne</w:t>
        </w:r>
      </w:ins>
      <w:del w:id="588" w:author="Cherne, Curtis" w:date="2013-02-15T13:20:00Z">
        <w:r>
          <w:rPr>
            <w:sz w:val="24"/>
          </w:rPr>
          <w:delText>Shahab Biazar</w:delText>
        </w:r>
      </w:del>
      <w:r>
        <w:rPr>
          <w:sz w:val="24"/>
        </w:rPr>
        <w:t>, P.E.</w:t>
      </w:r>
      <w:ins w:id="589" w:author="Cherne, Curtis" w:date="2013-02-15T13:20:00Z">
        <w:r>
          <w:rPr>
            <w:sz w:val="24"/>
          </w:rPr>
          <w:t>, CFM</w:t>
        </w:r>
      </w:ins>
    </w:p>
    <w:p>
      <w:pPr>
        <w:pStyle w:val="Normal"/>
        <w:rPr/>
      </w:pPr>
      <w:r>
        <w:rPr>
          <w:sz w:val="24"/>
        </w:rPr>
        <w:tab/>
        <w:tab/>
        <w:tab/>
        <w:tab/>
        <w:tab/>
      </w:r>
      <w:ins w:id="590" w:author="Cherne, Curtis" w:date="2013-02-15T13:20:00Z">
        <w:r>
          <w:rPr>
            <w:sz w:val="24"/>
          </w:rPr>
          <w:t xml:space="preserve">Principal </w:t>
        </w:r>
      </w:ins>
      <w:del w:id="591" w:author="Cherne, Curtis" w:date="2013-02-15T13:20:00Z">
        <w:r>
          <w:rPr>
            <w:sz w:val="24"/>
          </w:rPr>
          <w:delText xml:space="preserve">Senior </w:delText>
        </w:r>
      </w:del>
      <w:r>
        <w:rPr>
          <w:sz w:val="24"/>
        </w:rPr>
        <w:t>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del w:id="593" w:author="Cherne, Curtis" w:date="2013-02-19T16:53:00Z"/>
        </w:rPr>
      </w:pPr>
      <w:del w:id="592" w:author="Cherne, Curtis" w:date="2013-02-19T16:53:00Z">
        <w:r>
          <w:rPr>
            <w:sz w:val="24"/>
          </w:rPr>
        </w:r>
      </w:del>
    </w:p>
    <w:p>
      <w:pPr>
        <w:pStyle w:val="Normal"/>
        <w:rPr>
          <w:sz w:val="24"/>
          <w:del w:id="595" w:author="Cherne, Curtis" w:date="2013-02-19T16:53:00Z"/>
        </w:rPr>
      </w:pPr>
      <w:del w:id="594" w:author="Cherne, Curtis" w:date="2013-02-19T16:53:00Z">
        <w:r>
          <w:rPr>
            <w:sz w:val="24"/>
          </w:rPr>
        </w:r>
      </w:del>
    </w:p>
    <w:p>
      <w:pPr>
        <w:pStyle w:val="Normal"/>
        <w:rPr>
          <w:sz w:val="24"/>
          <w:del w:id="597" w:author="Cherne, Curtis" w:date="2013-02-19T16:53:00Z"/>
        </w:rPr>
      </w:pPr>
      <w:del w:id="596" w:author="Cherne, Curtis" w:date="2013-02-19T16:53:00Z">
        <w:r>
          <w:rPr>
            <w:sz w:val="24"/>
          </w:rPr>
        </w:r>
      </w:del>
    </w:p>
    <w:p>
      <w:pPr>
        <w:pStyle w:val="Normal"/>
        <w:rPr>
          <w:sz w:val="24"/>
          <w:del w:id="599" w:author="Cherne, Curtis" w:date="2013-02-19T16:53:00Z"/>
        </w:rPr>
      </w:pPr>
      <w:del w:id="598" w:author="Cherne, Curtis" w:date="2013-02-19T16:53:00Z">
        <w:r>
          <w:rPr>
            <w:sz w:val="24"/>
          </w:rPr>
        </w:r>
      </w:del>
    </w:p>
    <w:p>
      <w:pPr>
        <w:pStyle w:val="Normal"/>
        <w:rPr>
          <w:sz w:val="24"/>
          <w:del w:id="601" w:author="Cherne, Curtis" w:date="2013-02-19T16:53:00Z"/>
        </w:rPr>
      </w:pPr>
      <w:del w:id="600" w:author="Cherne, Curtis" w:date="2013-02-19T16:53:00Z">
        <w:r>
          <w:rPr>
            <w:sz w:val="24"/>
          </w:rPr>
        </w:r>
      </w:del>
    </w:p>
    <w:p>
      <w:pPr>
        <w:pStyle w:val="Normal"/>
        <w:rPr>
          <w:sz w:val="24"/>
        </w:rPr>
      </w:pPr>
      <w:r>
        <w:rPr>
          <w:sz w:val="24"/>
        </w:rPr>
      </w:r>
    </w:p>
    <w:p>
      <w:pPr>
        <w:pStyle w:val="Heading1"/>
        <w:rPr>
          <w:del w:id="604" w:author="Cherne, Curtis" w:date="2013-02-22T08:52:00Z"/>
        </w:rPr>
      </w:pPr>
      <w:r>
        <w:rPr>
          <w:rFonts w:cs="Times New Roman;Book Antiqua" w:ascii="Times New Roman;Book Antiqua" w:hAnsi="Times New Roman;Book Antiqua"/>
          <w:color w:val="000000"/>
          <w:szCs w:val="24"/>
        </w:rPr>
        <w:t>C</w:t>
      </w:r>
      <w:ins w:id="602" w:author="Cherne, Curtis" w:date="2013-02-22T08:51:00Z">
        <w:r>
          <w:rPr>
            <w:rFonts w:cs="Times New Roman;Book Antiqua" w:ascii="Times New Roman;Book Antiqua" w:hAnsi="Times New Roman;Book Antiqua"/>
            <w:color w:val="000000"/>
            <w:szCs w:val="24"/>
          </w:rPr>
          <w:t>opy</w:t>
        </w:r>
      </w:ins>
      <w:r>
        <w:rPr>
          <w:rFonts w:cs="Times New Roman;Book Antiqua" w:ascii="Times New Roman;Book Antiqua" w:hAnsi="Times New Roman;Book Antiqua"/>
          <w:color w:val="000000"/>
          <w:szCs w:val="24"/>
        </w:rPr>
        <w:t>:</w:t>
        <w:tab/>
      </w:r>
      <w:del w:id="603" w:author="Cherne, Curtis" w:date="2013-02-22T08:52:00Z">
        <w:r>
          <w:rPr>
            <w:rFonts w:cs="Times New Roman;Book Antiqua" w:ascii="Times New Roman;Book Antiqua" w:hAnsi="Times New Roman;Book Antiqua"/>
            <w:color w:val="000000"/>
            <w:szCs w:val="24"/>
          </w:rPr>
          <w:delText>Blake Whitcomb, Esq., Assistant City Attorney</w:delText>
        </w:r>
      </w:del>
    </w:p>
    <w:p>
      <w:pPr>
        <w:pStyle w:val="Heading1"/>
        <w:rPr>
          <w:del w:id="606" w:author="Cherne, Curtis" w:date="2013-02-22T08:52:00Z"/>
        </w:rPr>
      </w:pPr>
      <w:del w:id="605" w:author="Cherne, Curtis" w:date="2013-02-22T08:52:00Z">
        <w:r>
          <w:rPr>
            <w:rFonts w:cs="Times New Roman;Book Antiqua" w:ascii="Times New Roman;Book Antiqua" w:hAnsi="Times New Roman;Book Antiqua"/>
            <w:color w:val="000000"/>
            <w:szCs w:val="24"/>
          </w:rPr>
          <w:delText>Richard Dourte, PE, City Engineer</w:delText>
        </w:r>
      </w:del>
    </w:p>
    <w:p>
      <w:pPr>
        <w:pStyle w:val="Heading1"/>
        <w:rPr>
          <w:sz w:val="24"/>
          <w:szCs w:val="24"/>
          <w:del w:id="608" w:author="Cherne, Curtis" w:date="2013-02-22T08:52:00Z"/>
        </w:rPr>
      </w:pPr>
      <w:del w:id="607" w:author="Cherne, Curtis" w:date="2013-02-22T08:52:00Z">
        <w:r>
          <w:rPr/>
          <w:delText>Curtis A. Cherne, PE, Principal Engineer, Planning Dept.</w:delText>
        </w:r>
      </w:del>
    </w:p>
    <w:p>
      <w:pPr>
        <w:pStyle w:val="Heading1"/>
        <w:rPr/>
      </w:pPr>
      <w:ins w:id="609" w:author="e28993" w:date="2012-11-09T11:32:00Z">
        <w:r>
          <w:rPr>
            <w:sz w:val="24"/>
            <w:szCs w:val="24"/>
          </w:rPr>
          <w:t>F</w:t>
        </w:r>
      </w:ins>
      <w:del w:id="610" w:author="e28993" w:date="2012-11-09T11:32:00Z">
        <w:r>
          <w:rPr>
            <w:sz w:val="24"/>
            <w:szCs w:val="24"/>
          </w:rPr>
          <w:delText>f</w:delText>
        </w:r>
      </w:del>
      <w:r>
        <w:rPr>
          <w:sz w:val="24"/>
          <w:szCs w:val="24"/>
        </w:rPr>
        <w:t>ile</w:t>
      </w:r>
    </w:p>
    <w:p>
      <w:pPr>
        <w:pStyle w:val="Normal"/>
        <w:rPr>
          <w:color w:val="000000"/>
          <w:sz w:val="24"/>
          <w:szCs w:val="24"/>
        </w:rPr>
      </w:pPr>
      <w:r>
        <w:rPr>
          <w:color w:val="000000"/>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54:00Z</dcterms:created>
  <dc:creator>e28993</dc:creator>
  <dc:description/>
  <cp:keywords/>
  <dc:language>en-US</dc:language>
  <cp:lastModifiedBy>Cherne, Curtis</cp:lastModifiedBy>
  <cp:lastPrinted>2013-03-20T14:05:00Z</cp:lastPrinted>
  <dcterms:modified xsi:type="dcterms:W3CDTF">2013-03-20T20:05:00Z</dcterms:modified>
  <cp:revision>32</cp:revision>
  <dc:subject/>
  <dc:title>November 1, 2012</dc:title>
</cp:coreProperties>
</file>