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October 25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Mark Burak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Burak Consult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1512 Sagebrush Trail S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23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8801 Glendale Ave NE, Grading and Drainage Plan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0-8-13 (B20D021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urak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ased upon the information provided in your submittal received 10-8-13 and e-mail received 10-17-13, the above referenced plan is approved for Building Perm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pproval of this grading and drainage plan does not consider the design of the retaining wall(s) or the height of garden wall(s) in the front y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 permit is required for construction in the City ROW.  The permit can be obtained from Construction Services on the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of Plaza del S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is is the plan to certify for release of Certificate of Occupa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9:00Z</dcterms:created>
  <dc:creator>City of Albuquerque</dc:creator>
  <dc:description/>
  <cp:keywords/>
  <dc:language>en-US</dc:language>
  <cp:lastModifiedBy>Cherne, Curtis</cp:lastModifiedBy>
  <cp:lastPrinted>2013-10-25T09:36:00Z</cp:lastPrinted>
  <dcterms:modified xsi:type="dcterms:W3CDTF">2013-10-25T15:39:00Z</dcterms:modified>
  <cp:revision>5</cp:revision>
  <dc:subject/>
  <dc:title>October 11, 1999</dc:title>
</cp:coreProperties>
</file>