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</w:t>
      </w:r>
      <w:r>
        <w:rPr>
          <w:sz w:val="20"/>
          <w:szCs w:val="20"/>
        </w:rPr>
        <w:t xml:space="preserve">. From Previous upstream ID=75 </w:t>
      </w:r>
      <w:r>
        <w:rPr>
          <w:b/>
          <w:sz w:val="20"/>
          <w:szCs w:val="20"/>
        </w:rPr>
        <w:t xml:space="preserve">Basin.D6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*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ADD HYD                     ID=75 HYD=D12345.D6 ID I=74 II=25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PRINT HYD           </w:t>
        <w:tab/>
        <w:t xml:space="preserve">  ID=75 CODE=10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 xml:space="preserve">HYDROGRAPH FROM AREA D12345.D6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TIME      FLOW           TIME      FLOW           TIME      FLOW           TIME      FLOW           TIME      FLOW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HRS       CFS            HRS       CFS            HRS       CFS            HRS       CFS            HRS       CF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.000        .0         12.000      12.0         24.000       1.8         36.000        .0         48.000        .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1.000        .0         13.000      10.3         25.000        .3         37.000        .0         49.000        .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2.000      46.3         14.000       8.3         26.000        .2         38.000        .0         50.000        .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3.000      17.2         15.000       6.8         27.000        .2         39.000        .0         51.000        .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4.000      16.3         16.000       5.0         28.000        .1         40.000        .0         52.000        .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5.000      16.2         17.000       3.7         29.000        .1         41.000        .0         53.000        .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6.000      16.3         18.000       3.1         30.000        .1         42.000        .0         54.000        .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7.000      16.2         19.000       2.6         31.000        .1         43.000        .0         55.000        .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8.000      16.1         20.000       2.4         32.000        .1         44.000        .0         56.000        .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9.000      15.9         21.000       2.2         33.000        .1         45.000        .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10.000      15.2         22.000       2.0         34.000        .1         46.000        .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11.000      13.6         23.000       1.9         35.000        .0         47.000        .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05330</wp:posOffset>
                </wp:positionH>
                <wp:positionV relativeFrom="paragraph">
                  <wp:posOffset>123825</wp:posOffset>
                </wp:positionV>
                <wp:extent cx="1714500" cy="22860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28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7.9pt;margin-top:9.75pt;width:134.95pt;height:17.95pt;mso-wrap-style:none;v-text-anchor:middle">
                <v:fill o:detectmouseclick="t" on="false"/>
                <v:stroke color="red" weight="1260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>RUNOFF VOLUME =     1.11088 INCHES     =      24.2432 ACRE-FEE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PEAK DISCHARGE RATE =     168.67 CFS  AT   1.500 HOURS   BASIN AREA =   .4092 SQ. M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*                                                                               </w:t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*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*************************************************************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DIVIDE HYD          </w:t>
        <w:tab/>
        <w:t xml:space="preserve">  ID=75 Q=13.80 ID I=31  HYD NO=BYPASS.D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ab/>
        <w:tab/>
        <w:t xml:space="preserve">  </w:t>
        <w:tab/>
        <w:tab/>
        <w:t xml:space="preserve">   ID II=32 HYD NO=SURGE.D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PRINT HYD           </w:t>
        <w:tab/>
        <w:t xml:space="preserve">  ID=31 CODE=10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 xml:space="preserve">HYDROGRAPH FROM AREA BYPASS.D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TIME      FLOW           TIME      FLOW           TIME      FLOW           TIME      FLOW           TIME      FLOW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HRS       CFS            HRS       CFS            HRS       CFS            HRS       CFS            HRS       CF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.000        .0         12.000      12.0         24.000       1.8         36.000        .0         48.000        .0</w:t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102235</wp:posOffset>
                </wp:positionV>
                <wp:extent cx="914400" cy="22860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pt;margin-top:8.05pt;width:71.95pt;height:17.95pt;mso-wrap-style:none;v-text-anchor:middle">
                <v:fill o:detectmouseclick="t" on="false"/>
                <v:stroke color="red" weight="1260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1.000        .0         13.000      10.3         25.000        .3         37.000        .0         49.000        .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2.000      13.8         14.000       8.3         26.000        .2         38.000        .0         50.000        .0</w:t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-2540</wp:posOffset>
                </wp:positionV>
                <wp:extent cx="1143000" cy="5295265"/>
                <wp:effectExtent l="0" t="635" r="698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29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799" h="10521">
                              <a:moveTo>
                                <a:pt x="13235" y="278"/>
                              </a:moveTo>
                              <a:arcTo wR="10800" hR="10800" stAng="-4618150" swAng="4596068"/>
                              <a:lnTo>
                                <a:pt x="10800" y="10800"/>
                              </a:lnTo>
                              <a:close/>
                            </a:path>
                            <a:path fill="none" w="10799" h="10521">
                              <a:moveTo>
                                <a:pt x="13235" y="278"/>
                              </a:moveTo>
                              <a:arcTo wR="10800" hR="10800" stAng="-4618150" swAng="4596068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278" coordsize="10799,10521" path="l0,21600xee" stroked="t" o:allowincell="f" style="position:absolute;margin-left:72pt;margin-top:-0.2pt;width:89.95pt;height:416.9pt;mso-wrap-style:none;v-text-anchor:middle">
                <v:fill o:detectmouseclick="t" on="false"/>
                <v:stroke color="red" weight="12600" startarrow="open" startarrowwidth="medium" startarrowlength="medium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3.000      13.8         15.000       6.8         27.000        .2         39.000        .0         51.000        .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4.000      13.8         16.000       5.0         28.000        .1         40.000        .0         52.000        .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5.000      13.8         17.000       3.7         29.000        .1         41.000        .0         53.000        .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6.000      13.8         18.000       3.1         30.000        .1         42.000        .0         54.000        .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7.000      13.8         19.000       2.6         31.000        .1         43.000        .0         55.000        .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8.000      13.8         20.000       2.4         32.000        .1         44.000        .0         56.000        .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9.000      13.8         21.000       2.2         33.000        .1         45.000        .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10.000      13.8         22.000       2.0         34.000        .1         46.000        .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11.000      13.6         23.000       1.9         35.000        .0         47.000        .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RUNOFF VOLUME =     1.11088 INCHES     =      17.0021 ACRE-FEE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PEAK DISCHARGE RATE =      13.80 CFS  AT   1.200 HOURS   BASIN AREA =   .2870 SQ. M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PRINT HYD           </w:t>
        <w:tab/>
        <w:t xml:space="preserve">  ID=32 CODE=10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 xml:space="preserve">HYDROGRAPH FROM AREA SURGE.D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TIME      FLOW           TIME      FLOW           TIME      FLOW           TIME      FLOW           TIME      FLOW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HRS       CFS            HRS       CFS            HRS       CFS            HRS       CFS            HRS       CF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.000        .0          3.000       3.4          6.000       2.5          9.000       2.1</w:t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-7620</wp:posOffset>
                </wp:positionV>
                <wp:extent cx="914400" cy="400050"/>
                <wp:effectExtent l="6350" t="6350" r="6985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999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pt;margin-top:-0.6pt;width:71.95pt;height:31.45pt;mso-wrap-style:none;v-text-anchor:middle">
                <v:fill o:detectmouseclick="t" on="false"/>
                <v:stroke color="blue" weight="12600" joinstyle="miter" endcap="flat"/>
                <w10:wrap type="none"/>
              </v:oval>
            </w:pict>
          </mc:Fallback>
        </mc:AlternateContent>
      </w: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1.000        .0          4.000       2.5          7.000       2.4         10.000       1.4</w:t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7">
                <wp:simplePos x="0" y="0"/>
                <wp:positionH relativeFrom="column">
                  <wp:posOffset>717550</wp:posOffset>
                </wp:positionH>
                <wp:positionV relativeFrom="paragraph">
                  <wp:posOffset>105410</wp:posOffset>
                </wp:positionV>
                <wp:extent cx="1409700" cy="342900"/>
                <wp:effectExtent l="0" t="50165" r="698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799" h="10521">
                              <a:moveTo>
                                <a:pt x="13235" y="278"/>
                              </a:moveTo>
                              <a:arcTo wR="10800" hR="10800" stAng="-4618150" swAng="4596068"/>
                              <a:lnTo>
                                <a:pt x="10800" y="10800"/>
                              </a:lnTo>
                              <a:close/>
                            </a:path>
                            <a:path fill="none" w="10799" h="10521">
                              <a:moveTo>
                                <a:pt x="13235" y="278"/>
                              </a:moveTo>
                              <a:arcTo wR="10800" hR="10800" stAng="-4618150" swAng="4596068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ff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278" coordsize="10799,10521" path="l0,21600xee" stroked="t" o:allowincell="f" style="position:absolute;margin-left:56.5pt;margin-top:8.3pt;width:110.95pt;height:26.95pt;mso-wrap-style:none;v-text-anchor:middle">
                <v:fill o:detectmouseclick="t" on="false"/>
                <v:stroke color="blue" weight="12600" startarrow="open" startarrowwidth="medium" startarrowlength="medium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2.000      32.5          5.000       2.4          8.000       2.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3100</wp:posOffset>
                </wp:positionH>
                <wp:positionV relativeFrom="paragraph">
                  <wp:posOffset>41910</wp:posOffset>
                </wp:positionV>
                <wp:extent cx="1828800" cy="400050"/>
                <wp:effectExtent l="6985" t="6350" r="6985" b="76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999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3pt;margin-top:3.3pt;width:143.95pt;height:31.45pt;mso-wrap-style:none;v-text-anchor:middle">
                <v:fill o:detectmouseclick="t" on="false"/>
                <v:stroke color="blue" weight="12600" joinstyle="miter" endcap="flat"/>
                <w10:wrap type="none"/>
              </v:oval>
            </w:pict>
          </mc:Fallback>
        </mc:AlternateContent>
      </w: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RUNOFF VOLUME =     1.11088 INCHES     =       7.2410 ACRE-FEE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PEAK DISCHARGE RATE =     154.87 CFS  AT   1.500 HOURS   BASIN AREA =   .1222 SQ. M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*************************************************************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*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*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ROUTE RESERVOIR       ID=50 HYD=POND.D  INFLOW ID=32 CODE=6.3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ab/>
        <w:tab/>
        <w:t xml:space="preserve">  OUTFLOW</w:t>
        <w:tab/>
        <w:t>STORAGE</w:t>
        <w:tab/>
        <w:t xml:space="preserve">DEPTH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ab/>
        <w:tab/>
        <w:t xml:space="preserve">  0</w:t>
        <w:tab/>
        <w:tab/>
        <w:t>0</w:t>
        <w:tab/>
        <w:tab/>
        <w:t xml:space="preserve">5429.46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15875</wp:posOffset>
                </wp:positionV>
                <wp:extent cx="800100" cy="1028700"/>
                <wp:effectExtent l="6350" t="6350" r="635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028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9pt;margin-top:1.25pt;width:62.95pt;height:80.95pt;mso-wrap-style:none;v-text-anchor:middle">
                <v:fill o:detectmouseclick="t" on="false"/>
                <v:stroke color="red" weight="1260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ab/>
        <w:tab/>
        <w:t xml:space="preserve">  1.86</w:t>
        <w:tab/>
        <w:tab/>
        <w:t>0.30</w:t>
        <w:tab/>
        <w:tab/>
        <w:t xml:space="preserve">5431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ab/>
        <w:tab/>
        <w:t xml:space="preserve">  2.96</w:t>
        <w:tab/>
        <w:tab/>
        <w:t>1.01</w:t>
        <w:tab/>
        <w:tab/>
        <w:t xml:space="preserve">5432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ab/>
        <w:tab/>
        <w:t xml:space="preserve">  3.99</w:t>
        <w:tab/>
        <w:tab/>
        <w:t>1.91</w:t>
        <w:tab/>
        <w:tab/>
        <w:t xml:space="preserve">5433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ab/>
        <w:tab/>
        <w:t xml:space="preserve">  4.97</w:t>
        <w:tab/>
        <w:tab/>
        <w:t>2.91</w:t>
        <w:tab/>
        <w:tab/>
        <w:t xml:space="preserve">5434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ab/>
        <w:tab/>
        <w:t xml:space="preserve">  5.89</w:t>
        <w:tab/>
        <w:tab/>
        <w:t>4.00</w:t>
        <w:tab/>
        <w:tab/>
        <w:t xml:space="preserve">5435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ab/>
        <w:tab/>
        <w:t xml:space="preserve">  6.78</w:t>
        <w:tab/>
        <w:tab/>
        <w:t>5.17</w:t>
        <w:tab/>
        <w:tab/>
        <w:t xml:space="preserve">5436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ab/>
        <w:tab/>
        <w:t xml:space="preserve">  7.50</w:t>
        <w:tab/>
        <w:tab/>
        <w:t>6.24</w:t>
        <w:tab/>
        <w:tab/>
        <w:t xml:space="preserve">5436.85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ab/>
        <w:tab/>
        <w:t xml:space="preserve">  130.0</w:t>
        <w:tab/>
        <w:tab/>
        <w:t>7.80</w:t>
        <w:tab/>
        <w:tab/>
        <w:t xml:space="preserve">5438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*  *  *  *  *  *  *  *  *  *  *  *  *  *  *  *  *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TIME    INFLOW   ELEV   VOLUME OUTFLOW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(HRS)     (CFS)     (FEET)    (AC-FT)   (CF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.00</w:t>
        <w:tab/>
        <w:t xml:space="preserve">  .00   5429.46        .000       .00</w:t>
      </w:r>
    </w:p>
    <w:p>
      <w:pPr>
        <w:pStyle w:val="Normal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.60</w:t>
        <w:tab/>
        <w:t xml:space="preserve">  .00   5429.46        .000       .00</w:t>
      </w:r>
    </w:p>
    <w:p>
      <w:pPr>
        <w:pStyle w:val="Normal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1.20</w:t>
        <w:tab/>
        <w:t xml:space="preserve"> 1.90  5429.50        .008       .05</w:t>
      </w:r>
    </w:p>
    <w:p>
      <w:pPr>
        <w:pStyle w:val="Normal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1.80          51.43  5435.17      4.200      6.04</w:t>
      </w:r>
    </w:p>
    <w:p>
      <w:pPr>
        <w:pStyle w:val="Normal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2.40</w:t>
        <w:tab/>
        <w:t>7.71   5435.92      5.079      6.71</w:t>
      </w:r>
    </w:p>
    <w:p>
      <w:pPr>
        <w:pStyle w:val="Normal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3.00</w:t>
        <w:tab/>
        <w:t>3.43   5435.85      4.993      6.65</w:t>
      </w:r>
    </w:p>
    <w:p>
      <w:pPr>
        <w:pStyle w:val="Normal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3.60       </w:t>
        <w:tab/>
        <w:t>2.66   5435.70      4.814      6.51</w:t>
      </w:r>
    </w:p>
    <w:p>
      <w:pPr>
        <w:pStyle w:val="Normal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4.20</w:t>
        <w:tab/>
        <w:t>2.44   5435.53      4.620      6.36</w:t>
      </w:r>
    </w:p>
    <w:p>
      <w:pPr>
        <w:pStyle w:val="Normal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4.80</w:t>
        <w:tab/>
        <w:t>2.40   5435.37      4.428      6.22</w:t>
      </w:r>
    </w:p>
    <w:p>
      <w:pPr>
        <w:pStyle w:val="Normal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5.40</w:t>
        <w:tab/>
        <w:t>2.41   5435.21      4.243      6.07</w:t>
      </w:r>
    </w:p>
    <w:p>
      <w:pPr>
        <w:pStyle w:val="Normal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6.00</w:t>
        <w:tab/>
        <w:t>2.46   5435.06      4.066      5.94</w:t>
      </w:r>
    </w:p>
    <w:p>
      <w:pPr>
        <w:pStyle w:val="Normal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6.60</w:t>
        <w:tab/>
        <w:t>2.48   5434.91      3.898      5.80</w:t>
      </w:r>
    </w:p>
    <w:p>
      <w:pPr>
        <w:pStyle w:val="Normal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7.20</w:t>
        <w:tab/>
        <w:t>2.41   5434.76      3.735      5.67</w:t>
      </w:r>
    </w:p>
    <w:p>
      <w:pPr>
        <w:pStyle w:val="Normal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7.80</w:t>
        <w:tab/>
        <w:t>2.33   5434.61      3.575      5.53</w:t>
      </w:r>
    </w:p>
    <w:p>
      <w:pPr>
        <w:pStyle w:val="Normal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8.40</w:t>
        <w:tab/>
        <w:t>2.26   5434.47      3.418      5.40</w:t>
      </w:r>
    </w:p>
    <w:p>
      <w:pPr>
        <w:pStyle w:val="Normal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9.00</w:t>
        <w:tab/>
        <w:t>2.06   5434.32      3.261      5.27</w:t>
      </w:r>
    </w:p>
    <w:p>
      <w:pPr>
        <w:pStyle w:val="Normal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9.60</w:t>
        <w:tab/>
        <w:t>1.71   5434.17      3.097      5.13</w:t>
      </w:r>
    </w:p>
    <w:p>
      <w:pPr>
        <w:pStyle w:val="Normal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10.20</w:t>
        <w:tab/>
        <w:t>1.11   5434.01      2.920      4.98</w:t>
      </w:r>
    </w:p>
    <w:p>
      <w:pPr>
        <w:pStyle w:val="Normal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10.80             .09   5433.80      2.707      4.77</w:t>
      </w:r>
    </w:p>
    <w:p>
      <w:pPr>
        <w:pStyle w:val="Normal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11.40             .00   5433.57      2.477      4.55</w:t>
      </w:r>
    </w:p>
    <w:p>
      <w:pPr>
        <w:pStyle w:val="Normal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12.00             .00   5433.35      2.257      4.33</w:t>
      </w:r>
    </w:p>
    <w:p>
      <w:pPr>
        <w:pStyle w:val="Normal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12.60</w:t>
        <w:tab/>
        <w:t xml:space="preserve">  .00   5433.14      2.047      4.12</w:t>
      </w:r>
    </w:p>
    <w:p>
      <w:pPr>
        <w:pStyle w:val="Normal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13.20</w:t>
        <w:tab/>
        <w:t xml:space="preserve">  .00   5432.93      1.847      3.92</w:t>
      </w:r>
    </w:p>
    <w:p>
      <w:pPr>
        <w:pStyle w:val="Normal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13.80</w:t>
        <w:tab/>
        <w:t xml:space="preserve">  .00   5432.72      1.659      3.70</w:t>
      </w:r>
    </w:p>
    <w:p>
      <w:pPr>
        <w:pStyle w:val="Normal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14.40</w:t>
        <w:tab/>
        <w:t xml:space="preserve">  .00   5432.52      1.480      3.5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15.00        .00   5432.33      1.311      3.3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15.60        .00   5432.16      1.152      3.1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16.20        .00   5431.99      1.002      2.9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16.80        .00   5431.79       .861      2.7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17.40        .00   5431.61       .731      2.5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18.00        .00   5431.44       .610      2.3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18.60        .00   5431.28       .498      2.1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19.20        .00   5431.13       .395      2.0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19.80        .00   5431.00       .299      1.8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20.40        .00   5430.59       .220      1.3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21.00        .00   5430.29       .162      1.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21.60        .00   5430.07       .119       .7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22.20        .00   5429.91       .087       .5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22.80        .00   5429.79       .064       .4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23.40        .00   5429.70       .047       .2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24.00        .00   5429.64       .035       .2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24.60        .00   5429.59       .026       .1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25.20        .00   5429.56       .019       .1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25.80        .00   5429.53       .014       .0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26.40        .00   5429.51       .010       .0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27.00        .00   5429.50       .007       .0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27.60        .00   5429.49       .005       .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28.20        .00   5429.48       .004       .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28.80        .00   5429.48       .003       .0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29.40        .00   5429.47       .002       .0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30.00        .00   5429.47       .002       .0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30.60        .00   5429.47       .001       .0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31.20        .00   5429.46       .001       .0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31.80        .00   5429.46       .001       .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32.40        .00   5429.46       .000       .00</w:t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-123825</wp:posOffset>
                </wp:positionV>
                <wp:extent cx="4229100" cy="400050"/>
                <wp:effectExtent l="6350" t="6350" r="6985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3999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pt;margin-top:-9.75pt;width:332.95pt;height:31.45pt;mso-wrap-style:none;v-text-anchor:middle">
                <v:fill o:detectmouseclick="t" on="false"/>
                <v:stroke color="blue" weight="12600" joinstyle="miter" endcap="flat"/>
                <w10:wrap type="none"/>
              </v:oval>
            </w:pict>
          </mc:Fallback>
        </mc:AlternateContent>
      </w: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PEAK DISCHARGE =        6.711 CFS - PEAK OCCURS AT HOUR    2.4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MAXIMUM WATER SURFACE ELEVATION =     5435.92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MAXIMUM STORAGE =        5.0788 AC-FT      INCREMENTAL TIME=     .300000HR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*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*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PRINT HYD           ID=50 CODE=10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 xml:space="preserve">HYDROGRAPH FROM AREA POND.D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TIME      FLOW           TIME      FLOW           TIME      FLOW           TIME      FLOW           TIME      FLOW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HRS       CFS            HRS       CFS            HRS       CFS            HRS       CFS            HRS       CF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.000        .0          9.000       5.3         18.000       2.3         27.000        .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3.000       6.6         12.000       4.3         21.000       1.0         30.000        .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6.000       5.9         15.000       3.3         24.000        .2         33.000        .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RUNOFF VOLUME =     1.11035 INCHES     =       7.2375 ACRE-FEE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PEAK DISCHARGE RATE =       6.71 CFS  AT   2.400 HOURS   BASIN AREA =   .1222 SQ. M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*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COMPUTE RATING CURVE CID=1  VS NO=1  CODE=-1   SLP=0.0057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ab/>
        <w:tab/>
        <w:t xml:space="preserve">   DIA=2.0  N=0.013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>RATING CURVE PIPE SECTION  1.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>WATER       FLOW        FLOW        MAX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>SURFACE      AREA        RATE        WIDT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>ELEV        SQ FT       CFS         F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</w:t>
      </w:r>
      <w:r>
        <w:rPr>
          <w:sz w:val="20"/>
          <w:szCs w:val="20"/>
        </w:rPr>
        <w:t>.00         .00         .00         .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</w:t>
      </w:r>
      <w:r>
        <w:rPr>
          <w:sz w:val="20"/>
          <w:szCs w:val="20"/>
        </w:rPr>
        <w:t>.10         .06         .09         .8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</w:t>
      </w:r>
      <w:r>
        <w:rPr>
          <w:sz w:val="20"/>
          <w:szCs w:val="20"/>
        </w:rPr>
        <w:t>.21         .17         .39        1.2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</w:t>
      </w:r>
      <w:r>
        <w:rPr>
          <w:sz w:val="20"/>
          <w:szCs w:val="20"/>
        </w:rPr>
        <w:t>.31         .31         .90        1.4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</w:t>
      </w:r>
      <w:r>
        <w:rPr>
          <w:sz w:val="20"/>
          <w:szCs w:val="20"/>
        </w:rPr>
        <w:t>.42         .47        1.63        1.6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</w:t>
      </w:r>
      <w:r>
        <w:rPr>
          <w:sz w:val="20"/>
          <w:szCs w:val="20"/>
        </w:rPr>
        <w:t>.52         .65        2.54        1.7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</w:t>
      </w:r>
      <w:r>
        <w:rPr>
          <w:sz w:val="20"/>
          <w:szCs w:val="20"/>
        </w:rPr>
        <w:t>.63         .84        3.62        1.8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</w:t>
      </w:r>
      <w:r>
        <w:rPr>
          <w:sz w:val="20"/>
          <w:szCs w:val="20"/>
        </w:rPr>
        <w:t>.73        1.04        4.85        1.9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</w:t>
      </w:r>
      <w:r>
        <w:rPr>
          <w:sz w:val="20"/>
          <w:szCs w:val="20"/>
        </w:rPr>
        <w:t>.83        1.24        6.21        1.9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</w:t>
      </w:r>
      <w:r>
        <w:rPr>
          <w:sz w:val="20"/>
          <w:szCs w:val="20"/>
        </w:rPr>
        <w:t>.94        1.45        7.65        2.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>1.04        1.66        9.15        2.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>1.15        1.86       10.69        2.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>1.25        2.07       12.21        2.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>1.35        2.27       13.69        2.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>1.46        2.46       15.07        2.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>1.56        2.63       16.31        2.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>1.67        2.80       17.33        2.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>1.77        2.94       18.07        2.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>1.88        3.06       18.37        2.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>2.00        3.14       18.37        2.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ROUTE MCUNGE         ID=51 HYD=RTE.D INFLOW ID=50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 xml:space="preserve">DT=0.0  L=1530 NS=0  SLOPE=0.0057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 xml:space="preserve">MATCODE=0 REGCODE=0 CCODE=0 MM CODE=0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INFLOW END= 115            TABLE PTS= 1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DT=  .300000               QMED=        3.36  CKMED=      5.752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WIDTH MED=        1.83     NREACH=  1         DX=     1530.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DEPTH   AREA      Q    TRAVEL  WIDTH     ck      VEL      C       D      C1     C2     C3     Q-M      C1-M   C2-M   C3-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(FT)  (SQ FT)  (CFS)  TIME(HR) (FT)     (FPS)   (FPS)                                       (CF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.00     .0       .0    .403     .0     1.42    .68    1.000   .000  1.000   .000   .000       .0   1.000   .000   .0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.10     .1       .1    .296     .9     2.36   1.43    1.666   .005   .996   .251  -.248       .0    .998   .070  -.06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.21     .2       .4    .190    1.2     3.26   2.24    2.300   .011   .993   .396  -.389       .2    .994   .314  -.30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.31     .3       .9    .147    1.5     4.12   2.88    2.911   .017   .991   .491  -.482       .6    .992   .447  -.43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.42     .5      1.6    .124    1.6     4.86   3.43    3.427   .024   .989   .551  -.540      1.2    .990   .523  -.51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.52     .7      2.5    .109    1.8     5.48   3.90    3.867   .030   .988   .592  -.579      2.1    .988   .573  -.56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.63     .8      3.6    .098    1.9     6.01   4.32    4.240   .037   .986   .621  -.607      3.1    .987   .608  -.59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.73    1.0      4.9    .091    1.9     6.45   4.68    4.554   .045   .984   .643  -.627      4.2    .985   .633  -.61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.83    1.2      6.2    .085    2.0     6.82   5.00    4.811   .053   .982   .659  -.641      5.5    .983   .652  -.63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.94    1.4      7.6    .080    2.0     7.10   5.29    5.013   .062   .980   .671  -.650      6.9    .981   .666  -.64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1.04    1.7      9.2    .077    2.0     7.30   5.53    5.154   .072   .977   .679  -.656      8.4    .978   .676  -.65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1.15    1.9     10.7    .074    2.0     7.35   5.74    5.187   .083   .973   .681  -.654      9.9    .975   .681  -.65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1.25    2.1     12.2    .072    2.0     7.21   5.91    5.090   .097   .969   .677  -.645     11.4    .971   .680  -.65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1.35    2.3     13.7    .070    2.0     6.87   6.04    4.849   .114   .962   .665  -.626     12.9    .966   .672  -.63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1.46    2.5     15.1    .069    2.0     6.30   6.14    4.445   .137   .951   .642  -.593     14.4    .957   .655  -.61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1.56    2.6     16.3    .069    2.0     5.45   6.19    3.845   .172   .932   .601  -.533     15.7    .943   .625  -.56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1.67    2.8     17.3    .069    2.0     4.24   6.19    2.994   .234   .889   .527  -.416     16.8    .916   .573  -.48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1.77    2.9     18.1    .069    2.0     2.48   6.14    1.754   .417   .737   .369  -.106     17.7    .848   .471  -.31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1.88    3.1     18.4    .071    2.0     1.42   6.00     .999   .744   .458   .271   .271     18.2    .475   .271   .25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MAXIMUM NO. ITERATIONS FOR SOLUTION (KKMAX) =   3 OCCURRED       2 TIMES.  AVERAGE NUMBER ITERATIONS =  1.132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DEPTH   AREA      Q    TRAVEL  WIDTH     ck      VEL      C       D      C1     C2     C3     Q-M      C1-M   C2-M   C3-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(FT)  (SQ FT)  (CFS)  TIME(HR) (FT)     (FPS)   (FPS)                                       (CF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.00     .0       .0    .403     .0     1.42    .68    1.000   .000  1.000   .000   .000       .0   1.000   .000   .0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.10     .1       .1    .296     .9     1.43   1.43    1.008   .008   .992   .008   .000       .0    .997   .003   .0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.21     .2       .4    .190    1.2     1.45   2.24    1.025   .025   .975   .025   .000       .2    .984   .016   .0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.31     .3       .9    .147    1.5     1.48   2.88    1.048   .048   .954   .046   .000       .6    .965   .035   .0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.42     .5      1.6    .124    1.6     1.52   3.43    1.075   .075   .930   .070   .000      1.2    .942   .058   .0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.52     .7      2.5    .109    1.8     1.57   3.90    1.106   .106   .904   .096   .000      2.1    .917   .083   .0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.63     .8      3.6    .098    1.9     1.61   4.32    1.139   .139   .878   .122   .000      3.1    .891   .109   .0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.73    1.0      4.9    .091    1.9     1.66   4.68    1.174   .174   .852   .148   .000      4.2    .865   .135   .0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.83    1.2      6.2    .085    2.0     1.71   5.00    1.210   .210   .826   .174   .000      5.5    .839   .161   .0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.94    1.4      7.6    .080    2.0     1.77   5.29    1.248   .248   .801   .199   .000      6.9    .813   .187   .0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1.04    1.7      9.2    .077    2.0     1.82   5.53    1.288   .288   .777   .223   .000      8.4    .789   .211   .0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1.15    1.9     10.7    .074    2.0     1.88   5.74    1.326   .326   .754   .246   .000      9.9    .765   .235   .0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1.25    2.1     12.2    .072    2.0     1.93   5.91    1.363   .363   .734   .266   .000     11.4    .744   .256   .0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1.35    2.3     13.7    .070    2.0     1.98   6.04    1.397   .397   .716   .284   .000     12.9    .725   .275   .0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1.46    2.5     15.1    .069    2.0     2.02   6.14    1.427   .427   .701   .299   .000     14.4    .708   .292   .0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1.56    2.6     16.3    .069    2.0     2.06   6.19    1.454   .454   .688   .312   .000     15.7    .694   .306   .0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1.67    2.8     17.3    .069    2.0     2.09   6.19    1.475   .475   .678   .322   .000     16.8    .683   .317   .0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1.77    2.9     18.1    .069    2.0     2.11   6.14    1.491   .491   .671   .329   .000     17.7    .674   .326   .0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1.88    3.1     18.4    .071    2.0     1.42   6.00     .999   .744   .458   .271   .271     18.2    .475   .271   .25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MAXIMUM NO. ITERATIONS FOR SOLUTION (KKMAX) =   3 OCCURRED       1 TIMES.  AVERAGE NUMBER ITERATIONS =  1.026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Equations solved with two passes: first using the Ponce correction to C1, second using the Fread correction to C1, C2 and C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*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PRINT HYD            ID=51 CODE=0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 xml:space="preserve">HYDROGRAPH FROM AREA RTE.D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TIME      FLOW           TIME      FLOW           TIME      FLOW           TIME      FLOW           TIME      FLOW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HRS       CFS            HRS       CFS            HRS       CFS            HRS       CFS            HRS       CF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.000        .0          7.200       5.7         14.400       3.6         21.600        .9         28.800        .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.300        .0          7.500       5.7         14.700       3.5         21.900        .7         29.100        .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.600        .0          7.800       5.6         15.000       3.4         22.200        .6         29.400        .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.900        .0          8.100       5.5         15.300       3.3         22.500        .5         29.700        .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1.200        .0          8.400       5.5         15.600       3.2         22.800        .5         30.000        .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1.500        .3          8.700       5.4         15.900       3.1         23.100        .4         30.300        .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1.800       4.3          9.000       5.3         16.200       3.0         23.400        .3         30.600        .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2.100       6.1          9.300       5.3         16.500       2.9         23.700        .3         30.900        .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2.400       6.6          9.600       5.2         16.800       2.8         24.000        .3         31.200        .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2.700       6.7          9.900       5.1         17.100       2.7         24.300        .2         31.500        .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3.000       6.7         10.200       5.0         17.400       2.6         24.600        .2         31.800        .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3.300       6.6         10.500       5.0         17.700       2.5         24.900        .2         32.100        .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3.600       6.6         10.800       4.9         18.000       2.4         25.200        .1         32.400        .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3.900       6.5         11.100       4.8         18.300       2.3         25.500        .1         32.700        .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4.200       6.4         11.400       4.6         18.600       2.2         25.800        .1         33.000        .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4.500       6.3         11.700       4.5         18.900       2.2         26.100        .1         33.300        .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4.800       6.3         12.000       4.4         19.200       2.1         26.400        .1         33.600        .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5.100       6.2         12.300       4.3         19.500       2.0         26.700        .1         33.900        .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5.400       6.1         12.600       4.2         19.800       1.9         27.000        .1         34.200        .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5.700       6.1         12.900       4.1         20.100       1.8         27.300        .0         34.500        .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6.000       6.0         13.200       4.0         20.400       1.6         27.600        .0         34.800        .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6.300       5.9         13.500       3.9         20.700       1.4         27.900        .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6.600       5.9         13.800       3.8         21.000       1.2         28.200        .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6.900       5.8         14.100       3.7         21.300       1.0         28.500        .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RUNOFF VOLUME =     1.10969 INCHES     =       7.2332 ACRE-FEE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PEAK DISCHARGE RATE =       6.71 CFS  AT   2.700 HOURS   BASIN AREA =   .1222 SQ. M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*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*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ADD HYD             </w:t>
        <w:tab/>
        <w:t xml:space="preserve">  ID=75 HYD=BYPASS.RTE.D ID I=51 II=31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PRINT HYD           </w:t>
        <w:tab/>
        <w:t xml:space="preserve">  ID=75 CODE=10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 xml:space="preserve">HYDROGRAPH FROM AREA BYPASS.RTE.D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TIME      FLOW           TIME      FLOW           TIME      FLOW           TIME      FLOW           TIME      FLOW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HRS       CFS            HRS       CFS            HRS       CFS            HRS       CFS            HRS       CF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.000        .0         12.000      16.4         24.000       2.0         36.000        .0         48.000        .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1.000        .0         13.000      14.4         25.000        .4         37.000        .0         49.000        .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2.000      19.3         14.000      12.0         26.000        .3         38.000        .0         50.000        .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3.000      20.5         15.000      10.2         27.000        .2         39.000        .0         51.000        .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4.000      20.3         16.000       8.0         28.000        .2         40.000        .0         52.000        .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5.000      20.0         17.000       6.5         29.000        .1         41.000        .0         53.000        .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6.000      19.8         18.000       5.5         30.000        .1         42.000        .0         54.000        .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7.000      19.6         19.000       4.8         31.000        .1         43.000        .0         55.000        .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8.000      19.3         20.000       4.2         32.000        .1         44.000        .0         56.000        .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9.000      19.1         21.000       3.3         33.000        .1         45.000        .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10.000      18.9         22.000       2.7         34.000        .1         46.000        .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11.000      18.4         23.000       2.3         35.000        .0         47.000        .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RUNOFF VOLUME =     1.11051 INCHES     =      24.2351 ACRE-FEE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PEAK DISCHARGE RATE =      20.51 CFS  AT   2.700 HOURS   BASIN AREA =   .4092 SQ. M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*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*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COMPUTE NM HYD      ID=20  HYD NO=BASIN.C  DA=.01278 SQ MI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ab/>
        <w:tab/>
        <w:t xml:space="preserve">  %A=0  %B=25.0  %C=25.0 %D=50.0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ab/>
        <w:tab/>
        <w:t xml:space="preserve">  TP=-.133 HR  RAIN=-1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K =   .072485HR    TP =   .133000HR    K/TP RATIO =   .545000     SHAPE CONSTANT, N =  7.10642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UNIT PEAK =   25.285    CFS   UNIT VOLUME =    1.030       B =   526.28      P60 = 1.8400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AREA =      .006390 SQ MI    IA =    .10000 INCHES    INF =    .04000 INCHES PER HOU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RUNOFF COMPUTED BY INITIAL ABSTRACTION/INFILTRATION NUMBER METHOD - DT =   .1000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K =   .118257HR    TP =   .133000HR    K/TP RATIO =   .889153     SHAPE CONSTANT, N =  3.98906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UNIT PEAK =   17.029    CFS   UNIT VOLUME =    1.006       B =   354.44      P60 = 1.8400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AREA =      .006390 SQ MI    IA =    .42500 INCHES    INF =   1.04000 INCHES PER HOU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RUNOFF COMPUTED BY INITIAL ABSTRACTION/INFILTRATION NUMBER METHOD - DT =   .1000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PRINT HYD           ID=20 CODE=10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 xml:space="preserve">HYDROGRAPH FROM AREA BASIN.C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TIME      FLOW           TIME      FLOW           TIME      FLOW           TIME      FLOW           TIME      FLOW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HRS       CFS            HRS       CFS            HRS       CFS            HRS       CFS            HRS       CF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.000        .0          5.000        .1         10.000        .1         15.000        .1         20.000        .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1.000        .0          6.000        .1         11.000        .1         16.000        .1         21.000        .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2.000       4.9          7.000        .2         12.000        .1         17.000        .1         22.000        .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3.000        .3          8.000        .1         13.000        .1         18.000        .1         23.000        .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4.000        .1          9.000        .1         14.000        .1         19.000        .1         24.000        .1</w:t>
      </w:r>
    </w:p>
    <w:sectPr>
      <w:headerReference w:type="default" r:id="rId2"/>
      <w:type w:val="nextPage"/>
      <w:pgSz w:w="12240" w:h="15840"/>
      <w:pgMar w:left="1152" w:right="1152" w:gutter="0" w:header="72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900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TRAILS output from Nov-2013</w:t>
      <w:tab/>
      <w:tab/>
      <w:t xml:space="preserve">Pag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7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of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7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Header"/>
      <w:tabs>
        <w:tab w:val="clear" w:pos="8640"/>
        <w:tab w:val="center" w:pos="4320" w:leader="none"/>
        <w:tab w:val="right" w:pos="9900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8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9:47:00Z</dcterms:created>
  <dc:creator>x00953</dc:creator>
  <dc:description/>
  <cp:keywords/>
  <dc:language>en-US</dc:language>
  <cp:lastModifiedBy>x00953</cp:lastModifiedBy>
  <cp:lastPrinted>2014-03-13T14:13:00Z</cp:lastPrinted>
  <dcterms:modified xsi:type="dcterms:W3CDTF">2014-03-13T20:13:00Z</dcterms:modified>
  <cp:revision>2</cp:revision>
  <dc:subject/>
  <dc:title>      RUNOFF VOLUME =     1</dc:title>
</cp:coreProperties>
</file>