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del w:id="1" w:author="Unknown" w:date="0-00-00T00:00:00Z"/>
        </w:rPr>
      </w:pPr>
      <w:del w:id="0" w:author="Unknown" w:date="0-00-00T00:00:00Z">
        <w:r>
          <w:rPr>
            <w:sz w:val="24"/>
          </w:rPr>
        </w:r>
      </w:del>
    </w:p>
    <w:p>
      <w:pPr>
        <w:pStyle w:val="Normal"/>
        <w:rPr>
          <w:sz w:val="24"/>
          <w:ins w:id="3" w:author="Cherne, Curtis" w:date="2012-10-02T13:05:00Z"/>
        </w:rPr>
      </w:pPr>
      <w:ins w:id="2" w:author="Cherne, Curtis" w:date="2012-10-02T13:05:00Z">
        <w:r>
          <w:rPr>
            <w:sz w:val="24"/>
          </w:rPr>
        </w:r>
      </w:ins>
    </w:p>
    <w:p>
      <w:pPr>
        <w:pStyle w:val="Normal"/>
        <w:rPr>
          <w:sz w:val="24"/>
        </w:rPr>
      </w:pPr>
      <w:r>
        <w:rPr>
          <w:sz w:val="24"/>
        </w:rPr>
      </w:r>
    </w:p>
    <w:p>
      <w:pPr>
        <w:pStyle w:val="Normal"/>
        <w:rPr>
          <w:sz w:val="24"/>
          <w:szCs w:val="24"/>
          <w:del w:id="7" w:author="Cherne, Curtis" w:date="2012-09-12T15:58:00Z"/>
        </w:rPr>
      </w:pPr>
      <w:ins w:id="4" w:author="Cherne, Curtis" w:date="2012-10-02T10:59:00Z">
        <w:r>
          <w:rPr>
            <w:sz w:val="24"/>
            <w:szCs w:val="24"/>
          </w:rPr>
          <w:t xml:space="preserve">October </w:t>
        </w:r>
      </w:ins>
      <w:ins w:id="5" w:author="Cherne, Curtis" w:date="2012-10-08T09:04:00Z">
        <w:r>
          <w:rPr>
            <w:sz w:val="24"/>
            <w:szCs w:val="24"/>
          </w:rPr>
          <w:t>8</w:t>
        </w:r>
      </w:ins>
      <w:ins w:id="6" w:author="Cherne, Curtis" w:date="2012-10-02T10:59:00Z">
        <w:r>
          <w:rPr>
            <w:sz w:val="24"/>
            <w:szCs w:val="24"/>
          </w:rPr>
          <w:t>, 2012</w:t>
        </w:r>
      </w:ins>
    </w:p>
    <w:p>
      <w:pPr>
        <w:pStyle w:val="Normal"/>
        <w:widowControl/>
        <w:bidi w:val="0"/>
        <w:rPr>
          <w:sz w:val="24"/>
          <w:szCs w:val="24"/>
          <w:del w:id="9" w:author="Cherne, Curtis" w:date="2012-09-12T15:58:00Z"/>
        </w:rPr>
      </w:pPr>
      <w:del w:id="8" w:author="Cherne, Curtis" w:date="2012-09-12T15:58:00Z">
        <w:r>
          <w:rPr>
            <w:sz w:val="24"/>
            <w:szCs w:val="24"/>
          </w:rPr>
        </w:r>
      </w:del>
    </w:p>
    <w:p>
      <w:pPr>
        <w:pStyle w:val="Normal"/>
        <w:widowControl/>
        <w:bidi w:val="0"/>
        <w:rPr>
          <w:sz w:val="24"/>
          <w:szCs w:val="24"/>
          <w:del w:id="11" w:author="Cherne, Curtis" w:date="2012-09-12T15:58:00Z"/>
        </w:rPr>
      </w:pPr>
      <w:del w:id="10" w:author="Cherne, Curtis" w:date="2012-09-12T15:58:00Z">
        <w:r>
          <w:rPr>
            <w:sz w:val="24"/>
            <w:szCs w:val="24"/>
          </w:rPr>
        </w:r>
      </w:del>
    </w:p>
    <w:p>
      <w:pPr>
        <w:pStyle w:val="Normal"/>
        <w:widowControl/>
        <w:bidi w:val="0"/>
        <w:rPr>
          <w:sz w:val="24"/>
          <w:szCs w:val="24"/>
          <w:del w:id="13" w:author="Cherne, Curtis" w:date="2012-09-12T15:58:00Z"/>
        </w:rPr>
      </w:pPr>
      <w:del w:id="12" w:author="Cherne, Curtis" w:date="2012-09-12T15:58:00Z">
        <w:r>
          <w:rPr>
            <w:sz w:val="24"/>
            <w:szCs w:val="24"/>
          </w:rPr>
        </w:r>
      </w:del>
    </w:p>
    <w:p>
      <w:pPr>
        <w:pStyle w:val="Normal"/>
        <w:widowControl/>
        <w:bidi w:val="0"/>
        <w:rPr>
          <w:sz w:val="24"/>
          <w:szCs w:val="24"/>
          <w:del w:id="15" w:author="Cherne, Curtis" w:date="2012-09-12T15:58:00Z"/>
        </w:rPr>
      </w:pPr>
      <w:del w:id="14" w:author="Cherne, Curtis" w:date="2012-09-12T15:58:00Z">
        <w:r>
          <w:rPr>
            <w:sz w:val="24"/>
            <w:szCs w:val="24"/>
          </w:rPr>
        </w:r>
      </w:del>
    </w:p>
    <w:p>
      <w:pPr>
        <w:pStyle w:val="Normal"/>
        <w:widowControl/>
        <w:bidi w:val="0"/>
        <w:rPr>
          <w:sz w:val="24"/>
          <w:szCs w:val="24"/>
          <w:del w:id="17" w:author="Cherne, Curtis" w:date="2012-09-12T15:58:00Z"/>
        </w:rPr>
      </w:pPr>
      <w:del w:id="16" w:author="Cherne, Curtis" w:date="2012-09-12T15:58:00Z">
        <w:r>
          <w:rPr>
            <w:sz w:val="24"/>
            <w:szCs w:val="24"/>
          </w:rPr>
        </w:r>
      </w:del>
    </w:p>
    <w:p>
      <w:pPr>
        <w:pStyle w:val="Normal"/>
        <w:widowControl/>
        <w:bidi w:val="0"/>
        <w:rPr>
          <w:sz w:val="24"/>
          <w:szCs w:val="24"/>
          <w:del w:id="19" w:author="Cherne, Curtis" w:date="2012-09-12T15:58:00Z"/>
        </w:rPr>
      </w:pPr>
      <w:del w:id="18" w:author="Cherne, Curtis" w:date="2012-09-12T15:58:00Z">
        <w:r>
          <w:rPr>
            <w:sz w:val="24"/>
            <w:szCs w:val="24"/>
          </w:rPr>
        </w:r>
      </w:del>
    </w:p>
    <w:p>
      <w:pPr>
        <w:pStyle w:val="Normal"/>
        <w:rPr>
          <w:del w:id="21" w:author="Cherne, Curtis" w:date="2012-09-12T15:58:00Z"/>
        </w:rPr>
      </w:pPr>
      <w:del w:id="20" w:author="Cherne, Curtis" w:date="2012-09-12T15:58:00Z">
        <w:r>
          <w:rPr/>
        </w:r>
      </w:del>
    </w:p>
    <w:p>
      <w:pPr>
        <w:pStyle w:val="Normal"/>
        <w:rPr>
          <w:sz w:val="24"/>
          <w:szCs w:val="24"/>
        </w:rPr>
      </w:pPr>
      <w:del w:id="22" w:author="Cherne, Curtis" w:date="2012-09-12T15:58:00Z">
        <w:r>
          <w:rPr>
            <w:sz w:val="24"/>
            <w:szCs w:val="24"/>
          </w:rPr>
          <w:delText>March 22</w:delText>
        </w:r>
      </w:del>
      <w:del w:id="23" w:author="Cherne, Curtis" w:date="2012-10-02T10:59:00Z">
        <w:r>
          <w:rPr>
            <w:sz w:val="24"/>
            <w:szCs w:val="24"/>
          </w:rPr>
          <w:delText>, 2012</w:delText>
        </w:r>
      </w:del>
    </w:p>
    <w:p>
      <w:pPr>
        <w:pStyle w:val="Normal"/>
        <w:rPr>
          <w:sz w:val="16"/>
          <w:szCs w:val="24"/>
        </w:rPr>
      </w:pPr>
      <w:r>
        <w:rPr>
          <w:sz w:val="16"/>
          <w:szCs w:val="24"/>
        </w:rPr>
      </w:r>
    </w:p>
    <w:p>
      <w:pPr>
        <w:pStyle w:val="InsideAddressName"/>
        <w:rPr>
          <w:sz w:val="24"/>
        </w:rPr>
      </w:pPr>
      <w:r>
        <w:rPr>
          <w:sz w:val="24"/>
        </w:rPr>
        <w:t>David B. Thompson, P.E.</w:t>
      </w:r>
    </w:p>
    <w:p>
      <w:pPr>
        <w:pStyle w:val="InsideAddressName"/>
        <w:rPr>
          <w:sz w:val="24"/>
        </w:rPr>
      </w:pPr>
      <w:r>
        <w:rPr>
          <w:sz w:val="24"/>
        </w:rPr>
        <w:t>Thompson Engineering Consultants, Inc.</w:t>
      </w:r>
    </w:p>
    <w:p>
      <w:pPr>
        <w:pStyle w:val="InsideAddress"/>
        <w:rPr>
          <w:sz w:val="24"/>
        </w:rPr>
      </w:pPr>
      <w:r>
        <w:rPr>
          <w:sz w:val="24"/>
        </w:rPr>
        <w:t>P.O. Box 65760</w:t>
      </w:r>
      <w:ins w:id="24" w:author="Cherne, Curtis" w:date="2012-09-20T14:46:00Z">
        <w:r>
          <w:rPr>
            <w:sz w:val="24"/>
          </w:rPr>
          <w:t xml:space="preserve"> </w:t>
        </w:r>
      </w:ins>
    </w:p>
    <w:p>
      <w:pPr>
        <w:pStyle w:val="InsideAddress"/>
        <w:rPr>
          <w:sz w:val="24"/>
        </w:rPr>
      </w:pPr>
      <w:r>
        <w:rPr>
          <w:sz w:val="24"/>
        </w:rPr>
        <w:t>Albuquerque, NM 87193</w:t>
      </w:r>
      <w:ins w:id="25" w:author="Cherne, Curtis" w:date="2012-09-20T13:12:00Z">
        <w:r>
          <w:rPr>
            <w:sz w:val="24"/>
          </w:rPr>
          <w:tab/>
        </w:r>
      </w:ins>
    </w:p>
    <w:p>
      <w:pPr>
        <w:pStyle w:val="InsideAddress"/>
        <w:rPr>
          <w:sz w:val="18"/>
        </w:rPr>
      </w:pPr>
      <w:r>
        <w:rPr>
          <w:sz w:val="18"/>
        </w:rPr>
      </w:r>
    </w:p>
    <w:p>
      <w:pPr>
        <w:pStyle w:val="ReferenceLine"/>
        <w:ind w:left="720" w:hanging="720"/>
        <w:rPr/>
      </w:pPr>
      <w:r>
        <w:fldChar w:fldCharType="begin"/>
      </w:r>
      <w:r>
        <w:rPr>
          <w:sz w:val="18"/>
          <w:b/>
        </w:rPr>
        <w:instrText xml:space="preserve"> AUTOTEXTLIST </w:instrText>
      </w:r>
      <w:r>
        <w:rPr>
          <w:b/>
          <w:sz w:val="18"/>
        </w:rPr>
      </w:r>
      <w:r>
        <w:rPr>
          <w:sz w:val="18"/>
          <w:b/>
        </w:rPr>
        <w:fldChar w:fldCharType="separate"/>
      </w:r>
      <w:r>
        <w:rPr>
          <w:b/>
          <w:sz w:val="18"/>
        </w:rPr>
      </w:r>
      <w:r>
        <w:rPr>
          <w:b/>
          <w:sz w:val="24"/>
        </w:rPr>
        <w:t>Re:</w:t>
        <w:tab/>
        <w:t>Amendment to the Trails Drainage Master Plan</w:t>
      </w:r>
      <w:ins w:id="26" w:author="Cherne, Curtis" w:date="2012-10-02T11:24:00Z">
        <w:r>
          <w:rPr>
            <w:b/>
            <w:sz w:val="24"/>
          </w:rPr>
          <w:t>-Cantata Storm Drain</w:t>
        </w:r>
      </w:ins>
      <w:r>
        <w:rPr>
          <w:b/>
          <w:sz w:val="24"/>
        </w:rPr>
        <w:t xml:space="preserve">  </w:t>
      </w:r>
    </w:p>
    <w:p>
      <w:pPr>
        <w:pStyle w:val="ReferenceLine"/>
        <w:ind w:firstLine="720"/>
        <w:rPr>
          <w:b/>
          <w:b/>
          <w:sz w:val="24"/>
        </w:rPr>
      </w:pPr>
      <w:r>
        <w:rPr>
          <w:b/>
          <w:sz w:val="24"/>
        </w:rPr>
        <w:t xml:space="preserve">Engineer’s Stamp Date </w:t>
      </w:r>
      <w:ins w:id="27" w:author="Cherne, Curtis" w:date="2012-09-12T15:58:00Z">
        <w:r>
          <w:rPr>
            <w:b/>
            <w:sz w:val="24"/>
          </w:rPr>
          <w:t>9</w:t>
        </w:r>
      </w:ins>
      <w:del w:id="28" w:author="Cherne, Curtis" w:date="2012-09-12T15:58:00Z">
        <w:r>
          <w:rPr>
            <w:b/>
            <w:sz w:val="24"/>
          </w:rPr>
          <w:delText>1</w:delText>
        </w:r>
      </w:del>
      <w:r>
        <w:rPr>
          <w:b/>
          <w:sz w:val="24"/>
        </w:rPr>
        <w:t>-</w:t>
      </w:r>
      <w:ins w:id="29" w:author="Cherne, Curtis" w:date="2012-09-12T15:58:00Z">
        <w:r>
          <w:rPr>
            <w:b/>
            <w:sz w:val="24"/>
          </w:rPr>
          <w:t>7</w:t>
        </w:r>
      </w:ins>
      <w:del w:id="30" w:author="Cherne, Curtis" w:date="2012-09-12T15:58:00Z">
        <w:r>
          <w:rPr>
            <w:b/>
            <w:sz w:val="24"/>
          </w:rPr>
          <w:delText>25</w:delText>
        </w:r>
      </w:del>
      <w:r>
        <w:rPr>
          <w:b/>
          <w:sz w:val="24"/>
        </w:rPr>
        <w:t>-12 (</w:t>
      </w:r>
      <w:del w:id="31" w:author="Cherne, Curtis" w:date="2012-09-12T15:58:00Z">
        <w:r>
          <w:rPr>
            <w:b/>
            <w:sz w:val="24"/>
          </w:rPr>
          <w:delText xml:space="preserve">file no. </w:delText>
        </w:r>
      </w:del>
      <w:r>
        <w:rPr>
          <w:b/>
          <w:sz w:val="24"/>
        </w:rPr>
        <w:t>C09-D001)</w:t>
      </w:r>
      <w:r/>
      <w:r>
        <w:rPr>
          <w:sz w:val="24"/>
          <w:b/>
        </w:rPr>
        <w:fldChar w:fldCharType="end"/>
      </w:r>
      <w:r>
        <w:rPr>
          <w:b/>
          <w:sz w:val="24"/>
        </w:rPr>
      </w:r>
    </w:p>
    <w:p>
      <w:pPr>
        <w:pStyle w:val="ReferenceLine"/>
        <w:ind w:firstLine="720"/>
        <w:rPr>
          <w:b/>
          <w:b/>
          <w:sz w:val="24"/>
          <w:del w:id="33" w:author="Cherne, Curtis" w:date="2012-10-02T12:34:00Z"/>
        </w:rPr>
      </w:pPr>
      <w:del w:id="32" w:author="Cherne, Curtis" w:date="2012-10-02T12:34:00Z">
        <w:r>
          <w:rPr>
            <w:b/>
            <w:sz w:val="24"/>
          </w:rPr>
        </w:r>
      </w:del>
    </w:p>
    <w:p>
      <w:pPr>
        <w:pStyle w:val="ReferenceLine"/>
        <w:rPr>
          <w:sz w:val="24"/>
        </w:rPr>
      </w:pPr>
      <w:r>
        <w:fldChar w:fldCharType="begin"/>
      </w:r>
      <w:r>
        <w:rPr>
          <w:sz w:val="24"/>
        </w:rPr>
        <w:instrText xml:space="preserve"> AUTOTEXTLIST </w:instrText>
      </w:r>
      <w:r>
        <w:rPr>
          <w:sz w:val="24"/>
        </w:rPr>
      </w:r>
      <w:r>
        <w:rPr>
          <w:sz w:val="24"/>
        </w:rPr>
        <w:fldChar w:fldCharType="separate"/>
      </w:r>
      <w:r>
        <w:rPr>
          <w:sz w:val="24"/>
        </w:rPr>
        <w:t>Dear Mr. Thompson,</w:t>
      </w:r>
      <w:r/>
      <w:r>
        <w:rPr>
          <w:sz w:val="24"/>
        </w:rPr>
        <w:fldChar w:fldCharType="end"/>
      </w:r>
      <w:r>
        <w:rPr>
          <w:sz w:val="24"/>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TextBodyIndent"/>
        <w:ind w:firstLine="450"/>
        <w:rPr>
          <w:ins w:id="44" w:author="Cherne, Curtis" w:date="2012-10-02T11:01:00Z"/>
        </w:rPr>
      </w:pPr>
      <w:r>
        <w:rPr/>
        <w:t>Based upon the information provided in your submittal</w:t>
      </w:r>
      <w:ins w:id="34" w:author="Cherne, Curtis" w:date="2012-10-02T10:59:00Z">
        <w:r>
          <w:rPr/>
          <w:t>s</w:t>
        </w:r>
      </w:ins>
      <w:r>
        <w:rPr/>
        <w:t xml:space="preserve"> </w:t>
      </w:r>
      <w:ins w:id="35" w:author="Cherne, Curtis" w:date="2012-09-12T15:58:00Z">
        <w:r>
          <w:rPr/>
          <w:t xml:space="preserve">received </w:t>
        </w:r>
      </w:ins>
      <w:ins w:id="36" w:author="Cherne, Curtis" w:date="2012-10-02T11:00:00Z">
        <w:r>
          <w:rPr/>
          <w:t xml:space="preserve">beginning with the drainage report on </w:t>
        </w:r>
      </w:ins>
      <w:ins w:id="37" w:author="Cherne, Curtis" w:date="2012-09-12T15:58:00Z">
        <w:r>
          <w:rPr/>
          <w:t>9-7-12</w:t>
        </w:r>
      </w:ins>
      <w:ins w:id="38" w:author="Cherne, Curtis" w:date="2012-10-02T11:00:00Z">
        <w:r>
          <w:rPr/>
          <w:t xml:space="preserve"> then follow-up e-mails</w:t>
        </w:r>
      </w:ins>
      <w:del w:id="39" w:author="Cherne, Curtis" w:date="2012-09-12T15:58:00Z">
        <w:r>
          <w:rPr/>
          <w:delText>engineer stamp d</w:delText>
        </w:r>
      </w:del>
      <w:ins w:id="40" w:author="Cherne, Curtis" w:date="2012-09-12T15:58:00Z">
        <w:r>
          <w:rPr/>
          <w:t xml:space="preserve">, </w:t>
        </w:r>
      </w:ins>
      <w:ins w:id="41" w:author="Cherne, Curtis" w:date="2012-10-02T11:01:00Z">
        <w:r>
          <w:rPr/>
          <w:t xml:space="preserve">the portion of the </w:t>
        </w:r>
      </w:ins>
      <w:ins w:id="42" w:author="Cherne, Curtis" w:date="2012-09-12T15:58:00Z">
        <w:r>
          <w:rPr/>
          <w:t xml:space="preserve">above referenced report </w:t>
        </w:r>
      </w:ins>
      <w:ins w:id="43" w:author="Cherne, Curtis" w:date="2012-10-02T11:01:00Z">
        <w:r>
          <w:rPr/>
          <w:t>pertaining to Basin J1 through J11 and Basin L1 and L2 is approved to proceed to Work Order to construct the Cantata storm drain with the following conditions:</w:t>
        </w:r>
      </w:ins>
    </w:p>
    <w:p>
      <w:pPr>
        <w:pStyle w:val="TextBodyIndent"/>
        <w:ind w:firstLine="450"/>
        <w:rPr>
          <w:del w:id="47" w:author="Cherne, Curtis" w:date="2012-10-02T11:03:00Z"/>
        </w:rPr>
      </w:pPr>
      <w:del w:id="45" w:author="Cherne, Curtis" w:date="2012-09-12T15:59:00Z">
        <w:r>
          <w:rPr/>
          <w:delText>ated and received 1-25-12, the above referenced Drainage Master Plan and Drainage Report (“DMP”) for the Trails Development (“Trails”) is not approved.  The following comments or issues are outstanding and need to be addressed</w:delText>
        </w:r>
      </w:del>
      <w:del w:id="46" w:author="Cherne, Curtis" w:date="2012-10-02T11:03:00Z">
        <w:r>
          <w:rPr/>
          <w:delText>:</w:delText>
        </w:r>
      </w:del>
    </w:p>
    <w:p>
      <w:pPr>
        <w:pStyle w:val="TextBodyIndent"/>
        <w:ind w:firstLine="450"/>
        <w:rPr>
          <w:del w:id="49" w:author="Cherne, Curtis" w:date="2012-10-08T09:06:00Z"/>
        </w:rPr>
      </w:pPr>
      <w:del w:id="48" w:author="Cherne, Curtis" w:date="2012-10-08T09:06:00Z">
        <w:r>
          <w:rPr/>
        </w:r>
      </w:del>
    </w:p>
    <w:p>
      <w:pPr>
        <w:pStyle w:val="TextBodyIndent"/>
        <w:tabs>
          <w:tab w:val="clear" w:pos="720"/>
          <w:tab w:val="left" w:pos="1170" w:leader="none"/>
        </w:tabs>
        <w:ind w:left="720" w:hanging="0"/>
        <w:rPr>
          <w:del w:id="52" w:author="Cherne, Curtis" w:date="2012-09-12T15:59:00Z"/>
        </w:rPr>
      </w:pPr>
      <w:del w:id="50" w:author="Cherne, Curtis" w:date="2012-10-02T11:03:00Z">
        <w:r>
          <w:rPr/>
          <w:delText>T</w:delText>
        </w:r>
      </w:del>
      <w:del w:id="51" w:author="Cherne, Curtis" w:date="2012-09-12T15:59:00Z">
        <w:r>
          <w:rPr/>
          <w:delText xml:space="preserve">he City’s Development Process Manual (“DPM”) requires that storm water generated from a developed site retain the 100 year, 10 day storm for an interim condition.  Pond “K” does not appear to have adequate capacity to accommodate the flows generated by the Trails as it exists today.  Please verify that pond “K” does have the capacity for the storm flows identified above or identify how these flows are to be controlled and when. </w:delText>
        </w:r>
      </w:del>
    </w:p>
    <w:p>
      <w:pPr>
        <w:pStyle w:val="TextBodyIndent"/>
        <w:tabs>
          <w:tab w:val="clear" w:pos="720"/>
          <w:tab w:val="left" w:pos="1170" w:leader="none"/>
        </w:tabs>
        <w:ind w:left="720" w:hanging="0"/>
        <w:rPr>
          <w:del w:id="54" w:author="Cherne, Curtis" w:date="2012-09-12T15:59:00Z"/>
        </w:rPr>
      </w:pPr>
      <w:del w:id="53" w:author="Cherne, Curtis" w:date="2012-09-12T15:59:00Z">
        <w:r>
          <w:rPr/>
        </w:r>
      </w:del>
    </w:p>
    <w:p>
      <w:pPr>
        <w:pStyle w:val="TextBodyIndent"/>
        <w:widowControl/>
        <w:tabs>
          <w:tab w:val="clear" w:pos="720"/>
          <w:tab w:val="left" w:pos="1170" w:leader="none"/>
        </w:tabs>
        <w:bidi w:val="0"/>
        <w:ind w:left="720" w:hanging="0"/>
        <w:rPr>
          <w:del w:id="57" w:author="Cherne, Curtis" w:date="2012-09-12T15:59:00Z"/>
        </w:rPr>
      </w:pPr>
      <w:del w:id="55" w:author="Cherne, Curtis" w:date="2012-09-12T15:59:00Z">
        <w:r>
          <w:rPr/>
          <w:delText xml:space="preserve"> </w:delText>
        </w:r>
      </w:del>
      <w:del w:id="56" w:author="Cherne, Curtis" w:date="2012-09-12T15:59:00Z">
        <w:r>
          <w:rPr/>
          <w:delText>The Trails is required to drain ponds “K” and “J” in order to continue to develop.    A storm drain pipe from the two ponds is required to outfall into the Boca Negra Dam.  This report is required to provide a schedule for the construction of this pipe.</w:delText>
        </w:r>
      </w:del>
    </w:p>
    <w:p>
      <w:pPr>
        <w:pStyle w:val="TextBodyIndent"/>
        <w:widowControl/>
        <w:tabs>
          <w:tab w:val="clear" w:pos="720"/>
          <w:tab w:val="left" w:pos="1170" w:leader="none"/>
        </w:tabs>
        <w:bidi w:val="0"/>
        <w:ind w:left="720" w:hanging="0"/>
        <w:rPr>
          <w:del w:id="59" w:author="Cherne, Curtis" w:date="2012-09-12T15:59:00Z"/>
        </w:rPr>
      </w:pPr>
      <w:del w:id="58" w:author="Cherne, Curtis" w:date="2012-09-12T15:59:00Z">
        <w:r>
          <w:rPr/>
        </w:r>
      </w:del>
    </w:p>
    <w:p>
      <w:pPr>
        <w:pStyle w:val="TextBodyIndent"/>
        <w:widowControl/>
        <w:tabs>
          <w:tab w:val="clear" w:pos="720"/>
          <w:tab w:val="left" w:pos="1170" w:leader="none"/>
        </w:tabs>
        <w:bidi w:val="0"/>
        <w:ind w:left="720" w:hanging="0"/>
        <w:rPr>
          <w:del w:id="61" w:author="Cherne, Curtis" w:date="2012-09-12T15:59:00Z"/>
        </w:rPr>
      </w:pPr>
      <w:del w:id="60" w:author="Cherne, Curtis" w:date="2012-09-12T15:59:00Z">
        <w:r>
          <w:rPr/>
          <w:delText xml:space="preserve">This report proposes to drain the Trails to the east.   The Boca Negra Agreement requires a storm drain in Universe Blvd from the Trails to the Boca Negra Detention Dam.  This report is inconsistent with that Agreement. Accordingly, this proposal will need to be amended consistent with the Boca Negra Agreement as a condition to the implementation of this proposal.   </w:delText>
        </w:r>
      </w:del>
    </w:p>
    <w:p>
      <w:pPr>
        <w:pStyle w:val="TextBodyIndent"/>
        <w:widowControl/>
        <w:tabs>
          <w:tab w:val="clear" w:pos="720"/>
          <w:tab w:val="left" w:pos="1170" w:leader="none"/>
        </w:tabs>
        <w:bidi w:val="0"/>
        <w:ind w:left="720" w:hanging="0"/>
        <w:rPr>
          <w:del w:id="63" w:author="Cherne, Curtis" w:date="2012-09-12T15:59:00Z"/>
        </w:rPr>
      </w:pPr>
      <w:del w:id="62" w:author="Cherne, Curtis" w:date="2012-09-12T15:59:00Z">
        <w:r>
          <w:rPr/>
        </w:r>
      </w:del>
    </w:p>
    <w:p>
      <w:pPr>
        <w:pStyle w:val="TextBodyIndent"/>
        <w:widowControl/>
        <w:tabs>
          <w:tab w:val="clear" w:pos="720"/>
          <w:tab w:val="left" w:pos="1170" w:leader="none"/>
        </w:tabs>
        <w:bidi w:val="0"/>
        <w:ind w:left="720" w:hanging="0"/>
        <w:rPr>
          <w:del w:id="65" w:author="Cherne, Curtis" w:date="2012-09-12T15:59:00Z"/>
        </w:rPr>
      </w:pPr>
      <w:del w:id="64" w:author="Cherne, Curtis" w:date="2012-09-12T15:59:00Z">
        <w:r>
          <w:rPr/>
          <w:delText>Provide the volume required, volume provided, and water surface elevation for each pond on the plan and also show existing and proposed grades in the vicinity of the pond.</w:delText>
        </w:r>
      </w:del>
    </w:p>
    <w:p>
      <w:pPr>
        <w:pStyle w:val="TextBodyIndent"/>
        <w:widowControl/>
        <w:tabs>
          <w:tab w:val="clear" w:pos="720"/>
          <w:tab w:val="left" w:pos="1170" w:leader="none"/>
        </w:tabs>
        <w:bidi w:val="0"/>
        <w:ind w:left="720" w:hanging="0"/>
        <w:rPr>
          <w:del w:id="67" w:author="Cherne, Curtis" w:date="2012-09-12T15:59:00Z"/>
        </w:rPr>
      </w:pPr>
      <w:del w:id="66" w:author="Cherne, Curtis" w:date="2012-09-12T15:59:00Z">
        <w:r>
          <w:rPr/>
        </w:r>
      </w:del>
    </w:p>
    <w:p>
      <w:pPr>
        <w:pStyle w:val="TextBodyIndent"/>
        <w:widowControl/>
        <w:tabs>
          <w:tab w:val="clear" w:pos="720"/>
          <w:tab w:val="left" w:pos="1170" w:leader="none"/>
        </w:tabs>
        <w:bidi w:val="0"/>
        <w:ind w:left="720" w:hanging="0"/>
        <w:rPr>
          <w:del w:id="69" w:author="Cherne, Curtis" w:date="2012-09-12T15:59:00Z"/>
        </w:rPr>
      </w:pPr>
      <w:del w:id="68" w:author="Cherne, Curtis" w:date="2012-09-12T15:59:00Z">
        <w:r>
          <w:rPr/>
          <w:delText>March 22, 2012</w:delText>
        </w:r>
      </w:del>
    </w:p>
    <w:p>
      <w:pPr>
        <w:pStyle w:val="TextBodyIndent"/>
        <w:widowControl/>
        <w:tabs>
          <w:tab w:val="clear" w:pos="720"/>
          <w:tab w:val="left" w:pos="1170" w:leader="none"/>
        </w:tabs>
        <w:bidi w:val="0"/>
        <w:ind w:left="720" w:hanging="0"/>
        <w:rPr>
          <w:del w:id="71" w:author="Cherne, Curtis" w:date="2012-09-12T15:59:00Z"/>
        </w:rPr>
      </w:pPr>
      <w:del w:id="70" w:author="Cherne, Curtis" w:date="2012-09-12T15:59:00Z">
        <w:r>
          <w:rPr/>
          <w:delText>Trails Master Drainage Plan</w:delText>
        </w:r>
      </w:del>
    </w:p>
    <w:p>
      <w:pPr>
        <w:pStyle w:val="TextBodyIndent"/>
        <w:widowControl/>
        <w:tabs>
          <w:tab w:val="clear" w:pos="720"/>
          <w:tab w:val="left" w:pos="1170" w:leader="none"/>
        </w:tabs>
        <w:bidi w:val="0"/>
        <w:ind w:left="720" w:hanging="0"/>
        <w:rPr>
          <w:del w:id="73" w:author="Cherne, Curtis" w:date="2012-09-12T15:59:00Z"/>
        </w:rPr>
      </w:pPr>
      <w:del w:id="72" w:author="Cherne, Curtis" w:date="2012-09-12T15:59:00Z">
        <w:r>
          <w:rPr/>
          <w:delText>Page 2</w:delText>
        </w:r>
      </w:del>
    </w:p>
    <w:p>
      <w:pPr>
        <w:pStyle w:val="TextBodyIndent"/>
        <w:widowControl/>
        <w:tabs>
          <w:tab w:val="clear" w:pos="720"/>
          <w:tab w:val="left" w:pos="1170" w:leader="none"/>
        </w:tabs>
        <w:bidi w:val="0"/>
        <w:ind w:left="720" w:hanging="0"/>
        <w:rPr>
          <w:del w:id="75" w:author="Cherne, Curtis" w:date="2012-09-12T15:59:00Z"/>
        </w:rPr>
      </w:pPr>
      <w:del w:id="74" w:author="Cherne, Curtis" w:date="2012-09-12T15:59:00Z">
        <w:r>
          <w:rPr/>
        </w:r>
      </w:del>
    </w:p>
    <w:p>
      <w:pPr>
        <w:pStyle w:val="TextBodyIndent"/>
        <w:widowControl/>
        <w:tabs>
          <w:tab w:val="clear" w:pos="720"/>
          <w:tab w:val="left" w:pos="1170" w:leader="none"/>
        </w:tabs>
        <w:bidi w:val="0"/>
        <w:ind w:left="720" w:hanging="0"/>
        <w:rPr>
          <w:del w:id="77" w:author="Cherne, Curtis" w:date="2012-09-12T15:59:00Z"/>
        </w:rPr>
      </w:pPr>
      <w:del w:id="76" w:author="Cherne, Curtis" w:date="2012-09-12T15:59:00Z">
        <w:r>
          <w:rPr/>
        </w:r>
      </w:del>
    </w:p>
    <w:p>
      <w:pPr>
        <w:pStyle w:val="TextBodyIndent"/>
        <w:widowControl/>
        <w:tabs>
          <w:tab w:val="clear" w:pos="720"/>
          <w:tab w:val="left" w:pos="1170" w:leader="none"/>
        </w:tabs>
        <w:bidi w:val="0"/>
        <w:ind w:left="720" w:hanging="0"/>
        <w:rPr>
          <w:del w:id="79" w:author="Cherne, Curtis" w:date="2012-09-12T15:59:00Z"/>
        </w:rPr>
      </w:pPr>
      <w:del w:id="78" w:author="Cherne, Curtis" w:date="2012-09-12T15:59:00Z">
        <w:r>
          <w:rPr/>
        </w:r>
      </w:del>
    </w:p>
    <w:p>
      <w:pPr>
        <w:pStyle w:val="TextBodyIndent"/>
        <w:widowControl/>
        <w:tabs>
          <w:tab w:val="clear" w:pos="720"/>
          <w:tab w:val="left" w:pos="1170" w:leader="none"/>
        </w:tabs>
        <w:bidi w:val="0"/>
        <w:ind w:left="720" w:hanging="0"/>
        <w:rPr>
          <w:del w:id="81" w:author="Cherne, Curtis" w:date="2012-09-12T15:59:00Z"/>
        </w:rPr>
      </w:pPr>
      <w:del w:id="80" w:author="Cherne, Curtis" w:date="2012-09-12T15:59:00Z">
        <w:r>
          <w:rPr/>
        </w:r>
      </w:del>
    </w:p>
    <w:p>
      <w:pPr>
        <w:pStyle w:val="TextBodyIndent"/>
        <w:widowControl/>
        <w:tabs>
          <w:tab w:val="clear" w:pos="720"/>
          <w:tab w:val="left" w:pos="1170" w:leader="none"/>
        </w:tabs>
        <w:bidi w:val="0"/>
        <w:ind w:left="720" w:hanging="0"/>
        <w:rPr>
          <w:del w:id="83" w:author="Cherne, Curtis" w:date="2012-09-12T15:59:00Z"/>
        </w:rPr>
      </w:pPr>
      <w:del w:id="82" w:author="Cherne, Curtis" w:date="2012-09-12T15:59:00Z">
        <w:r>
          <w:rPr/>
        </w:r>
      </w:del>
    </w:p>
    <w:p>
      <w:pPr>
        <w:pStyle w:val="TextBodyIndent"/>
        <w:widowControl/>
        <w:tabs>
          <w:tab w:val="clear" w:pos="720"/>
          <w:tab w:val="left" w:pos="1170" w:leader="none"/>
        </w:tabs>
        <w:bidi w:val="0"/>
        <w:ind w:left="720" w:hanging="0"/>
        <w:rPr>
          <w:del w:id="85" w:author="Cherne, Curtis" w:date="2012-09-12T15:59:00Z"/>
        </w:rPr>
      </w:pPr>
      <w:del w:id="84" w:author="Cherne, Curtis" w:date="2012-09-12T15:59:00Z">
        <w:r>
          <w:rPr/>
        </w:r>
      </w:del>
    </w:p>
    <w:p>
      <w:pPr>
        <w:pStyle w:val="TextBodyIndent"/>
        <w:widowControl/>
        <w:tabs>
          <w:tab w:val="clear" w:pos="720"/>
          <w:tab w:val="left" w:pos="1170" w:leader="none"/>
        </w:tabs>
        <w:bidi w:val="0"/>
        <w:ind w:left="720" w:hanging="0"/>
        <w:rPr>
          <w:del w:id="87" w:author="Cherne, Curtis" w:date="2012-09-12T15:59:00Z"/>
        </w:rPr>
      </w:pPr>
      <w:del w:id="86" w:author="Cherne, Curtis" w:date="2012-09-12T15:59:00Z">
        <w:r>
          <w:rPr/>
          <w:delText>The City is concerned with the excessive amount of ponds for and within the Trails.  Provide a solution that does not include a Pond F.  The drainage from Paseo del Norte Blvd. and basin F7 should drain to Universe Blvd.  Please provide analysis points for the storm drain in Universe Blvd. where flows are introduced into this system.</w:delText>
        </w:r>
      </w:del>
    </w:p>
    <w:p>
      <w:pPr>
        <w:pStyle w:val="TextBodyIndent"/>
        <w:widowControl/>
        <w:tabs>
          <w:tab w:val="clear" w:pos="720"/>
          <w:tab w:val="left" w:pos="1170" w:leader="none"/>
        </w:tabs>
        <w:bidi w:val="0"/>
        <w:ind w:left="720" w:hanging="0"/>
        <w:rPr>
          <w:del w:id="89" w:author="Cherne, Curtis" w:date="2012-09-12T15:59:00Z"/>
        </w:rPr>
      </w:pPr>
      <w:del w:id="88" w:author="Cherne, Curtis" w:date="2012-09-12T15:59:00Z">
        <w:r>
          <w:rPr/>
        </w:r>
      </w:del>
    </w:p>
    <w:p>
      <w:pPr>
        <w:pStyle w:val="TextBodyIndent"/>
        <w:widowControl/>
        <w:tabs>
          <w:tab w:val="clear" w:pos="720"/>
          <w:tab w:val="left" w:pos="1170" w:leader="none"/>
        </w:tabs>
        <w:bidi w:val="0"/>
        <w:ind w:left="720" w:hanging="0"/>
        <w:rPr>
          <w:del w:id="91" w:author="Cherne, Curtis" w:date="2012-09-12T15:59:00Z"/>
        </w:rPr>
      </w:pPr>
      <w:del w:id="90" w:author="Cherne, Curtis" w:date="2012-09-12T15:59:00Z">
        <w:r>
          <w:rPr/>
          <w:delText>Please investigate discharging the storm water generated by the western 1/4 to 1/3 of the Trails south directly into the Boca Negra Arroyo west of the APS site.</w:delText>
        </w:r>
      </w:del>
    </w:p>
    <w:p>
      <w:pPr>
        <w:pStyle w:val="TextBodyIndent"/>
        <w:widowControl/>
        <w:tabs>
          <w:tab w:val="clear" w:pos="720"/>
          <w:tab w:val="left" w:pos="1170" w:leader="none"/>
        </w:tabs>
        <w:bidi w:val="0"/>
        <w:ind w:left="720" w:hanging="0"/>
        <w:rPr>
          <w:del w:id="93" w:author="Cherne, Curtis" w:date="2012-09-12T15:59:00Z"/>
        </w:rPr>
      </w:pPr>
      <w:del w:id="92" w:author="Cherne, Curtis" w:date="2012-09-12T15:59:00Z">
        <w:r>
          <w:rPr/>
        </w:r>
      </w:del>
    </w:p>
    <w:p>
      <w:pPr>
        <w:pStyle w:val="TextBodyIndent"/>
        <w:widowControl/>
        <w:tabs>
          <w:tab w:val="clear" w:pos="720"/>
          <w:tab w:val="left" w:pos="1170" w:leader="none"/>
        </w:tabs>
        <w:bidi w:val="0"/>
        <w:ind w:left="720" w:hanging="0"/>
        <w:rPr>
          <w:del w:id="95" w:author="Cherne, Curtis" w:date="2012-09-12T15:59:00Z"/>
        </w:rPr>
      </w:pPr>
      <w:del w:id="94" w:author="Cherne, Curtis" w:date="2012-09-12T15:59:00Z">
        <w:r>
          <w:rPr/>
          <w:delText>To reduce the number of interim ponds, the storm drain in Universe Blvd. from basin J9 should drain south into one large pond built to City standards.  This pond should be located at or near the southeast corner of the Trails.  This pond will be permitted to have only one inlet and one outlet storm drain and therefore act as a detention pond that drains to the Boca Negra Dam.</w:delText>
        </w:r>
      </w:del>
    </w:p>
    <w:p>
      <w:pPr>
        <w:pStyle w:val="TextBodyIndent"/>
        <w:widowControl/>
        <w:tabs>
          <w:tab w:val="clear" w:pos="720"/>
          <w:tab w:val="left" w:pos="1170" w:leader="none"/>
        </w:tabs>
        <w:bidi w:val="0"/>
        <w:ind w:left="720" w:hanging="0"/>
        <w:rPr>
          <w:del w:id="97" w:author="Cherne, Curtis" w:date="2012-09-12T15:59:00Z"/>
        </w:rPr>
      </w:pPr>
      <w:del w:id="96" w:author="Cherne, Curtis" w:date="2012-09-12T15:59:00Z">
        <w:r>
          <w:rPr/>
        </w:r>
      </w:del>
    </w:p>
    <w:p>
      <w:pPr>
        <w:pStyle w:val="TextBodyIndent"/>
        <w:widowControl/>
        <w:tabs>
          <w:tab w:val="clear" w:pos="720"/>
          <w:tab w:val="left" w:pos="1170" w:leader="none"/>
        </w:tabs>
        <w:bidi w:val="0"/>
        <w:ind w:left="720" w:hanging="0"/>
        <w:rPr>
          <w:ins w:id="99" w:author="Cherne, Curtis" w:date="2012-10-02T11:25:00Z"/>
        </w:rPr>
      </w:pPr>
      <w:del w:id="98" w:author="Cherne, Curtis" w:date="2012-09-12T15:59:00Z">
        <w:r>
          <w:rPr/>
          <w:delText>Regarding the pond referred to in item number 7, please provide a volume calculation for the currently approved drainage plan and for a scenario that diverts the western 1/4 to 1/3 of the Trails development as discussed above in item number 6</w:delText>
        </w:r>
      </w:del>
    </w:p>
    <w:p>
      <w:pPr>
        <w:pStyle w:val="TextBodyIndent"/>
        <w:numPr>
          <w:ilvl w:val="0"/>
          <w:numId w:val="2"/>
        </w:numPr>
        <w:ind w:left="720" w:hanging="0"/>
        <w:rPr>
          <w:ins w:id="103" w:author="Cherne, Curtis" w:date="2012-10-08T09:06:00Z"/>
        </w:rPr>
      </w:pPr>
      <w:ins w:id="100" w:author="Cherne, Curtis" w:date="2012-10-02T11:25:00Z">
        <w:r>
          <w:rPr/>
          <w:t>T</w:t>
        </w:r>
      </w:ins>
      <w:ins w:id="101" w:author="Cherne, Curtis" w:date="2012-10-08T09:06:00Z">
        <w:r>
          <w:rPr/>
          <w:t>his approval is for the section of storm drain from the Cantata outfall to Treeline Ave</w:t>
        </w:r>
      </w:ins>
      <w:ins w:id="102" w:author="Cherne, Curtis" w:date="2012-10-08T09:09:00Z">
        <w:r>
          <w:rPr/>
          <w:t xml:space="preserve"> per the MOA paragraph number 8.</w:t>
        </w:r>
      </w:ins>
    </w:p>
    <w:p>
      <w:pPr>
        <w:pStyle w:val="TextBodyIndent"/>
        <w:numPr>
          <w:ilvl w:val="0"/>
          <w:numId w:val="2"/>
        </w:numPr>
        <w:ind w:left="720" w:hanging="0"/>
        <w:rPr>
          <w:ins w:id="108" w:author="Cherne, Curtis" w:date="2012-10-02T12:47:00Z"/>
        </w:rPr>
      </w:pPr>
      <w:ins w:id="104" w:author="Cherne, Curtis" w:date="2012-10-08T09:06:00Z">
        <w:r>
          <w:rPr/>
          <w:t>T</w:t>
        </w:r>
      </w:ins>
      <w:ins w:id="105" w:author="Cherne, Curtis" w:date="2012-10-02T11:25:00Z">
        <w:r>
          <w:rPr/>
          <w:t xml:space="preserve">he Trails/RCS is pursuing the proper vacations/easements required by the DMP to drain Basins F5, F6 and F7 to </w:t>
        </w:r>
      </w:ins>
      <w:ins w:id="106" w:author="Cherne, Curtis" w:date="2012-10-02T12:35:00Z">
        <w:r>
          <w:rPr/>
          <w:t>p</w:t>
        </w:r>
      </w:ins>
      <w:ins w:id="107" w:author="Cherne, Curtis" w:date="2012-10-02T11:25:00Z">
        <w:r>
          <w:rPr/>
          <w:t xml:space="preserve">ond F5 rather than to the Cantata storm drain. </w:t>
        </w:r>
      </w:ins>
    </w:p>
    <w:p>
      <w:pPr>
        <w:pStyle w:val="TextBodyIndent"/>
        <w:numPr>
          <w:ilvl w:val="0"/>
          <w:numId w:val="2"/>
        </w:numPr>
        <w:ind w:left="720" w:hanging="0"/>
        <w:rPr>
          <w:del w:id="110" w:author="Cherne, Curtis" w:date="2012-10-02T10:59:00Z"/>
        </w:rPr>
      </w:pPr>
      <w:del w:id="109" w:author="Cherne, Curtis" w:date="2012-09-12T15:59:00Z">
        <w:r>
          <w:rPr/>
          <w:delText>.</w:delText>
        </w:r>
      </w:del>
    </w:p>
    <w:p>
      <w:pPr>
        <w:pStyle w:val="TextBodyIndent"/>
        <w:widowControl/>
        <w:numPr>
          <w:ilvl w:val="0"/>
          <w:numId w:val="2"/>
        </w:numPr>
        <w:bidi w:val="0"/>
        <w:ind w:left="720" w:hanging="0"/>
        <w:rPr>
          <w:del w:id="112" w:author="Cherne, Curtis" w:date="2012-10-02T12:34:00Z"/>
        </w:rPr>
      </w:pPr>
      <w:del w:id="111" w:author="Cherne, Curtis" w:date="2012-10-02T12:34:00Z">
        <w:r>
          <w:rPr/>
        </w:r>
      </w:del>
    </w:p>
    <w:p>
      <w:pPr>
        <w:pStyle w:val="TextBodyIndent"/>
        <w:ind w:firstLine="450"/>
        <w:rPr/>
      </w:pPr>
      <w:r>
        <w:rPr/>
      </w:r>
    </w:p>
    <w:p>
      <w:pPr>
        <w:pStyle w:val="TextBodyIndent"/>
        <w:ind w:firstLine="450"/>
        <w:rPr/>
      </w:pPr>
      <w:r>
        <w:rPr/>
        <w:t xml:space="preserve">  </w:t>
      </w:r>
      <w:r>
        <w:rPr/>
        <w:t>If you have any questions, you can contact me at 924-3986.</w:t>
      </w:r>
    </w:p>
    <w:p>
      <w:pPr>
        <w:pStyle w:val="Normal"/>
        <w:rPr/>
      </w:pPr>
      <w:r>
        <w:rPr/>
      </w:r>
    </w:p>
    <w:p>
      <w:pPr>
        <w:pStyle w:val="Normal"/>
        <w:rPr>
          <w:sz w:val="24"/>
        </w:rPr>
      </w:pPr>
      <w:r>
        <w:rPr>
          <w:sz w:val="24"/>
        </w:rPr>
        <w:tab/>
        <w:tab/>
        <w:tab/>
        <w:tab/>
        <w:tab/>
        <w:t>Sincerely,</w:t>
      </w:r>
    </w:p>
    <w:p>
      <w:pPr>
        <w:pStyle w:val="Normal"/>
        <w:rPr>
          <w:sz w:val="24"/>
        </w:rPr>
      </w:pPr>
      <w:r>
        <w:rPr>
          <w:sz w:val="24"/>
        </w:rPr>
      </w:r>
    </w:p>
    <w:p>
      <w:pPr>
        <w:pStyle w:val="Date"/>
        <w:rPr/>
      </w:pPr>
      <w:r>
        <w:rPr/>
        <w:tab/>
        <w:tab/>
        <w:tab/>
        <w:tab/>
        <w:tab/>
        <w:tab/>
        <w:tab/>
      </w:r>
    </w:p>
    <w:p>
      <w:pPr>
        <w:pStyle w:val="Normal"/>
        <w:rPr>
          <w:sz w:val="24"/>
        </w:rPr>
      </w:pPr>
      <w:r>
        <w:rPr>
          <w:sz w:val="24"/>
        </w:rPr>
        <w:tab/>
        <w:tab/>
        <w:tab/>
        <w:tab/>
        <w:tab/>
        <w:t>Curtis Cherne, P.E.</w:t>
      </w:r>
    </w:p>
    <w:p>
      <w:pPr>
        <w:pStyle w:val="Normal"/>
        <w:rPr>
          <w:sz w:val="24"/>
        </w:rPr>
      </w:pPr>
      <w:r>
        <w:rPr>
          <w:sz w:val="24"/>
        </w:rPr>
        <w:tab/>
        <w:tab/>
        <w:tab/>
        <w:tab/>
        <w:tab/>
        <w:t>Principal Engineer, Planning Dept.</w:t>
      </w:r>
    </w:p>
    <w:p>
      <w:pPr>
        <w:pStyle w:val="Normal"/>
        <w:rPr>
          <w:sz w:val="24"/>
          <w:ins w:id="113" w:author="Cherne, Curtis" w:date="2012-10-08T09:08:00Z"/>
        </w:rPr>
      </w:pPr>
      <w:r>
        <w:rPr>
          <w:sz w:val="24"/>
        </w:rPr>
        <w:tab/>
        <w:tab/>
        <w:tab/>
        <w:tab/>
        <w:tab/>
        <w:t>Development and Building Services</w:t>
      </w:r>
    </w:p>
    <w:p>
      <w:pPr>
        <w:pStyle w:val="Normal"/>
        <w:rPr>
          <w:sz w:val="24"/>
          <w:ins w:id="115" w:author="Cherne, Curtis" w:date="2012-10-08T09:08:00Z"/>
        </w:rPr>
      </w:pPr>
      <w:ins w:id="114" w:author="Cherne, Curtis" w:date="2012-10-08T09:08:00Z">
        <w:r>
          <w:rPr>
            <w:sz w:val="24"/>
          </w:rPr>
        </w:r>
      </w:ins>
    </w:p>
    <w:p>
      <w:pPr>
        <w:pStyle w:val="Normal"/>
        <w:rPr>
          <w:sz w:val="24"/>
        </w:rPr>
      </w:pPr>
      <w:r>
        <w:rPr>
          <w:sz w:val="24"/>
        </w:rPr>
      </w:r>
    </w:p>
    <w:p>
      <w:pPr>
        <w:pStyle w:val="Normal"/>
        <w:rPr>
          <w:sz w:val="24"/>
          <w:del w:id="117" w:author="Cherne, Curtis" w:date="2012-10-02T12:35:00Z"/>
        </w:rPr>
      </w:pPr>
      <w:del w:id="116" w:author="Cherne, Curtis" w:date="2012-10-02T12:35:00Z">
        <w:r>
          <w:rPr>
            <w:sz w:val="24"/>
          </w:rPr>
        </w:r>
      </w:del>
    </w:p>
    <w:p>
      <w:pPr>
        <w:pStyle w:val="Normal"/>
        <w:rPr>
          <w:sz w:val="24"/>
          <w:del w:id="119" w:author="Cherne, Curtis" w:date="2012-10-02T12:35:00Z"/>
        </w:rPr>
      </w:pPr>
      <w:del w:id="118" w:author="Cherne, Curtis" w:date="2012-10-02T12:35:00Z">
        <w:r>
          <w:rPr>
            <w:sz w:val="24"/>
          </w:rPr>
        </w:r>
      </w:del>
    </w:p>
    <w:p>
      <w:pPr>
        <w:pStyle w:val="Normal"/>
        <w:rPr>
          <w:sz w:val="24"/>
          <w:del w:id="121" w:author="Cherne, Curtis" w:date="2012-10-02T12:35:00Z"/>
        </w:rPr>
      </w:pPr>
      <w:del w:id="120" w:author="Cherne, Curtis" w:date="2012-10-02T12:35:00Z">
        <w:r>
          <w:rPr>
            <w:sz w:val="24"/>
          </w:rPr>
        </w:r>
      </w:del>
    </w:p>
    <w:p>
      <w:pPr>
        <w:pStyle w:val="Normal"/>
        <w:rPr/>
      </w:pPr>
      <w:r>
        <w:rPr>
          <w:sz w:val="24"/>
        </w:rPr>
        <w:t>C</w:t>
      </w:r>
      <w:ins w:id="122" w:author="Cherne, Curtis" w:date="2012-10-08T09:08:00Z">
        <w:r>
          <w:rPr>
            <w:sz w:val="24"/>
          </w:rPr>
          <w:t>opy</w:t>
        </w:r>
      </w:ins>
      <w:del w:id="123" w:author="Cherne, Curtis" w:date="2012-10-08T09:08:00Z">
        <w:r>
          <w:rPr>
            <w:sz w:val="24"/>
          </w:rPr>
          <w:delText>c</w:delText>
        </w:r>
      </w:del>
      <w:r>
        <w:rPr>
          <w:sz w:val="24"/>
        </w:rPr>
        <w:t xml:space="preserve">:  </w:t>
      </w:r>
      <w:ins w:id="124" w:author="Cherne, Curtis" w:date="2012-10-02T12:35:00Z">
        <w:r>
          <w:rPr>
            <w:sz w:val="24"/>
          </w:rPr>
          <w:t>e-mail</w:t>
        </w:r>
      </w:ins>
      <w:del w:id="125" w:author="Cherne, Curtis" w:date="2012-10-02T12:35:00Z">
        <w:r>
          <w:rPr>
            <w:sz w:val="24"/>
          </w:rPr>
          <w:delText>file</w:delText>
        </w:r>
      </w:del>
    </w:p>
    <w:sectPr>
      <w:type w:val="nextPage"/>
      <w:pgSz w:w="12240" w:h="15840"/>
      <w:pgMar w:left="2592" w:right="100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59:00Z</dcterms:created>
  <dc:creator>City of Albuquerque</dc:creator>
  <dc:description/>
  <cp:keywords/>
  <dc:language>en-US</dc:language>
  <cp:lastModifiedBy>Cherne, Curtis</cp:lastModifiedBy>
  <cp:lastPrinted>2012-10-08T09:10:00Z</cp:lastPrinted>
  <dcterms:modified xsi:type="dcterms:W3CDTF">2012-10-08T15:21:00Z</dcterms:modified>
  <cp:revision>9</cp:revision>
  <dc:subject/>
  <dc:title>October 11, 1999</dc:title>
</cp:coreProperties>
</file>